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?xml version="1.0" encoding="UTF-8" ?&gt;</w:t>
      </w:r>
      <w:r>
        <w:rPr>
          <w:rFonts w:eastAsia="Times New Roman"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hanging="480"/>
        <w:rPr/>
      </w:pPr>
      <w:hyperlink r:id="rId2">
        <w:r>
          <w:rPr>
            <w:rStyle w:val="InternetLink"/>
            <w:rFonts w:eastAsia="Times New Roman" w:cs="Courier New" w:ascii="Courier New" w:hAnsi="Courier New"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definitions xmlns:wsr="</w:t>
      </w:r>
      <w:r>
        <w:rPr>
          <w:rFonts w:eastAsia="Times New Roman" w:cs="Verdana" w:ascii="Verdana" w:hAnsi="Verdana"/>
          <w:bCs/>
          <w:sz w:val="20"/>
          <w:szCs w:val="20"/>
        </w:rPr>
        <w:t>http://www.openuri.org/2002/10/soap/reliability/</w:t>
      </w:r>
      <w:r>
        <w:rPr>
          <w:rFonts w:eastAsia="Times New Roman" w:cs="Verdana" w:ascii="Verdana" w:hAnsi="Verdana"/>
          <w:sz w:val="20"/>
          <w:szCs w:val="20"/>
        </w:rPr>
        <w:t>" xmlns:soapenc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soap/encoding/</w:t>
      </w:r>
      <w:r>
        <w:rPr>
          <w:rFonts w:eastAsia="Times New Roman" w:cs="Verdana" w:ascii="Verdana" w:hAnsi="Verdana"/>
          <w:sz w:val="20"/>
          <w:szCs w:val="20"/>
        </w:rPr>
        <w:t>" xmlns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wsdl/</w:t>
      </w:r>
      <w:r>
        <w:rPr>
          <w:rFonts w:eastAsia="Times New Roman" w:cs="Verdana" w:ascii="Verdana" w:hAnsi="Verdana"/>
          <w:sz w:val="20"/>
          <w:szCs w:val="20"/>
        </w:rPr>
        <w:t>" xmlns:soap12enc="</w:t>
      </w:r>
      <w:r>
        <w:rPr>
          <w:rFonts w:eastAsia="Times New Roman" w:cs="Verdana" w:ascii="Verdana" w:hAnsi="Verdana"/>
          <w:bCs/>
          <w:sz w:val="20"/>
          <w:szCs w:val="20"/>
        </w:rPr>
        <w:t>http://www.w3.org/2003/05/soap-encoding</w:t>
      </w:r>
      <w:r>
        <w:rPr>
          <w:rFonts w:eastAsia="Times New Roman" w:cs="Verdana" w:ascii="Verdana" w:hAnsi="Verdana"/>
          <w:sz w:val="20"/>
          <w:szCs w:val="20"/>
        </w:rPr>
        <w:t>" xmlns:s="</w:t>
      </w:r>
      <w:r>
        <w:rPr>
          <w:rFonts w:eastAsia="Times New Roman" w:cs="Verdana" w:ascii="Verdana" w:hAnsi="Verdana"/>
          <w:bCs/>
          <w:sz w:val="20"/>
          <w:szCs w:val="20"/>
        </w:rPr>
        <w:t>http://www.w3.org/2001/XMLSchema</w:t>
      </w:r>
      <w:r>
        <w:rPr>
          <w:rFonts w:eastAsia="Times New Roman" w:cs="Verdana" w:ascii="Verdana" w:hAnsi="Verdana"/>
          <w:sz w:val="20"/>
          <w:szCs w:val="20"/>
        </w:rPr>
        <w:t>" xmlns:tns="</w:t>
      </w:r>
      <w:r>
        <w:rPr>
          <w:rFonts w:eastAsia="Times New Roman" w:cs="Verdana" w:ascii="Verdana" w:hAnsi="Verdana"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xmlns:http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wsdl/http/</w:t>
      </w:r>
      <w:r>
        <w:rPr>
          <w:rFonts w:eastAsia="Times New Roman" w:cs="Verdana" w:ascii="Verdana" w:hAnsi="Verdana"/>
          <w:sz w:val="20"/>
          <w:szCs w:val="20"/>
        </w:rPr>
        <w:t>" xmlns:conv="</w:t>
      </w:r>
      <w:r>
        <w:rPr>
          <w:rFonts w:eastAsia="Times New Roman" w:cs="Verdana" w:ascii="Verdana" w:hAnsi="Verdana"/>
          <w:bCs/>
          <w:sz w:val="20"/>
          <w:szCs w:val="20"/>
        </w:rPr>
        <w:t>http://www.openuri.org/2002/04/wsdl/conversation/</w:t>
      </w:r>
      <w:r>
        <w:rPr>
          <w:rFonts w:eastAsia="Times New Roman" w:cs="Verdana" w:ascii="Verdana" w:hAnsi="Verdana"/>
          <w:sz w:val="20"/>
          <w:szCs w:val="20"/>
        </w:rPr>
        <w:t>" xmlns:mime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wsdl/mime/</w:t>
      </w:r>
      <w:r>
        <w:rPr>
          <w:rFonts w:eastAsia="Times New Roman" w:cs="Verdana" w:ascii="Verdana" w:hAnsi="Verdana"/>
          <w:sz w:val="20"/>
          <w:szCs w:val="20"/>
        </w:rPr>
        <w:t>" xmlns:soap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wsdl/soap/</w:t>
      </w:r>
      <w:r>
        <w:rPr>
          <w:rFonts w:eastAsia="Times New Roman" w:cs="Verdana" w:ascii="Verdana" w:hAnsi="Verdana"/>
          <w:sz w:val="20"/>
          <w:szCs w:val="20"/>
        </w:rPr>
        <w:t>" xmlns:soap12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wsdl/soap12/</w:t>
      </w:r>
      <w:r>
        <w:rPr>
          <w:rFonts w:eastAsia="Times New Roman" w:cs="Verdana" w:ascii="Verdana" w:hAnsi="Verdana"/>
          <w:sz w:val="20"/>
          <w:szCs w:val="20"/>
        </w:rPr>
        <w:t>" targetNamespace="</w:t>
      </w:r>
      <w:r>
        <w:rPr>
          <w:rFonts w:eastAsia="Times New Roman" w:cs="Verdana" w:ascii="Verdana" w:hAnsi="Verdana"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3">
        <w:r>
          <w:rPr>
            <w:rStyle w:val="InternetLink"/>
            <w:rFonts w:eastAsia="Times New Roman" w:cs="Courier New" w:ascii="Courier New" w:hAnsi="Courier New"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types xmlns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wsdl/</w:t>
      </w:r>
      <w:r>
        <w:rPr>
          <w:rFonts w:eastAsia="Times New Roman" w:cs="Verdana" w:ascii="Verdana" w:hAnsi="Verdana"/>
          <w:sz w:val="20"/>
          <w:szCs w:val="20"/>
        </w:rPr>
        <w:t>" xmlns:soapenc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soap/encoding/</w:t>
      </w:r>
      <w:r>
        <w:rPr>
          <w:rFonts w:eastAsia="Times New Roman" w:cs="Verdana" w:ascii="Verdana" w:hAnsi="Verdana"/>
          <w:sz w:val="20"/>
          <w:szCs w:val="20"/>
        </w:rPr>
        <w:t>" xmlns:wsr="</w:t>
      </w:r>
      <w:r>
        <w:rPr>
          <w:rFonts w:eastAsia="Times New Roman" w:cs="Verdana" w:ascii="Verdana" w:hAnsi="Verdana"/>
          <w:bCs/>
          <w:sz w:val="20"/>
          <w:szCs w:val="20"/>
        </w:rPr>
        <w:t>http://www.openuri.org/2002/10/soap/reliability/</w:t>
      </w:r>
      <w:r>
        <w:rPr>
          <w:rFonts w:eastAsia="Times New Roman" w:cs="Verdana" w:ascii="Verdana" w:hAnsi="Verdana"/>
          <w:sz w:val="20"/>
          <w:szCs w:val="20"/>
        </w:rPr>
        <w:t>" xmlns:soap12enc="</w:t>
      </w:r>
      <w:r>
        <w:rPr>
          <w:rFonts w:eastAsia="Times New Roman" w:cs="Verdana" w:ascii="Verdana" w:hAnsi="Verdana"/>
          <w:bCs/>
          <w:sz w:val="20"/>
          <w:szCs w:val="20"/>
        </w:rPr>
        <w:t>http://www.w3.org/2003/05/soap-encoding</w:t>
      </w:r>
      <w:r>
        <w:rPr>
          <w:rFonts w:eastAsia="Times New Roman" w:cs="Verdana" w:ascii="Verdana" w:hAnsi="Verdana"/>
          <w:sz w:val="20"/>
          <w:szCs w:val="20"/>
        </w:rPr>
        <w:t>" xmlns:s="</w:t>
      </w:r>
      <w:r>
        <w:rPr>
          <w:rFonts w:eastAsia="Times New Roman" w:cs="Verdana" w:ascii="Verdana" w:hAnsi="Verdana"/>
          <w:bCs/>
          <w:sz w:val="20"/>
          <w:szCs w:val="20"/>
        </w:rPr>
        <w:t>http://www.w3.org/2001/XMLSchema</w:t>
      </w:r>
      <w:r>
        <w:rPr>
          <w:rFonts w:eastAsia="Times New Roman" w:cs="Verdana" w:ascii="Verdana" w:hAnsi="Verdana"/>
          <w:sz w:val="20"/>
          <w:szCs w:val="20"/>
        </w:rPr>
        <w:t>" xmlns:http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wsdl/http/</w:t>
      </w:r>
      <w:r>
        <w:rPr>
          <w:rFonts w:eastAsia="Times New Roman" w:cs="Verdana" w:ascii="Verdana" w:hAnsi="Verdana"/>
          <w:sz w:val="20"/>
          <w:szCs w:val="20"/>
        </w:rPr>
        <w:t>" xmlns:tns="</w:t>
      </w:r>
      <w:r>
        <w:rPr>
          <w:rFonts w:eastAsia="Times New Roman" w:cs="Verdana" w:ascii="Verdana" w:hAnsi="Verdana"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xmlns:conv="</w:t>
      </w:r>
      <w:r>
        <w:rPr>
          <w:rFonts w:eastAsia="Times New Roman" w:cs="Verdana" w:ascii="Verdana" w:hAnsi="Verdana"/>
          <w:bCs/>
          <w:sz w:val="20"/>
          <w:szCs w:val="20"/>
        </w:rPr>
        <w:t>http://www.openuri.org/2002/04/wsdl/conversation/</w:t>
      </w:r>
      <w:r>
        <w:rPr>
          <w:rFonts w:eastAsia="Times New Roman" w:cs="Verdana" w:ascii="Verdana" w:hAnsi="Verdana"/>
          <w:sz w:val="20"/>
          <w:szCs w:val="20"/>
        </w:rPr>
        <w:t>" xmlns:soap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wsdl/soap/</w:t>
      </w:r>
      <w:r>
        <w:rPr>
          <w:rFonts w:eastAsia="Times New Roman" w:cs="Verdana" w:ascii="Verdana" w:hAnsi="Verdana"/>
          <w:sz w:val="20"/>
          <w:szCs w:val="20"/>
        </w:rPr>
        <w:t>" xmlns:mime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wsdl/mime/</w:t>
      </w:r>
      <w:r>
        <w:rPr>
          <w:rFonts w:eastAsia="Times New Roman" w:cs="Verdana" w:ascii="Verdana" w:hAnsi="Verdana"/>
          <w:sz w:val="20"/>
          <w:szCs w:val="20"/>
        </w:rPr>
        <w:t>" xmlns:soap12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wsdl/soap12/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">
        <w:r>
          <w:rPr>
            <w:rStyle w:val="InternetLink"/>
            <w:rFonts w:eastAsia="Times New Roman" w:cs="Courier New" w:ascii="Courier New" w:hAnsi="Courier New"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:schema xmlns="</w:t>
      </w:r>
      <w:r>
        <w:rPr>
          <w:rFonts w:eastAsia="Times New Roman" w:cs="Verdana" w:ascii="Verdana" w:hAnsi="Verdana"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xmlns:xs="</w:t>
      </w:r>
      <w:r>
        <w:rPr>
          <w:rFonts w:eastAsia="Times New Roman" w:cs="Verdana" w:ascii="Verdana" w:hAnsi="Verdana"/>
          <w:bCs/>
          <w:sz w:val="20"/>
          <w:szCs w:val="20"/>
        </w:rPr>
        <w:t>http://www.w3.org/2001/XMLSchema</w:t>
      </w:r>
      <w:r>
        <w:rPr>
          <w:rFonts w:eastAsia="Times New Roman" w:cs="Verdana" w:ascii="Verdana" w:hAnsi="Verdana"/>
          <w:sz w:val="20"/>
          <w:szCs w:val="20"/>
        </w:rPr>
        <w:t xml:space="preserve">" </w:t>
      </w:r>
      <w:r>
        <w:rPr>
          <w:rFonts w:eastAsia="Times New Roman" w:cs="Verdana" w:ascii="Verdana" w:hAnsi="Verdana"/>
          <w:color w:val="990000"/>
          <w:sz w:val="20"/>
          <w:szCs w:val="20"/>
        </w:rPr>
        <w:t>targetNamespac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FormDefaul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qualified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ACTE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A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TEL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T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T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E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ADMIN_INFO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ADMIN_GRP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DV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DVCONT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DVCONT_TN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4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AENG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F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GAU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H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B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T_IMP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T_IMP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T_IMP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PO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PPTI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PT_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UTH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UTHORIZATIO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UTHORIZATIO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AN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AN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A_BLOCK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A_BLOCK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_ADD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5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LD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LOC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OP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OX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R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CON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CONN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L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L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L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_SLU_INDEN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_SLU_INDEN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B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_AUT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_AUTH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HANNE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H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K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L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MS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MPD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NTAC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NTAC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PE_MF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PE_MO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R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RS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R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RSS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O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O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ATED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ATE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ATY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DALO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30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D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DO_APPTI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LIVERY_ADD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LIVERY_ADD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L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P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FD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FDT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GOU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IDNUM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ID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6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IDL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6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DEL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35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IRNAME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35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QTY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2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IRQTYA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IRQTYNC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SUB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4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TYP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ISCONNECT_INFO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ISCONNECT_GRP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SC_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SC_NB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C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LEC_CCNA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NM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LNUM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ML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NA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NUM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P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PUL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R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R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RS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RT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G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GN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G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G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PTC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TN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TNR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T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T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G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K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K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N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NR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NR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N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N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T_TM_SENT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ATE_TIME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A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EAN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AN20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A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B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L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MAI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U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U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U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UM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U_BIL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U_BIL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X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FANSTN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WTN20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FAX_NO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WTN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BDL_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BDL_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B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EATUR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EATURE_DETAI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EATUR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EATUR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LOO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P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G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GI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L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N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T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TS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UNT_DE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UNT_DE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P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P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P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I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I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SIDE_WIR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SIDE_WIR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SP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WB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W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WJ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WJ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W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EOPARDY_ERROR_INDICATO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K_COD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K_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K_P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L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ATH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ZC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CON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D3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4_Type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:element name="</w:t>
      </w:r>
      <w:r>
        <w:rPr>
          <w:rFonts w:eastAsia="Times New Roman" w:cs="Verdana" w:ascii="Verdana" w:hAnsi="Verdana"/>
          <w:bCs/>
          <w:sz w:val="20"/>
          <w:szCs w:val="20"/>
        </w:rPr>
        <w:t>LEAN</w:t>
      </w:r>
      <w:r>
        <w:rPr>
          <w:rFonts w:eastAsia="Times New Roman" w:cs="Verdana" w:ascii="Verdana" w:hAnsi="Verdana"/>
          <w:sz w:val="20"/>
          <w:szCs w:val="20"/>
        </w:rPr>
        <w:t>"</w:t>
      </w:r>
      <w:r>
        <w:rPr>
          <w:rFonts w:eastAsia="Times New Roman" w:cs="Verdana" w:ascii="Verdana" w:hAnsi="Verdana"/>
          <w:b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20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</w:t>
      </w:r>
      <w:r>
        <w:rPr>
          <w:rFonts w:eastAsia="Times New Roman" w:cs="Verdana" w:ascii="Verdana" w:hAnsi="Verdana"/>
          <w:b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EX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6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INE_RESTRICT_INFO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INE_RESTRICT_GRP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NE_SHARED_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CONTRO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CONTRO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IND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IN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INS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INS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TX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TX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M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EX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F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L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NPL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1_Type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5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OC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4_Type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ATION_ACCES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ATION_ACCES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OC_INFO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OC_GRP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PHRASE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3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PIC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C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N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NP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P_AU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P_AUTH_D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P_AUT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P_AUT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P_AUTH_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R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RR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R_BIL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R_BIL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R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ATC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EX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TN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WTN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XNUM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4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TXTY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ANUAL_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ET_POIN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ET_POIN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GACENT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SSAGE_STATU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SSAGE_STATUS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U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I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A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C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IC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I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N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O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OS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O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D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T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R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V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OCCNA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OMSD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OMTN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N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ER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G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B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BX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BX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ENDING_ORD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G_OF_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I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PLBO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FAINFO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00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FATN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WTN20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PLINFO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100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PLS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SO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PLTN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WTN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M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RTED_NB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RT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R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R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SPL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SPLIT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IB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I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ILO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ILOC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ILOC_SERVICE_DETAIL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ILOC_SERVICE_DETAIL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ODU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OJE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OJIN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S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SPE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TK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T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UL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URGED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DLC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LATED_CIRCUIT_DE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LATED_CIRCUIT_DE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LEA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F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FR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L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OOM_MAIL_STO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OR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OU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P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PL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S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T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V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CT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BILL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C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D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C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CLO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CLOC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CLOC_SERVICE_DETAIL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CLOC_SERVICE_DETAIL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C_NC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TGROUP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GN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C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IPPING_ADD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IPPING_ADD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SHN1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60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HTN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IC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6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SIGNAL_INFO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SIGNAL_GRP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_HEAD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PDDD_T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PE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PR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PSU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SI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STATE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R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STREET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Y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U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VC_AD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4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OP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P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SE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SEC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TO_PR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TO_SE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D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L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R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I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ITLE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ITLE1D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ITLE2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ITLE2D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L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L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LV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M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P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ACKING_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X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XN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I_CIRCUIT_DE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I_CIRCUIT_DE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C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IRTUAL_CIRCUIT_DE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IRTUAL_CIRCUIT_DE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T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O_AC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WO_ACK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O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O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WO_RESP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WO_RESP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WPP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WSOP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SOP_TEL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10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XLI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YPH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8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YPHV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200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ZIP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1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Common Address fields to build from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2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Service Address w/o AFT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1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ZI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3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Qwest specific Service Address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2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L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H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OU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OX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4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3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F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5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1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ZI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LOO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OOM_MAIL_STO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F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REE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SUPPLEMENTA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Contains supplemental address inform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MI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OP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T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RR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EC_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A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G_OF_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PTC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PPTI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PT_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D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O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DO_APPTI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FD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FDT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OJE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OJIN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C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H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E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T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O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O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M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U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X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V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U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N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N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EN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B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C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UTHORIZATIO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RT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T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CT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PO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PE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B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C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HANNE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C_NC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OR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P_AUT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D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T_IMP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T_IMP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L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G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Account Number - NPA-NXX-LINE-CUS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Account Number - NPA-NXX-LINE-CUS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6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UTHORIZATIO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GAU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UTH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A_BLOCK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LOC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B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BILL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_ADD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L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L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CONN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CON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_SLU_INDEN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PLINFO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WTN20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PLNSTN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FATN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SO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FAINFO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FATN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FANSTN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_AUTH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Qwest specific CCNA authorization inform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PID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LEA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MMON_BLOCK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P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P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I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4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NTAC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I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P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T_IMP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G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RSS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B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ION_DETAIL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RSS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RSS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D_R_BAS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1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SIDE_WIR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GN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ET_POIN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RS_ADMI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3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B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MS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RS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MI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RS_ADMI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MMON_BLOCK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MMON_BLOCK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ION_DETAIL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RS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RS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D_R_BAS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SIDE_WIR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P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K_COD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K_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K_P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GN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L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IM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Date and Time - Format: CCYYMMDDHHmm (military time format)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2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Date - Format: CCYYMMDD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8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LIVERY_ADD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Note: DIRQTYA is no longer used with the IMA Release 24.0 and will be removed from the WSDL in the first release after the IMA 23.0 Release retires.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L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ACT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ATY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AM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DAPR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L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V3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AI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CITY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ZIP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QTY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TYP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IRQTYA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IRQTYNC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ID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DEL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/xs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SCONNEC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SC_NB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SC_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R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xs:complexType&gt;</w:t>
      </w:r>
    </w:p>
    <w:p>
      <w:pPr>
        <w:pStyle w:val="Normal"/>
        <w:spacing w:lineRule="auto" w:line="240" w:before="0" w:after="0"/>
        <w:ind w:hanging="480"/>
        <w:rPr/>
      </w:pPr>
      <w:hyperlink r:id="rId81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_ADMIN_GRP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82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NA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ON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VER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TN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N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:complexType&gt;</w:t>
      </w:r>
    </w:p>
    <w:p>
      <w:pPr>
        <w:pStyle w:val="Normal"/>
        <w:spacing w:lineRule="auto" w:line="240" w:before="0" w:after="0"/>
        <w:ind w:hanging="480"/>
        <w:rPr/>
      </w:pPr>
      <w:hyperlink r:id="rId83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_ADVERT_GRP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84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A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DVCONT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DVCONT_TN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IC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YPH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YPHV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5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complexType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L_FORM_GRP</w:t>
      </w:r>
      <w:r>
        <w:rPr>
          <w:rFonts w:eastAsia="Times New Roman" w:cs="Verdana" w:ascii="Verdana" w:hAnsi="Verdana"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6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DMIN_INFO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_ADMIN_GRP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ISTING_CONTROL_INFO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IND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INS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TX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_SLU_INDEN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max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B05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ELIVERY_ADDR_INFO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DVERTISING_INFO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_ADVERT_GRP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REMARKS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RS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ICE_DETAIL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RS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RS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D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K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G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RT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GOU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PUL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GN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K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K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N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G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G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R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L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X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MAI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REE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LOO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OOM_MAIL_STO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ZI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T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TN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N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NR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NR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N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T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ROR_INFO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Contains the error information for the request 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ROR_COD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ROR_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U_ADMI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U_BIL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A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U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MI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U_ADMI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ATION_ACCES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W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WB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W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L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U_BIL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SCONNEC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IPPING_ADD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EATUR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EATUR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EATURE_DETAI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GI_ADMI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GI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MI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GI_ADMI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B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I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N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TS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UNT_DE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UNT_DE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L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O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BASE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_AUT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_TM_S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SSAGE_STATUS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abstrac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u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BAS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_AUT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_TM_S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abstrac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u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BAS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X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abstrac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u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BASE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X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WO_ACK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9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Qwest Ack to Trading Partner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BASE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ACKING_ID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P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P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L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G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5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I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L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MAI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X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SIDE_WIR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WJ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WJ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NE_RESTRIC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I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PI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C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1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CONTRO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BDL_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BDL_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Y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OI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WPP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LNUM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IN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M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OS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M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BRO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DV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R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NM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IDL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IRNAME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SUB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OMSD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/xs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INS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Note: DESD is no longer used with the IMA Release 23.0 and will be removed from the WSDL in the first release after the IMA 22.0 Release retires.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NSTN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HTN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OMTN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EX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NA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NPL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L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F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ITLE1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ITLE2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ESD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L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ITLE1D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ITLE2D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NICK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PLA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XNUM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/xs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TX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TXTY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PHRAS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TEXT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L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LOO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OOM_MAIL_STO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LD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AST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ZC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/xs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5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ATION_ACCES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5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U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4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A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L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UM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L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B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SO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SOP_TEL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PE_MF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PE_MO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5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5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VC_AD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A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L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TEL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ACTE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W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5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NP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55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ICE_DETAIL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NP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5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NP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5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5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D_LS_BAS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5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PI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A_BLOCK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R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6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P_AUT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6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P_AU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P_AUTH_D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P_AUTH_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62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R_BIL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6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AN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AN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B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R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BILL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REE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LOO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OOM_MAIL_STO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ZI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L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T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6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R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6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MI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R_BIL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NTAC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ENDING_ORD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6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6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ICE_DETAIL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6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6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7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D_LS_BAS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7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NE_SHARED_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SC_NB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72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ET_POIN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7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SPL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SPLIT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L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7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SSAGE_STATUS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7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Overall message status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7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PONSE_STATUS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RO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ROR_INFO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7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_ADMI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7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79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8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MI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_ADMI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ICE_DETAIL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8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8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8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D_BAS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8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E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PI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A_BLOCK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R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8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BX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8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T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TK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8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R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8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D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RTED_NB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T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8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ILOC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9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I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9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ILOC_SERVICE_DETAIL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9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9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PL_SERVICE_DETAIL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9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LV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9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S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9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ICE_DETAIL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S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9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S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9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9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D_RS_BAS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0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K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0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LATED_CIRCUIT_DE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0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OR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DLC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0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0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ANUAL_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0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PONSE_STATUS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0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Identifies the response message status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0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num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num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num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num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0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FR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0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I_CIRCUIT_DE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1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PL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1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ILO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CLO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SC_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ILOC_SERVICE_DETAIL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CLOC_SERVICE_DETAIL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1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PL_SERVICE_DETAIL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13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K_COD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K_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K_P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SIDE_WIR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1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S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1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ICE_DETAIL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S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1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S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1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1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D_RS_BAS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1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BX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SIDE_WIR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ET_POIN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ICE_DETAIL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D_RS_BAS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IB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SP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BX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D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K_COD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K_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K_P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SIDE_WIR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D_BAS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D_LS_BAS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D_BAS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SIDE_WIR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ET_POIN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K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I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D_RS_BAS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D_R_BAS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IGNA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D_R_BAS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D_BAS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GACENT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NE_RESTRIC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A_BLOCK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EATUR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I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CLOC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C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CLOC_SERVICE_DETAIL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PL_SERVICE_DETAIL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IPPING_ADD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N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C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SHIPPING_BASE1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SUPPLEMENTA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ZI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IGNA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GN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SI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UL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PR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PDDD_T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PSU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L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L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RTED_NB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2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OP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TO_PR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SE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P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SEC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TO_SE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00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0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2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024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06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1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2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3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4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5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6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5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6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7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8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4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9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/xs:simpleType&gt;</w:t>
      </w:r>
    </w:p>
    <w:p>
      <w:pPr>
        <w:pStyle w:val="Normal"/>
        <w:spacing w:lineRule="auto" w:line="240" w:before="0" w:after="0"/>
        <w:ind w:hanging="480"/>
        <w:rPr/>
      </w:pPr>
      <w:hyperlink r:id="rId288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:simple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200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89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:restriction bas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:string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maxLength valu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20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:simple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0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simpleType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1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2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4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5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54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55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56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5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7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3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32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35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36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38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3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40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41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42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44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45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48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4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4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50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5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512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54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5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6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67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6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7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8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6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8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99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999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9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R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XN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Qwest specific TXN INFO group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X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X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X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I_CIRCUIT_DE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K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SIDE_WIR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V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SPE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M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IRTUAL_CIRCUIT_DE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IRTUAL_CIRCUIT_DE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EX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C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C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LATED_CIRCUIT_DE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O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BAS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U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G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N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F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P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R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R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R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O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For Qwest internal use only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ER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D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U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R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URGED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EOPARDY_ERROR_INDICATO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ODUC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Working Telephone Number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/xs:simpleType&gt;</w:t>
      </w:r>
    </w:p>
    <w:p>
      <w:pPr>
        <w:pStyle w:val="Normal"/>
        <w:spacing w:lineRule="auto" w:line="240" w:before="0" w:after="0"/>
        <w:ind w:hanging="480"/>
        <w:rPr/>
      </w:pPr>
      <w:hyperlink r:id="rId383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:simple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WTN20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384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documentation&gt;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Working Telephone Number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&lt;/xs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:annotation&gt;</w:t>
      </w:r>
    </w:p>
    <w:p>
      <w:pPr>
        <w:pStyle w:val="Normal"/>
        <w:spacing w:lineRule="auto" w:line="240" w:before="0" w:after="0"/>
        <w:ind w:hanging="480"/>
        <w:rPr/>
      </w:pPr>
      <w:hyperlink r:id="rId385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:restriction bas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:string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maxLength valu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2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:simple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6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simpleType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WTN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7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Working Telephone Number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2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types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ubmitLsr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WO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ubmitLsr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WO_AC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ort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erWebService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ubmitLsr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submitLsr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submitLsr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port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binding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erWebService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OrderWebService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inding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rans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soap/htt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ubmitLsr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op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soapA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binding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ervic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erWebServic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ort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erWebService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binding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OrderWebService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address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loc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 https://ixgprod.ordering.centurylink.com:443/imaOrder/order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servi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definitions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1">
    <w:name w:val="t1"/>
    <w:qFormat/>
    <w:rPr>
      <w:color w:val="990000"/>
    </w:rPr>
  </w:style>
  <w:style w:type="character" w:styleId="Ns1">
    <w:name w:val="ns1"/>
    <w:qFormat/>
    <w:rPr>
      <w:color w:val="FF0000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b/>
      <w:bCs/>
      <w:color w:val="FF0000"/>
      <w:sz w:val="24"/>
      <w:szCs w:val="24"/>
    </w:rPr>
  </w:style>
  <w:style w:type="paragraph" w:styleId="E">
    <w:name w:val="e"/>
    <w:basedOn w:val="Normal"/>
    <w:qFormat/>
    <w:pPr>
      <w:spacing w:lineRule="auto" w:line="240" w:before="280" w:after="280"/>
      <w:ind w:left="240" w:righ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K">
    <w:name w:val="k"/>
    <w:basedOn w:val="Normal"/>
    <w:qFormat/>
    <w:pPr>
      <w:spacing w:lineRule="auto" w:line="240" w:before="280" w:after="280"/>
      <w:ind w:left="240" w:righ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0000"/>
      <w:sz w:val="24"/>
      <w:szCs w:val="24"/>
    </w:rPr>
  </w:style>
  <w:style w:type="paragraph" w:styleId="Xt">
    <w:name w:val="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0099"/>
      <w:sz w:val="24"/>
      <w:szCs w:val="24"/>
    </w:rPr>
  </w:style>
  <w:style w:type="paragraph" w:styleId="Ns">
    <w:name w:val="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Dt">
    <w:name w:val="d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Tx">
    <w:name w:val="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b">
    <w:name w:val="db"/>
    <w:basedOn w:val="Normal"/>
    <w:qFormat/>
    <w:pPr>
      <w:pBdr>
        <w:left w:val="single" w:sz="6" w:space="4" w:color="CCCCCC"/>
      </w:pBdr>
      <w:spacing w:lineRule="auto" w:line="240" w:before="0" w:after="0"/>
      <w:ind w:left="240" w:hanging="0"/>
    </w:pPr>
    <w:rPr>
      <w:rFonts w:ascii="Courier" w:hAnsi="Courier" w:eastAsia="Times New Roman" w:cs="Times New Roman"/>
      <w:sz w:val="24"/>
      <w:szCs w:val="24"/>
    </w:rPr>
  </w:style>
  <w:style w:type="paragraph" w:styleId="Di">
    <w:name w:val="di"/>
    <w:basedOn w:val="Normal"/>
    <w:qFormat/>
    <w:pPr>
      <w:spacing w:lineRule="auto" w:line="240" w:before="280" w:after="280"/>
    </w:pPr>
    <w:rPr>
      <w:rFonts w:ascii="Courier" w:hAnsi="Courier" w:eastAsia="Times New Roman" w:cs="Times New Roman"/>
      <w:sz w:val="24"/>
      <w:szCs w:val="24"/>
    </w:rPr>
  </w:style>
  <w:style w:type="paragraph" w:styleId="D">
    <w:name w:val="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Pi">
    <w:name w:val="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Cb">
    <w:name w:val="cb"/>
    <w:basedOn w:val="Normal"/>
    <w:qFormat/>
    <w:pPr>
      <w:spacing w:lineRule="auto" w:line="240" w:before="0" w:after="0"/>
      <w:ind w:left="240" w:hanging="0"/>
    </w:pPr>
    <w:rPr>
      <w:rFonts w:ascii="Courier" w:hAnsi="Courier" w:eastAsia="Times New Roman" w:cs="Times New Roman"/>
      <w:color w:val="888888"/>
      <w:sz w:val="24"/>
      <w:szCs w:val="24"/>
    </w:rPr>
  </w:style>
  <w:style w:type="paragraph" w:styleId="Ci">
    <w:name w:val="ci"/>
    <w:basedOn w:val="Normal"/>
    <w:qFormat/>
    <w:pPr>
      <w:spacing w:lineRule="auto" w:line="240" w:before="280" w:after="280"/>
    </w:pPr>
    <w:rPr>
      <w:rFonts w:ascii="Courier" w:hAnsi="Courier" w:eastAsia="Times New Roman" w:cs="Times New Roman"/>
      <w:color w:val="888888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md73i.dev.qintra.com:8031/imaOrder/order?WSDL" TargetMode="External"/><Relationship Id="rId3" Type="http://schemas.openxmlformats.org/officeDocument/2006/relationships/hyperlink" Target="http://suomd73i.dev.qintra.com:8031/imaOrder/order?WSDL" TargetMode="External"/><Relationship Id="rId4" Type="http://schemas.openxmlformats.org/officeDocument/2006/relationships/hyperlink" Target="http://suomd73i.dev.qintra.com:8031/imaOrder/order?WSDL" TargetMode="External"/><Relationship Id="rId5" Type="http://schemas.openxmlformats.org/officeDocument/2006/relationships/hyperlink" Target="http://suomd73i.dev.qintra.com:8031/imaOrder/order?WSDL" TargetMode="External"/><Relationship Id="rId6" Type="http://schemas.openxmlformats.org/officeDocument/2006/relationships/hyperlink" Target="http://suomd73i.dev.qintra.com:8031/imaOrder/order?WSDL" TargetMode="External"/><Relationship Id="rId7" Type="http://schemas.openxmlformats.org/officeDocument/2006/relationships/hyperlink" Target="http://suomd73i.dev.qintra.com:8031/imaOrder/order?WSDL" TargetMode="External"/><Relationship Id="rId8" Type="http://schemas.openxmlformats.org/officeDocument/2006/relationships/hyperlink" Target="http://suomd73i.dev.qintra.com:8031/imaOrder/order?WSDL" TargetMode="External"/><Relationship Id="rId9" Type="http://schemas.openxmlformats.org/officeDocument/2006/relationships/hyperlink" Target="http://suomd73i.dev.qintra.com:8031/imaOrder/order?WSDL" TargetMode="External"/><Relationship Id="rId10" Type="http://schemas.openxmlformats.org/officeDocument/2006/relationships/hyperlink" Target="http://suomd73i.dev.qintra.com:8031/imaOrder/order?WSDL" TargetMode="External"/><Relationship Id="rId11" Type="http://schemas.openxmlformats.org/officeDocument/2006/relationships/hyperlink" Target="http://suomd73i.dev.qintra.com:8031/imaOrder/order?WSDL" TargetMode="External"/><Relationship Id="rId12" Type="http://schemas.openxmlformats.org/officeDocument/2006/relationships/hyperlink" Target="http://suomd73i.dev.qintra.com:8031/imaOrder/order?WSDL" TargetMode="External"/><Relationship Id="rId13" Type="http://schemas.openxmlformats.org/officeDocument/2006/relationships/hyperlink" Target="http://suomd73i.dev.qintra.com:8031/imaOrder/order?WSDL" TargetMode="External"/><Relationship Id="rId14" Type="http://schemas.openxmlformats.org/officeDocument/2006/relationships/hyperlink" Target="http://suomd73i.dev.qintra.com:8031/imaOrder/order?WSDL" TargetMode="External"/><Relationship Id="rId15" Type="http://schemas.openxmlformats.org/officeDocument/2006/relationships/hyperlink" Target="http://suomd73i.dev.qintra.com:8031/imaOrder/order?WSDL" TargetMode="External"/><Relationship Id="rId16" Type="http://schemas.openxmlformats.org/officeDocument/2006/relationships/hyperlink" Target="http://suomd73i.dev.qintra.com:8031/imaOrder/order?WSDL" TargetMode="External"/><Relationship Id="rId17" Type="http://schemas.openxmlformats.org/officeDocument/2006/relationships/hyperlink" Target="http://suomd73i.dev.qintra.com:8031/imaOrder/order?WSDL" TargetMode="External"/><Relationship Id="rId18" Type="http://schemas.openxmlformats.org/officeDocument/2006/relationships/hyperlink" Target="http://suomd73i.dev.qintra.com:8031/imaOrder/order?WSDL" TargetMode="External"/><Relationship Id="rId19" Type="http://schemas.openxmlformats.org/officeDocument/2006/relationships/hyperlink" Target="http://suomd73i.dev.qintra.com:8031/imaOrder/order?WSDL" TargetMode="External"/><Relationship Id="rId20" Type="http://schemas.openxmlformats.org/officeDocument/2006/relationships/hyperlink" Target="http://suomd73i.dev.qintra.com:8031/imaOrder/order?WSDL" TargetMode="External"/><Relationship Id="rId21" Type="http://schemas.openxmlformats.org/officeDocument/2006/relationships/hyperlink" Target="http://suomd73i.dev.qintra.com:8031/imaOrder/order?WSDL" TargetMode="External"/><Relationship Id="rId22" Type="http://schemas.openxmlformats.org/officeDocument/2006/relationships/hyperlink" Target="http://suomd73i.dev.qintra.com:8031/imaOrder/order?WSDL" TargetMode="External"/><Relationship Id="rId23" Type="http://schemas.openxmlformats.org/officeDocument/2006/relationships/hyperlink" Target="http://suomd73i.dev.qintra.com:8031/imaOrder/order?WSDL" TargetMode="External"/><Relationship Id="rId24" Type="http://schemas.openxmlformats.org/officeDocument/2006/relationships/hyperlink" Target="http://suomd73i.dev.qintra.com:8031/imaOrder/order?WSDL" TargetMode="External"/><Relationship Id="rId25" Type="http://schemas.openxmlformats.org/officeDocument/2006/relationships/hyperlink" Target="http://suomd73i.dev.qintra.com:8031/imaOrder/order?WSDL" TargetMode="External"/><Relationship Id="rId26" Type="http://schemas.openxmlformats.org/officeDocument/2006/relationships/hyperlink" Target="http://suomd73i.dev.qintra.com:8031/imaOrder/order?WSDL" TargetMode="External"/><Relationship Id="rId27" Type="http://schemas.openxmlformats.org/officeDocument/2006/relationships/hyperlink" Target="http://suomd73i.dev.qintra.com:8031/imaOrder/order?WSDL" TargetMode="External"/><Relationship Id="rId28" Type="http://schemas.openxmlformats.org/officeDocument/2006/relationships/hyperlink" Target="http://suomd73i.dev.qintra.com:8031/imaOrder/order?WSDL" TargetMode="External"/><Relationship Id="rId29" Type="http://schemas.openxmlformats.org/officeDocument/2006/relationships/hyperlink" Target="http://suomd73i.dev.qintra.com:8031/imaOrder/order?WSDL" TargetMode="External"/><Relationship Id="rId30" Type="http://schemas.openxmlformats.org/officeDocument/2006/relationships/hyperlink" Target="http://suomd73i.dev.qintra.com:8031/imaOrder/order?WSDL" TargetMode="External"/><Relationship Id="rId31" Type="http://schemas.openxmlformats.org/officeDocument/2006/relationships/hyperlink" Target="http://suomd73i.dev.qintra.com:8031/imaOrder/order?WSDL" TargetMode="External"/><Relationship Id="rId32" Type="http://schemas.openxmlformats.org/officeDocument/2006/relationships/hyperlink" Target="http://suomd73i.dev.qintra.com:8031/imaOrder/order?WSDL" TargetMode="External"/><Relationship Id="rId33" Type="http://schemas.openxmlformats.org/officeDocument/2006/relationships/hyperlink" Target="http://suomd73i.dev.qintra.com:8031/imaOrder/order?WSDL" TargetMode="External"/><Relationship Id="rId34" Type="http://schemas.openxmlformats.org/officeDocument/2006/relationships/hyperlink" Target="http://suomd73i.dev.qintra.com:8031/imaOrder/order?WSDL" TargetMode="External"/><Relationship Id="rId35" Type="http://schemas.openxmlformats.org/officeDocument/2006/relationships/hyperlink" Target="http://suomd73i.dev.qintra.com:8031/imaOrder/order?WSDL" TargetMode="External"/><Relationship Id="rId36" Type="http://schemas.openxmlformats.org/officeDocument/2006/relationships/hyperlink" Target="http://suomd73i.dev.qintra.com:8031/imaOrder/order?WSDL" TargetMode="External"/><Relationship Id="rId37" Type="http://schemas.openxmlformats.org/officeDocument/2006/relationships/hyperlink" Target="http://suomd73i.dev.qintra.com:8031/imaOrder/order?WSDL" TargetMode="External"/><Relationship Id="rId38" Type="http://schemas.openxmlformats.org/officeDocument/2006/relationships/hyperlink" Target="http://suomd73i.dev.qintra.com:8031/imaOrder/order?WSDL" TargetMode="External"/><Relationship Id="rId39" Type="http://schemas.openxmlformats.org/officeDocument/2006/relationships/hyperlink" Target="http://suomd73i.dev.qintra.com:8031/imaOrder/order?WSDL" TargetMode="External"/><Relationship Id="rId40" Type="http://schemas.openxmlformats.org/officeDocument/2006/relationships/hyperlink" Target="http://suomd73i.dev.qintra.com:8031/imaOrder/order?WSDL" TargetMode="External"/><Relationship Id="rId41" Type="http://schemas.openxmlformats.org/officeDocument/2006/relationships/hyperlink" Target="http://suomd73i.dev.qintra.com:8031/imaOrder/order?WSDL" TargetMode="External"/><Relationship Id="rId42" Type="http://schemas.openxmlformats.org/officeDocument/2006/relationships/hyperlink" Target="http://suomd73i.dev.qintra.com:8031/imaOrder/order?WSDL" TargetMode="External"/><Relationship Id="rId43" Type="http://schemas.openxmlformats.org/officeDocument/2006/relationships/hyperlink" Target="http://suomd73i.dev.qintra.com:8031/imaOrder/order?WSDL" TargetMode="External"/><Relationship Id="rId44" Type="http://schemas.openxmlformats.org/officeDocument/2006/relationships/hyperlink" Target="http://suomd73i.dev.qintra.com:8031/imaOrder/order?WSDL" TargetMode="External"/><Relationship Id="rId45" Type="http://schemas.openxmlformats.org/officeDocument/2006/relationships/hyperlink" Target="http://suomd73i.dev.qintra.com:8031/imaOrder/order?WSDL" TargetMode="External"/><Relationship Id="rId46" Type="http://schemas.openxmlformats.org/officeDocument/2006/relationships/hyperlink" Target="http://suomd73i.dev.qintra.com:8031/imaOrder/order?WSDL" TargetMode="External"/><Relationship Id="rId47" Type="http://schemas.openxmlformats.org/officeDocument/2006/relationships/hyperlink" Target="http://suomd73i.dev.qintra.com:8031/imaOrder/order?WSDL" TargetMode="External"/><Relationship Id="rId48" Type="http://schemas.openxmlformats.org/officeDocument/2006/relationships/hyperlink" Target="http://suomd73i.dev.qintra.com:8031/imaOrder/order?WSDL" TargetMode="External"/><Relationship Id="rId49" Type="http://schemas.openxmlformats.org/officeDocument/2006/relationships/hyperlink" Target="http://suomd73i.dev.qintra.com:8031/imaOrder/order?WSDL" TargetMode="External"/><Relationship Id="rId50" Type="http://schemas.openxmlformats.org/officeDocument/2006/relationships/hyperlink" Target="http://suomd73i.dev.qintra.com:8031/imaOrder/order?WSDL" TargetMode="External"/><Relationship Id="rId51" Type="http://schemas.openxmlformats.org/officeDocument/2006/relationships/hyperlink" Target="http://suomd73i.dev.qintra.com:8031/imaOrder/order?WSDL" TargetMode="External"/><Relationship Id="rId52" Type="http://schemas.openxmlformats.org/officeDocument/2006/relationships/hyperlink" Target="http://suomd73i.dev.qintra.com:8031/imaOrder/order?WSDL" TargetMode="External"/><Relationship Id="rId53" Type="http://schemas.openxmlformats.org/officeDocument/2006/relationships/hyperlink" Target="http://suomd73i.dev.qintra.com:8031/imaOrder/order?WSDL" TargetMode="External"/><Relationship Id="rId54" Type="http://schemas.openxmlformats.org/officeDocument/2006/relationships/hyperlink" Target="http://suomd73i.dev.qintra.com:8031/imaOrder/order?WSDL" TargetMode="External"/><Relationship Id="rId55" Type="http://schemas.openxmlformats.org/officeDocument/2006/relationships/hyperlink" Target="http://suomd73i.dev.qintra.com:8031/imaOrder/order?WSDL" TargetMode="External"/><Relationship Id="rId56" Type="http://schemas.openxmlformats.org/officeDocument/2006/relationships/hyperlink" Target="http://suomd73i.dev.qintra.com:8031/imaOrder/order?WSDL" TargetMode="External"/><Relationship Id="rId57" Type="http://schemas.openxmlformats.org/officeDocument/2006/relationships/hyperlink" Target="http://suomd73i.dev.qintra.com:8031/imaOrder/order?WSDL" TargetMode="External"/><Relationship Id="rId58" Type="http://schemas.openxmlformats.org/officeDocument/2006/relationships/hyperlink" Target="http://suomd73i.dev.qintra.com:8031/imaOrder/order?WSDL" TargetMode="External"/><Relationship Id="rId59" Type="http://schemas.openxmlformats.org/officeDocument/2006/relationships/hyperlink" Target="http://suomd73i.dev.qintra.com:8031/imaOrder/order?WSDL" TargetMode="External"/><Relationship Id="rId60" Type="http://schemas.openxmlformats.org/officeDocument/2006/relationships/hyperlink" Target="http://suomd73i.dev.qintra.com:8031/imaOrder/order?WSDL" TargetMode="External"/><Relationship Id="rId61" Type="http://schemas.openxmlformats.org/officeDocument/2006/relationships/hyperlink" Target="http://suomd73i.dev.qintra.com:8031/imaOrder/order?WSDL" TargetMode="External"/><Relationship Id="rId62" Type="http://schemas.openxmlformats.org/officeDocument/2006/relationships/hyperlink" Target="http://suomd73i.dev.qintra.com:8031/imaOrder/order?WSDL" TargetMode="External"/><Relationship Id="rId63" Type="http://schemas.openxmlformats.org/officeDocument/2006/relationships/hyperlink" Target="http://suomd73i.dev.qintra.com:8031/imaOrder/order?WSDL" TargetMode="External"/><Relationship Id="rId64" Type="http://schemas.openxmlformats.org/officeDocument/2006/relationships/hyperlink" Target="http://suomd73i.dev.qintra.com:8031/imaOrder/order?WSDL" TargetMode="External"/><Relationship Id="rId65" Type="http://schemas.openxmlformats.org/officeDocument/2006/relationships/hyperlink" Target="http://suomd73i.dev.qintra.com:8031/imaOrder/order?WSDL" TargetMode="External"/><Relationship Id="rId66" Type="http://schemas.openxmlformats.org/officeDocument/2006/relationships/hyperlink" Target="http://suomd73i.dev.qintra.com:8031/imaOrder/order?WSDL" TargetMode="External"/><Relationship Id="rId67" Type="http://schemas.openxmlformats.org/officeDocument/2006/relationships/hyperlink" Target="http://suomd73i.dev.qintra.com:8031/imaOrder/order?WSDL" TargetMode="External"/><Relationship Id="rId68" Type="http://schemas.openxmlformats.org/officeDocument/2006/relationships/hyperlink" Target="http://suomd73i.dev.qintra.com:8031/imaOrder/order?WSDL" TargetMode="External"/><Relationship Id="rId69" Type="http://schemas.openxmlformats.org/officeDocument/2006/relationships/hyperlink" Target="http://suomd73i.dev.qintra.com:8031/imaOrder/order?WSDL" TargetMode="External"/><Relationship Id="rId70" Type="http://schemas.openxmlformats.org/officeDocument/2006/relationships/hyperlink" Target="http://suomd73i.dev.qintra.com:8031/imaOrder/order?WSDL" TargetMode="External"/><Relationship Id="rId71" Type="http://schemas.openxmlformats.org/officeDocument/2006/relationships/hyperlink" Target="http://suomd73i.dev.qintra.com:8031/imaOrder/order?WSDL" TargetMode="External"/><Relationship Id="rId72" Type="http://schemas.openxmlformats.org/officeDocument/2006/relationships/hyperlink" Target="http://suomd73i.dev.qintra.com:8031/imaOrder/order?WSDL" TargetMode="External"/><Relationship Id="rId73" Type="http://schemas.openxmlformats.org/officeDocument/2006/relationships/hyperlink" Target="http://suomd73i.dev.qintra.com:8031/imaOrder/order?WSDL" TargetMode="External"/><Relationship Id="rId74" Type="http://schemas.openxmlformats.org/officeDocument/2006/relationships/hyperlink" Target="http://suomd73i.dev.qintra.com:8031/imaOrder/order?WSDL" TargetMode="External"/><Relationship Id="rId75" Type="http://schemas.openxmlformats.org/officeDocument/2006/relationships/hyperlink" Target="http://suomd73i.dev.qintra.com:8031/imaOrder/order?WSDL" TargetMode="External"/><Relationship Id="rId76" Type="http://schemas.openxmlformats.org/officeDocument/2006/relationships/hyperlink" Target="http://suomd73i.dev.qintra.com:8031/imaOrder/order?WSDL" TargetMode="External"/><Relationship Id="rId77" Type="http://schemas.openxmlformats.org/officeDocument/2006/relationships/hyperlink" Target="http://suomd73i.dev.qintra.com:8031/imaOrder/order?WSDL" TargetMode="External"/><Relationship Id="rId78" Type="http://schemas.openxmlformats.org/officeDocument/2006/relationships/hyperlink" Target="http://suomd73i.dev.qintra.com:8031/imaOrder/order?WSDL" TargetMode="External"/><Relationship Id="rId79" Type="http://schemas.openxmlformats.org/officeDocument/2006/relationships/hyperlink" Target="http://suomd73i.dev.qintra.com:8031/imaOrder/order?WSDL" TargetMode="External"/><Relationship Id="rId80" Type="http://schemas.openxmlformats.org/officeDocument/2006/relationships/hyperlink" Target="http://suomd73i.dev.qintra.com:8031/imaOrder/order?WSDL" TargetMode="External"/><Relationship Id="rId81" Type="http://schemas.openxmlformats.org/officeDocument/2006/relationships/hyperlink" Target="http://suomd73i.dev.qintra.com:8031/imaOrder/order?WSDL" TargetMode="External"/><Relationship Id="rId82" Type="http://schemas.openxmlformats.org/officeDocument/2006/relationships/hyperlink" Target="http://suomd73i.dev.qintra.com:8031/imaOrder/order?WSDL" TargetMode="External"/><Relationship Id="rId83" Type="http://schemas.openxmlformats.org/officeDocument/2006/relationships/hyperlink" Target="http://suomd73i.dev.qintra.com:8031/imaOrder/order?WSDL" TargetMode="External"/><Relationship Id="rId84" Type="http://schemas.openxmlformats.org/officeDocument/2006/relationships/hyperlink" Target="http://suomd73i.dev.qintra.com:8031/imaOrder/order?WSDL" TargetMode="External"/><Relationship Id="rId85" Type="http://schemas.openxmlformats.org/officeDocument/2006/relationships/hyperlink" Target="http://suomd73i.dev.qintra.com:8031/imaOrder/order?WSDL" TargetMode="External"/><Relationship Id="rId86" Type="http://schemas.openxmlformats.org/officeDocument/2006/relationships/hyperlink" Target="http://suomd73i.dev.qintra.com:8031/imaOrder/order?WSDL" TargetMode="External"/><Relationship Id="rId87" Type="http://schemas.openxmlformats.org/officeDocument/2006/relationships/hyperlink" Target="http://suomd73i.dev.qintra.com:8031/imaOrder/order?WSDL" TargetMode="External"/><Relationship Id="rId88" Type="http://schemas.openxmlformats.org/officeDocument/2006/relationships/hyperlink" Target="http://suomd73i.dev.qintra.com:8031/imaOrder/order?WSDL" TargetMode="External"/><Relationship Id="rId89" Type="http://schemas.openxmlformats.org/officeDocument/2006/relationships/hyperlink" Target="http://suomd73i.dev.qintra.com:8031/imaOrder/order?WSDL" TargetMode="External"/><Relationship Id="rId90" Type="http://schemas.openxmlformats.org/officeDocument/2006/relationships/hyperlink" Target="http://suomd73i.dev.qintra.com:8031/imaOrder/order?WSDL" TargetMode="External"/><Relationship Id="rId91" Type="http://schemas.openxmlformats.org/officeDocument/2006/relationships/hyperlink" Target="http://suomd73i.dev.qintra.com:8031/imaOrder/order?WSDL" TargetMode="External"/><Relationship Id="rId92" Type="http://schemas.openxmlformats.org/officeDocument/2006/relationships/hyperlink" Target="http://suomd73i.dev.qintra.com:8031/imaOrder/order?WSDL" TargetMode="External"/><Relationship Id="rId93" Type="http://schemas.openxmlformats.org/officeDocument/2006/relationships/hyperlink" Target="http://suomd73i.dev.qintra.com:8031/imaOrder/order?WSDL" TargetMode="External"/><Relationship Id="rId94" Type="http://schemas.openxmlformats.org/officeDocument/2006/relationships/hyperlink" Target="http://suomd73i.dev.qintra.com:8031/imaOrder/order?WSDL" TargetMode="External"/><Relationship Id="rId95" Type="http://schemas.openxmlformats.org/officeDocument/2006/relationships/hyperlink" Target="http://suomd73i.dev.qintra.com:8031/imaOrder/order?WSDL" TargetMode="External"/><Relationship Id="rId96" Type="http://schemas.openxmlformats.org/officeDocument/2006/relationships/hyperlink" Target="http://suomd73i.dev.qintra.com:8031/imaOrder/order?WSDL" TargetMode="External"/><Relationship Id="rId97" Type="http://schemas.openxmlformats.org/officeDocument/2006/relationships/hyperlink" Target="http://suomd73i.dev.qintra.com:8031/imaOrder/order?WSDL" TargetMode="External"/><Relationship Id="rId98" Type="http://schemas.openxmlformats.org/officeDocument/2006/relationships/hyperlink" Target="http://suomd73i.dev.qintra.com:8031/imaOrder/order?WSDL" TargetMode="External"/><Relationship Id="rId99" Type="http://schemas.openxmlformats.org/officeDocument/2006/relationships/hyperlink" Target="http://suomd73i.dev.qintra.com:8031/imaOrder/order?WSDL" TargetMode="External"/><Relationship Id="rId100" Type="http://schemas.openxmlformats.org/officeDocument/2006/relationships/hyperlink" Target="http://suomd73i.dev.qintra.com:8031/imaOrder/order?WSDL" TargetMode="External"/><Relationship Id="rId101" Type="http://schemas.openxmlformats.org/officeDocument/2006/relationships/hyperlink" Target="http://suomd73i.dev.qintra.com:8031/imaOrder/order?WSDL" TargetMode="External"/><Relationship Id="rId102" Type="http://schemas.openxmlformats.org/officeDocument/2006/relationships/hyperlink" Target="http://suomd73i.dev.qintra.com:8031/imaOrder/order?WSDL" TargetMode="External"/><Relationship Id="rId103" Type="http://schemas.openxmlformats.org/officeDocument/2006/relationships/hyperlink" Target="http://suomd73i.dev.qintra.com:8031/imaOrder/order?WSDL" TargetMode="External"/><Relationship Id="rId104" Type="http://schemas.openxmlformats.org/officeDocument/2006/relationships/hyperlink" Target="http://suomd73i.dev.qintra.com:8031/imaOrder/order?WSDL" TargetMode="External"/><Relationship Id="rId105" Type="http://schemas.openxmlformats.org/officeDocument/2006/relationships/hyperlink" Target="http://suomd73i.dev.qintra.com:8031/imaOrder/order?WSDL" TargetMode="External"/><Relationship Id="rId106" Type="http://schemas.openxmlformats.org/officeDocument/2006/relationships/hyperlink" Target="http://suomd73i.dev.qintra.com:8031/imaOrder/order?WSDL" TargetMode="External"/><Relationship Id="rId107" Type="http://schemas.openxmlformats.org/officeDocument/2006/relationships/hyperlink" Target="http://suomd73i.dev.qintra.com:8031/imaOrder/order?WSDL" TargetMode="External"/><Relationship Id="rId108" Type="http://schemas.openxmlformats.org/officeDocument/2006/relationships/hyperlink" Target="http://suomd73i.dev.qintra.com:8031/imaOrder/order?WSDL" TargetMode="External"/><Relationship Id="rId109" Type="http://schemas.openxmlformats.org/officeDocument/2006/relationships/hyperlink" Target="http://suomd73i.dev.qintra.com:8031/imaOrder/order?WSDL" TargetMode="External"/><Relationship Id="rId110" Type="http://schemas.openxmlformats.org/officeDocument/2006/relationships/hyperlink" Target="http://suomd73i.dev.qintra.com:8031/imaOrder/order?WSDL" TargetMode="External"/><Relationship Id="rId111" Type="http://schemas.openxmlformats.org/officeDocument/2006/relationships/hyperlink" Target="http://suomd73i.dev.qintra.com:8031/imaOrder/order?WSDL" TargetMode="External"/><Relationship Id="rId112" Type="http://schemas.openxmlformats.org/officeDocument/2006/relationships/hyperlink" Target="http://suomd73i.dev.qintra.com:8031/imaOrder/order?WSDL" TargetMode="External"/><Relationship Id="rId113" Type="http://schemas.openxmlformats.org/officeDocument/2006/relationships/hyperlink" Target="http://suomd73i.dev.qintra.com:8031/imaOrder/order?WSDL" TargetMode="External"/><Relationship Id="rId114" Type="http://schemas.openxmlformats.org/officeDocument/2006/relationships/hyperlink" Target="http://suomd73i.dev.qintra.com:8031/imaOrder/order?WSDL" TargetMode="External"/><Relationship Id="rId115" Type="http://schemas.openxmlformats.org/officeDocument/2006/relationships/hyperlink" Target="http://suomd73i.dev.qintra.com:8031/imaOrder/order?WSDL" TargetMode="External"/><Relationship Id="rId116" Type="http://schemas.openxmlformats.org/officeDocument/2006/relationships/hyperlink" Target="http://suomd73i.dev.qintra.com:8031/imaOrder/order?WSDL" TargetMode="External"/><Relationship Id="rId117" Type="http://schemas.openxmlformats.org/officeDocument/2006/relationships/hyperlink" Target="http://suomd73i.dev.qintra.com:8031/imaOrder/order?WSDL" TargetMode="External"/><Relationship Id="rId118" Type="http://schemas.openxmlformats.org/officeDocument/2006/relationships/hyperlink" Target="http://suomd73i.dev.qintra.com:8031/imaOrder/order?WSDL" TargetMode="External"/><Relationship Id="rId119" Type="http://schemas.openxmlformats.org/officeDocument/2006/relationships/hyperlink" Target="http://suomd73i.dev.qintra.com:8031/imaOrder/order?WSDL" TargetMode="External"/><Relationship Id="rId120" Type="http://schemas.openxmlformats.org/officeDocument/2006/relationships/hyperlink" Target="http://suomd73i.dev.qintra.com:8031/imaOrder/order?WSDL" TargetMode="External"/><Relationship Id="rId121" Type="http://schemas.openxmlformats.org/officeDocument/2006/relationships/hyperlink" Target="http://suomd73i.dev.qintra.com:8031/imaOrder/order?WSDL" TargetMode="External"/><Relationship Id="rId122" Type="http://schemas.openxmlformats.org/officeDocument/2006/relationships/hyperlink" Target="http://suomd73i.dev.qintra.com:8031/imaOrder/order?WSDL" TargetMode="External"/><Relationship Id="rId123" Type="http://schemas.openxmlformats.org/officeDocument/2006/relationships/hyperlink" Target="http://suomd73i.dev.qintra.com:8031/imaOrder/order?WSDL" TargetMode="External"/><Relationship Id="rId124" Type="http://schemas.openxmlformats.org/officeDocument/2006/relationships/hyperlink" Target="http://suomd73i.dev.qintra.com:8031/imaOrder/order?WSDL" TargetMode="External"/><Relationship Id="rId125" Type="http://schemas.openxmlformats.org/officeDocument/2006/relationships/hyperlink" Target="http://suomd73i.dev.qintra.com:8031/imaOrder/order?WSDL" TargetMode="External"/><Relationship Id="rId126" Type="http://schemas.openxmlformats.org/officeDocument/2006/relationships/hyperlink" Target="http://suomd73i.dev.qintra.com:8031/imaOrder/order?WSDL" TargetMode="External"/><Relationship Id="rId127" Type="http://schemas.openxmlformats.org/officeDocument/2006/relationships/hyperlink" Target="http://suomd73i.dev.qintra.com:8031/imaOrder/order?WSDL" TargetMode="External"/><Relationship Id="rId128" Type="http://schemas.openxmlformats.org/officeDocument/2006/relationships/hyperlink" Target="http://suomd73i.dev.qintra.com:8031/imaOrder/order?WSDL" TargetMode="External"/><Relationship Id="rId129" Type="http://schemas.openxmlformats.org/officeDocument/2006/relationships/hyperlink" Target="http://suomd73i.dev.qintra.com:8031/imaOrder/order?WSDL" TargetMode="External"/><Relationship Id="rId130" Type="http://schemas.openxmlformats.org/officeDocument/2006/relationships/hyperlink" Target="http://suomd73i.dev.qintra.com:8031/imaOrder/order?WSDL" TargetMode="External"/><Relationship Id="rId131" Type="http://schemas.openxmlformats.org/officeDocument/2006/relationships/hyperlink" Target="http://suomd73i.dev.qintra.com:8031/imaOrder/order?WSDL" TargetMode="External"/><Relationship Id="rId132" Type="http://schemas.openxmlformats.org/officeDocument/2006/relationships/hyperlink" Target="http://suomd73i.dev.qintra.com:8031/imaOrder/order?WSDL" TargetMode="External"/><Relationship Id="rId133" Type="http://schemas.openxmlformats.org/officeDocument/2006/relationships/hyperlink" Target="http://suomd73i.dev.qintra.com:8031/imaOrder/order?WSDL" TargetMode="External"/><Relationship Id="rId134" Type="http://schemas.openxmlformats.org/officeDocument/2006/relationships/hyperlink" Target="http://suomd73i.dev.qintra.com:8031/imaOrder/order?WSDL" TargetMode="External"/><Relationship Id="rId135" Type="http://schemas.openxmlformats.org/officeDocument/2006/relationships/hyperlink" Target="http://suomd73i.dev.qintra.com:8031/imaOrder/order?WSDL" TargetMode="External"/><Relationship Id="rId136" Type="http://schemas.openxmlformats.org/officeDocument/2006/relationships/hyperlink" Target="http://suomd73i.dev.qintra.com:8031/imaOrder/order?WSDL" TargetMode="External"/><Relationship Id="rId137" Type="http://schemas.openxmlformats.org/officeDocument/2006/relationships/hyperlink" Target="http://suomd73i.dev.qintra.com:8031/imaOrder/order?WSDL" TargetMode="External"/><Relationship Id="rId138" Type="http://schemas.openxmlformats.org/officeDocument/2006/relationships/hyperlink" Target="http://suomd73i.dev.qintra.com:8031/imaOrder/order?WSDL" TargetMode="External"/><Relationship Id="rId139" Type="http://schemas.openxmlformats.org/officeDocument/2006/relationships/hyperlink" Target="http://suomd73i.dev.qintra.com:8031/imaOrder/order?WSDL" TargetMode="External"/><Relationship Id="rId140" Type="http://schemas.openxmlformats.org/officeDocument/2006/relationships/hyperlink" Target="http://suomd73i.dev.qintra.com:8031/imaOrder/order?WSDL" TargetMode="External"/><Relationship Id="rId141" Type="http://schemas.openxmlformats.org/officeDocument/2006/relationships/hyperlink" Target="http://suomd73i.dev.qintra.com:8031/imaOrder/order?WSDL" TargetMode="External"/><Relationship Id="rId142" Type="http://schemas.openxmlformats.org/officeDocument/2006/relationships/hyperlink" Target="http://suomd73i.dev.qintra.com:8031/imaOrder/order?WSDL" TargetMode="External"/><Relationship Id="rId143" Type="http://schemas.openxmlformats.org/officeDocument/2006/relationships/hyperlink" Target="http://suomd73i.dev.qintra.com:8031/imaOrder/order?WSDL" TargetMode="External"/><Relationship Id="rId144" Type="http://schemas.openxmlformats.org/officeDocument/2006/relationships/hyperlink" Target="http://suomd73i.dev.qintra.com:8031/imaOrder/order?WSDL" TargetMode="External"/><Relationship Id="rId145" Type="http://schemas.openxmlformats.org/officeDocument/2006/relationships/hyperlink" Target="http://suomd73i.dev.qintra.com:8031/imaOrder/order?WSDL" TargetMode="External"/><Relationship Id="rId146" Type="http://schemas.openxmlformats.org/officeDocument/2006/relationships/hyperlink" Target="http://suomd73i.dev.qintra.com:8031/imaOrder/order?WSDL" TargetMode="External"/><Relationship Id="rId147" Type="http://schemas.openxmlformats.org/officeDocument/2006/relationships/hyperlink" Target="http://suomd73i.dev.qintra.com:8031/imaOrder/order?WSDL" TargetMode="External"/><Relationship Id="rId148" Type="http://schemas.openxmlformats.org/officeDocument/2006/relationships/hyperlink" Target="http://suomd73i.dev.qintra.com:8031/imaOrder/order?WSDL" TargetMode="External"/><Relationship Id="rId149" Type="http://schemas.openxmlformats.org/officeDocument/2006/relationships/hyperlink" Target="http://suomd73i.dev.qintra.com:8031/imaOrder/order?WSDL" TargetMode="External"/><Relationship Id="rId150" Type="http://schemas.openxmlformats.org/officeDocument/2006/relationships/hyperlink" Target="http://suomd73i.dev.qintra.com:8031/imaOrder/order?WSDL" TargetMode="External"/><Relationship Id="rId151" Type="http://schemas.openxmlformats.org/officeDocument/2006/relationships/hyperlink" Target="http://suomd73i.dev.qintra.com:8031/imaOrder/order?WSDL" TargetMode="External"/><Relationship Id="rId152" Type="http://schemas.openxmlformats.org/officeDocument/2006/relationships/hyperlink" Target="http://suomd73i.dev.qintra.com:8031/imaOrder/order?WSDL" TargetMode="External"/><Relationship Id="rId153" Type="http://schemas.openxmlformats.org/officeDocument/2006/relationships/hyperlink" Target="http://suomd73i.dev.qintra.com:8031/imaOrder/order?WSDL" TargetMode="External"/><Relationship Id="rId154" Type="http://schemas.openxmlformats.org/officeDocument/2006/relationships/hyperlink" Target="http://suomd73i.dev.qintra.com:8031/imaOrder/order?WSDL" TargetMode="External"/><Relationship Id="rId155" Type="http://schemas.openxmlformats.org/officeDocument/2006/relationships/hyperlink" Target="http://suomd73i.dev.qintra.com:8031/imaOrder/order?WSDL" TargetMode="External"/><Relationship Id="rId156" Type="http://schemas.openxmlformats.org/officeDocument/2006/relationships/hyperlink" Target="http://suomd73i.dev.qintra.com:8031/imaOrder/order?WSDL" TargetMode="External"/><Relationship Id="rId157" Type="http://schemas.openxmlformats.org/officeDocument/2006/relationships/hyperlink" Target="http://suomd73i.dev.qintra.com:8031/imaOrder/order?WSDL" TargetMode="External"/><Relationship Id="rId158" Type="http://schemas.openxmlformats.org/officeDocument/2006/relationships/hyperlink" Target="http://suomd73i.dev.qintra.com:8031/imaOrder/order?WSDL" TargetMode="External"/><Relationship Id="rId159" Type="http://schemas.openxmlformats.org/officeDocument/2006/relationships/hyperlink" Target="http://suomd73i.dev.qintra.com:8031/imaOrder/order?WSDL" TargetMode="External"/><Relationship Id="rId160" Type="http://schemas.openxmlformats.org/officeDocument/2006/relationships/hyperlink" Target="http://suomd73i.dev.qintra.com:8031/imaOrder/order?WSDL" TargetMode="External"/><Relationship Id="rId161" Type="http://schemas.openxmlformats.org/officeDocument/2006/relationships/hyperlink" Target="http://suomd73i.dev.qintra.com:8031/imaOrder/order?WSDL" TargetMode="External"/><Relationship Id="rId162" Type="http://schemas.openxmlformats.org/officeDocument/2006/relationships/hyperlink" Target="http://suomd73i.dev.qintra.com:8031/imaOrder/order?WSDL" TargetMode="External"/><Relationship Id="rId163" Type="http://schemas.openxmlformats.org/officeDocument/2006/relationships/hyperlink" Target="http://suomd73i.dev.qintra.com:8031/imaOrder/order?WSDL" TargetMode="External"/><Relationship Id="rId164" Type="http://schemas.openxmlformats.org/officeDocument/2006/relationships/hyperlink" Target="http://suomd73i.dev.qintra.com:8031/imaOrder/order?WSDL" TargetMode="External"/><Relationship Id="rId165" Type="http://schemas.openxmlformats.org/officeDocument/2006/relationships/hyperlink" Target="http://suomd73i.dev.qintra.com:8031/imaOrder/order?WSDL" TargetMode="External"/><Relationship Id="rId166" Type="http://schemas.openxmlformats.org/officeDocument/2006/relationships/hyperlink" Target="http://suomd73i.dev.qintra.com:8031/imaOrder/order?WSDL" TargetMode="External"/><Relationship Id="rId167" Type="http://schemas.openxmlformats.org/officeDocument/2006/relationships/hyperlink" Target="http://suomd73i.dev.qintra.com:8031/imaOrder/order?WSDL" TargetMode="External"/><Relationship Id="rId168" Type="http://schemas.openxmlformats.org/officeDocument/2006/relationships/hyperlink" Target="http://suomd73i.dev.qintra.com:8031/imaOrder/order?WSDL" TargetMode="External"/><Relationship Id="rId169" Type="http://schemas.openxmlformats.org/officeDocument/2006/relationships/hyperlink" Target="http://suomd73i.dev.qintra.com:8031/imaOrder/order?WSDL" TargetMode="External"/><Relationship Id="rId170" Type="http://schemas.openxmlformats.org/officeDocument/2006/relationships/hyperlink" Target="http://suomd73i.dev.qintra.com:8031/imaOrder/order?WSDL" TargetMode="External"/><Relationship Id="rId171" Type="http://schemas.openxmlformats.org/officeDocument/2006/relationships/hyperlink" Target="http://suomd73i.dev.qintra.com:8031/imaOrder/order?WSDL" TargetMode="External"/><Relationship Id="rId172" Type="http://schemas.openxmlformats.org/officeDocument/2006/relationships/hyperlink" Target="http://suomd73i.dev.qintra.com:8031/imaOrder/order?WSDL" TargetMode="External"/><Relationship Id="rId173" Type="http://schemas.openxmlformats.org/officeDocument/2006/relationships/hyperlink" Target="http://suomd73i.dev.qintra.com:8031/imaOrder/order?WSDL" TargetMode="External"/><Relationship Id="rId174" Type="http://schemas.openxmlformats.org/officeDocument/2006/relationships/hyperlink" Target="http://suomd73i.dev.qintra.com:8031/imaOrder/order?WSDL" TargetMode="External"/><Relationship Id="rId175" Type="http://schemas.openxmlformats.org/officeDocument/2006/relationships/hyperlink" Target="http://suomd73i.dev.qintra.com:8031/imaOrder/order?WSDL" TargetMode="External"/><Relationship Id="rId176" Type="http://schemas.openxmlformats.org/officeDocument/2006/relationships/hyperlink" Target="http://suomd73i.dev.qintra.com:8031/imaOrder/order?WSDL" TargetMode="External"/><Relationship Id="rId177" Type="http://schemas.openxmlformats.org/officeDocument/2006/relationships/hyperlink" Target="http://suomd73i.dev.qintra.com:8031/imaOrder/order?WSDL" TargetMode="External"/><Relationship Id="rId178" Type="http://schemas.openxmlformats.org/officeDocument/2006/relationships/hyperlink" Target="http://suomd73i.dev.qintra.com:8031/imaOrder/order?WSDL" TargetMode="External"/><Relationship Id="rId179" Type="http://schemas.openxmlformats.org/officeDocument/2006/relationships/hyperlink" Target="http://suomd73i.dev.qintra.com:8031/imaOrder/order?WSDL" TargetMode="External"/><Relationship Id="rId180" Type="http://schemas.openxmlformats.org/officeDocument/2006/relationships/hyperlink" Target="http://suomd73i.dev.qintra.com:8031/imaOrder/order?WSDL" TargetMode="External"/><Relationship Id="rId181" Type="http://schemas.openxmlformats.org/officeDocument/2006/relationships/hyperlink" Target="http://suomd73i.dev.qintra.com:8031/imaOrder/order?WSDL" TargetMode="External"/><Relationship Id="rId182" Type="http://schemas.openxmlformats.org/officeDocument/2006/relationships/hyperlink" Target="http://suomd73i.dev.qintra.com:8031/imaOrder/order?WSDL" TargetMode="External"/><Relationship Id="rId183" Type="http://schemas.openxmlformats.org/officeDocument/2006/relationships/hyperlink" Target="http://suomd73i.dev.qintra.com:8031/imaOrder/order?WSDL" TargetMode="External"/><Relationship Id="rId184" Type="http://schemas.openxmlformats.org/officeDocument/2006/relationships/hyperlink" Target="http://suomd73i.dev.qintra.com:8031/imaOrder/order?WSDL" TargetMode="External"/><Relationship Id="rId185" Type="http://schemas.openxmlformats.org/officeDocument/2006/relationships/hyperlink" Target="http://suomd73i.dev.qintra.com:8031/imaOrder/order?WSDL" TargetMode="External"/><Relationship Id="rId186" Type="http://schemas.openxmlformats.org/officeDocument/2006/relationships/hyperlink" Target="http://suomd73i.dev.qintra.com:8031/imaOrder/order?WSDL" TargetMode="External"/><Relationship Id="rId187" Type="http://schemas.openxmlformats.org/officeDocument/2006/relationships/hyperlink" Target="http://suomd73i.dev.qintra.com:8031/imaOrder/order?WSDL" TargetMode="External"/><Relationship Id="rId188" Type="http://schemas.openxmlformats.org/officeDocument/2006/relationships/hyperlink" Target="http://suomd73i.dev.qintra.com:8031/imaOrder/order?WSDL" TargetMode="External"/><Relationship Id="rId189" Type="http://schemas.openxmlformats.org/officeDocument/2006/relationships/hyperlink" Target="http://suomd73i.dev.qintra.com:8031/imaOrder/order?WSDL" TargetMode="External"/><Relationship Id="rId190" Type="http://schemas.openxmlformats.org/officeDocument/2006/relationships/hyperlink" Target="http://suomd73i.dev.qintra.com:8031/imaOrder/order?WSDL" TargetMode="External"/><Relationship Id="rId191" Type="http://schemas.openxmlformats.org/officeDocument/2006/relationships/hyperlink" Target="http://suomd73i.dev.qintra.com:8031/imaOrder/order?WSDL" TargetMode="External"/><Relationship Id="rId192" Type="http://schemas.openxmlformats.org/officeDocument/2006/relationships/hyperlink" Target="http://suomd73i.dev.qintra.com:8031/imaOrder/order?WSDL" TargetMode="External"/><Relationship Id="rId193" Type="http://schemas.openxmlformats.org/officeDocument/2006/relationships/hyperlink" Target="http://suomd73i.dev.qintra.com:8031/imaOrder/order?WSDL" TargetMode="External"/><Relationship Id="rId194" Type="http://schemas.openxmlformats.org/officeDocument/2006/relationships/hyperlink" Target="http://suomd73i.dev.qintra.com:8031/imaOrder/order?WSDL" TargetMode="External"/><Relationship Id="rId195" Type="http://schemas.openxmlformats.org/officeDocument/2006/relationships/hyperlink" Target="http://suomd73i.dev.qintra.com:8031/imaOrder/order?WSDL" TargetMode="External"/><Relationship Id="rId196" Type="http://schemas.openxmlformats.org/officeDocument/2006/relationships/hyperlink" Target="http://suomd73i.dev.qintra.com:8031/imaOrder/order?WSDL" TargetMode="External"/><Relationship Id="rId197" Type="http://schemas.openxmlformats.org/officeDocument/2006/relationships/hyperlink" Target="http://suomd73i.dev.qintra.com:8031/imaOrder/order?WSDL" TargetMode="External"/><Relationship Id="rId198" Type="http://schemas.openxmlformats.org/officeDocument/2006/relationships/hyperlink" Target="http://suomd73i.dev.qintra.com:8031/imaOrder/order?WSDL" TargetMode="External"/><Relationship Id="rId199" Type="http://schemas.openxmlformats.org/officeDocument/2006/relationships/hyperlink" Target="http://suomd73i.dev.qintra.com:8031/imaOrder/order?WSDL" TargetMode="External"/><Relationship Id="rId200" Type="http://schemas.openxmlformats.org/officeDocument/2006/relationships/hyperlink" Target="http://suomd73i.dev.qintra.com:8031/imaOrder/order?WSDL" TargetMode="External"/><Relationship Id="rId201" Type="http://schemas.openxmlformats.org/officeDocument/2006/relationships/hyperlink" Target="http://suomd73i.dev.qintra.com:8031/imaOrder/order?WSDL" TargetMode="External"/><Relationship Id="rId202" Type="http://schemas.openxmlformats.org/officeDocument/2006/relationships/hyperlink" Target="http://suomd73i.dev.qintra.com:8031/imaOrder/order?WSDL" TargetMode="External"/><Relationship Id="rId203" Type="http://schemas.openxmlformats.org/officeDocument/2006/relationships/hyperlink" Target="http://suomd73i.dev.qintra.com:8031/imaOrder/order?WSDL" TargetMode="External"/><Relationship Id="rId204" Type="http://schemas.openxmlformats.org/officeDocument/2006/relationships/hyperlink" Target="http://suomd73i.dev.qintra.com:8031/imaOrder/order?WSDL" TargetMode="External"/><Relationship Id="rId205" Type="http://schemas.openxmlformats.org/officeDocument/2006/relationships/hyperlink" Target="http://suomd73i.dev.qintra.com:8031/imaOrder/order?WSDL" TargetMode="External"/><Relationship Id="rId206" Type="http://schemas.openxmlformats.org/officeDocument/2006/relationships/hyperlink" Target="http://suomd73i.dev.qintra.com:8031/imaOrder/order?WSDL" TargetMode="External"/><Relationship Id="rId207" Type="http://schemas.openxmlformats.org/officeDocument/2006/relationships/hyperlink" Target="http://suomd73i.dev.qintra.com:8031/imaOrder/order?WSDL" TargetMode="External"/><Relationship Id="rId208" Type="http://schemas.openxmlformats.org/officeDocument/2006/relationships/hyperlink" Target="http://suomd73i.dev.qintra.com:8031/imaOrder/order?WSDL" TargetMode="External"/><Relationship Id="rId209" Type="http://schemas.openxmlformats.org/officeDocument/2006/relationships/hyperlink" Target="http://suomd73i.dev.qintra.com:8031/imaOrder/order?WSDL" TargetMode="External"/><Relationship Id="rId210" Type="http://schemas.openxmlformats.org/officeDocument/2006/relationships/hyperlink" Target="http://suomd73i.dev.qintra.com:8031/imaOrder/order?WSDL" TargetMode="External"/><Relationship Id="rId211" Type="http://schemas.openxmlformats.org/officeDocument/2006/relationships/hyperlink" Target="http://suomd73i.dev.qintra.com:8031/imaOrder/order?WSDL" TargetMode="External"/><Relationship Id="rId212" Type="http://schemas.openxmlformats.org/officeDocument/2006/relationships/hyperlink" Target="http://suomd73i.dev.qintra.com:8031/imaOrder/order?WSDL" TargetMode="External"/><Relationship Id="rId213" Type="http://schemas.openxmlformats.org/officeDocument/2006/relationships/hyperlink" Target="http://suomd73i.dev.qintra.com:8031/imaOrder/order?WSDL" TargetMode="External"/><Relationship Id="rId214" Type="http://schemas.openxmlformats.org/officeDocument/2006/relationships/hyperlink" Target="http://suomd73i.dev.qintra.com:8031/imaOrder/order?WSDL" TargetMode="External"/><Relationship Id="rId215" Type="http://schemas.openxmlformats.org/officeDocument/2006/relationships/hyperlink" Target="http://suomd73i.dev.qintra.com:8031/imaOrder/order?WSDL" TargetMode="External"/><Relationship Id="rId216" Type="http://schemas.openxmlformats.org/officeDocument/2006/relationships/hyperlink" Target="http://suomd73i.dev.qintra.com:8031/imaOrder/order?WSDL" TargetMode="External"/><Relationship Id="rId217" Type="http://schemas.openxmlformats.org/officeDocument/2006/relationships/hyperlink" Target="http://suomd73i.dev.qintra.com:8031/imaOrder/order?WSDL" TargetMode="External"/><Relationship Id="rId218" Type="http://schemas.openxmlformats.org/officeDocument/2006/relationships/hyperlink" Target="http://suomd73i.dev.qintra.com:8031/imaOrder/order?WSDL" TargetMode="External"/><Relationship Id="rId219" Type="http://schemas.openxmlformats.org/officeDocument/2006/relationships/hyperlink" Target="http://suomd73i.dev.qintra.com:8031/imaOrder/order?WSDL" TargetMode="External"/><Relationship Id="rId220" Type="http://schemas.openxmlformats.org/officeDocument/2006/relationships/hyperlink" Target="http://suomd73i.dev.qintra.com:8031/imaOrder/order?WSDL" TargetMode="External"/><Relationship Id="rId221" Type="http://schemas.openxmlformats.org/officeDocument/2006/relationships/hyperlink" Target="http://suomd73i.dev.qintra.com:8031/imaOrder/order?WSDL" TargetMode="External"/><Relationship Id="rId222" Type="http://schemas.openxmlformats.org/officeDocument/2006/relationships/hyperlink" Target="http://suomd73i.dev.qintra.com:8031/imaOrder/order?WSDL" TargetMode="External"/><Relationship Id="rId223" Type="http://schemas.openxmlformats.org/officeDocument/2006/relationships/hyperlink" Target="http://suomd73i.dev.qintra.com:8031/imaOrder/order?WSDL" TargetMode="External"/><Relationship Id="rId224" Type="http://schemas.openxmlformats.org/officeDocument/2006/relationships/hyperlink" Target="http://suomd73i.dev.qintra.com:8031/imaOrder/order?WSDL" TargetMode="External"/><Relationship Id="rId225" Type="http://schemas.openxmlformats.org/officeDocument/2006/relationships/hyperlink" Target="http://suomd73i.dev.qintra.com:8031/imaOrder/order?WSDL" TargetMode="External"/><Relationship Id="rId226" Type="http://schemas.openxmlformats.org/officeDocument/2006/relationships/hyperlink" Target="http://suomd73i.dev.qintra.com:8031/imaOrder/order?WSDL" TargetMode="External"/><Relationship Id="rId227" Type="http://schemas.openxmlformats.org/officeDocument/2006/relationships/hyperlink" Target="http://suomd73i.dev.qintra.com:8031/imaOrder/order?WSDL" TargetMode="External"/><Relationship Id="rId228" Type="http://schemas.openxmlformats.org/officeDocument/2006/relationships/hyperlink" Target="http://suomd73i.dev.qintra.com:8031/imaOrder/order?WSDL" TargetMode="External"/><Relationship Id="rId229" Type="http://schemas.openxmlformats.org/officeDocument/2006/relationships/hyperlink" Target="http://suomd73i.dev.qintra.com:8031/imaOrder/order?WSDL" TargetMode="External"/><Relationship Id="rId230" Type="http://schemas.openxmlformats.org/officeDocument/2006/relationships/hyperlink" Target="http://suomd73i.dev.qintra.com:8031/imaOrder/order?WSDL" TargetMode="External"/><Relationship Id="rId231" Type="http://schemas.openxmlformats.org/officeDocument/2006/relationships/hyperlink" Target="http://suomd73i.dev.qintra.com:8031/imaOrder/order?WSDL" TargetMode="External"/><Relationship Id="rId232" Type="http://schemas.openxmlformats.org/officeDocument/2006/relationships/hyperlink" Target="http://suomd73i.dev.qintra.com:8031/imaOrder/order?WSDL" TargetMode="External"/><Relationship Id="rId233" Type="http://schemas.openxmlformats.org/officeDocument/2006/relationships/hyperlink" Target="http://suomd73i.dev.qintra.com:8031/imaOrder/order?WSDL" TargetMode="External"/><Relationship Id="rId234" Type="http://schemas.openxmlformats.org/officeDocument/2006/relationships/hyperlink" Target="http://suomd73i.dev.qintra.com:8031/imaOrder/order?WSDL" TargetMode="External"/><Relationship Id="rId235" Type="http://schemas.openxmlformats.org/officeDocument/2006/relationships/hyperlink" Target="http://suomd73i.dev.qintra.com:8031/imaOrder/order?WSDL" TargetMode="External"/><Relationship Id="rId236" Type="http://schemas.openxmlformats.org/officeDocument/2006/relationships/hyperlink" Target="http://suomd73i.dev.qintra.com:8031/imaOrder/order?WSDL" TargetMode="External"/><Relationship Id="rId237" Type="http://schemas.openxmlformats.org/officeDocument/2006/relationships/hyperlink" Target="http://suomd73i.dev.qintra.com:8031/imaOrder/order?WSDL" TargetMode="External"/><Relationship Id="rId238" Type="http://schemas.openxmlformats.org/officeDocument/2006/relationships/hyperlink" Target="http://suomd73i.dev.qintra.com:8031/imaOrder/order?WSDL" TargetMode="External"/><Relationship Id="rId239" Type="http://schemas.openxmlformats.org/officeDocument/2006/relationships/hyperlink" Target="http://suomd73i.dev.qintra.com:8031/imaOrder/order?WSDL" TargetMode="External"/><Relationship Id="rId240" Type="http://schemas.openxmlformats.org/officeDocument/2006/relationships/hyperlink" Target="http://suomd73i.dev.qintra.com:8031/imaOrder/order?WSDL" TargetMode="External"/><Relationship Id="rId241" Type="http://schemas.openxmlformats.org/officeDocument/2006/relationships/hyperlink" Target="http://suomd73i.dev.qintra.com:8031/imaOrder/order?WSDL" TargetMode="External"/><Relationship Id="rId242" Type="http://schemas.openxmlformats.org/officeDocument/2006/relationships/hyperlink" Target="http://suomd73i.dev.qintra.com:8031/imaOrder/order?WSDL" TargetMode="External"/><Relationship Id="rId243" Type="http://schemas.openxmlformats.org/officeDocument/2006/relationships/hyperlink" Target="http://suomd73i.dev.qintra.com:8031/imaOrder/order?WSDL" TargetMode="External"/><Relationship Id="rId244" Type="http://schemas.openxmlformats.org/officeDocument/2006/relationships/hyperlink" Target="http://suomd73i.dev.qintra.com:8031/imaOrder/order?WSDL" TargetMode="External"/><Relationship Id="rId245" Type="http://schemas.openxmlformats.org/officeDocument/2006/relationships/hyperlink" Target="http://suomd73i.dev.qintra.com:8031/imaOrder/order?WSDL" TargetMode="External"/><Relationship Id="rId246" Type="http://schemas.openxmlformats.org/officeDocument/2006/relationships/hyperlink" Target="http://suomd73i.dev.qintra.com:8031/imaOrder/order?WSDL" TargetMode="External"/><Relationship Id="rId247" Type="http://schemas.openxmlformats.org/officeDocument/2006/relationships/hyperlink" Target="http://suomd73i.dev.qintra.com:8031/imaOrder/order?WSDL" TargetMode="External"/><Relationship Id="rId248" Type="http://schemas.openxmlformats.org/officeDocument/2006/relationships/hyperlink" Target="http://suomd73i.dev.qintra.com:8031/imaOrder/order?WSDL" TargetMode="External"/><Relationship Id="rId249" Type="http://schemas.openxmlformats.org/officeDocument/2006/relationships/hyperlink" Target="http://suomd73i.dev.qintra.com:8031/imaOrder/order?WSDL" TargetMode="External"/><Relationship Id="rId250" Type="http://schemas.openxmlformats.org/officeDocument/2006/relationships/hyperlink" Target="http://suomd73i.dev.qintra.com:8031/imaOrder/order?WSDL" TargetMode="External"/><Relationship Id="rId251" Type="http://schemas.openxmlformats.org/officeDocument/2006/relationships/hyperlink" Target="http://suomd73i.dev.qintra.com:8031/imaOrder/order?WSDL" TargetMode="External"/><Relationship Id="rId252" Type="http://schemas.openxmlformats.org/officeDocument/2006/relationships/hyperlink" Target="http://suomd73i.dev.qintra.com:8031/imaOrder/order?WSDL" TargetMode="External"/><Relationship Id="rId253" Type="http://schemas.openxmlformats.org/officeDocument/2006/relationships/hyperlink" Target="http://suomd73i.dev.qintra.com:8031/imaOrder/order?WSDL" TargetMode="External"/><Relationship Id="rId254" Type="http://schemas.openxmlformats.org/officeDocument/2006/relationships/hyperlink" Target="http://suomd73i.dev.qintra.com:8031/imaOrder/order?WSDL" TargetMode="External"/><Relationship Id="rId255" Type="http://schemas.openxmlformats.org/officeDocument/2006/relationships/hyperlink" Target="http://suomd73i.dev.qintra.com:8031/imaOrder/order?WSDL" TargetMode="External"/><Relationship Id="rId256" Type="http://schemas.openxmlformats.org/officeDocument/2006/relationships/hyperlink" Target="http://suomd73i.dev.qintra.com:8031/imaOrder/order?WSDL" TargetMode="External"/><Relationship Id="rId257" Type="http://schemas.openxmlformats.org/officeDocument/2006/relationships/hyperlink" Target="http://suomd73i.dev.qintra.com:8031/imaOrder/order?WSDL" TargetMode="External"/><Relationship Id="rId258" Type="http://schemas.openxmlformats.org/officeDocument/2006/relationships/hyperlink" Target="http://suomd73i.dev.qintra.com:8031/imaOrder/order?WSDL" TargetMode="External"/><Relationship Id="rId259" Type="http://schemas.openxmlformats.org/officeDocument/2006/relationships/hyperlink" Target="http://suomd73i.dev.qintra.com:8031/imaOrder/order?WSDL" TargetMode="External"/><Relationship Id="rId260" Type="http://schemas.openxmlformats.org/officeDocument/2006/relationships/hyperlink" Target="http://suomd73i.dev.qintra.com:8031/imaOrder/order?WSDL" TargetMode="External"/><Relationship Id="rId261" Type="http://schemas.openxmlformats.org/officeDocument/2006/relationships/hyperlink" Target="http://suomd73i.dev.qintra.com:8031/imaOrder/order?WSDL" TargetMode="External"/><Relationship Id="rId262" Type="http://schemas.openxmlformats.org/officeDocument/2006/relationships/hyperlink" Target="http://suomd73i.dev.qintra.com:8031/imaOrder/order?WSDL" TargetMode="External"/><Relationship Id="rId263" Type="http://schemas.openxmlformats.org/officeDocument/2006/relationships/hyperlink" Target="http://suomd73i.dev.qintra.com:8031/imaOrder/order?WSDL" TargetMode="External"/><Relationship Id="rId264" Type="http://schemas.openxmlformats.org/officeDocument/2006/relationships/hyperlink" Target="http://suomd73i.dev.qintra.com:8031/imaOrder/order?WSDL" TargetMode="External"/><Relationship Id="rId265" Type="http://schemas.openxmlformats.org/officeDocument/2006/relationships/hyperlink" Target="http://suomd73i.dev.qintra.com:8031/imaOrder/order?WSDL" TargetMode="External"/><Relationship Id="rId266" Type="http://schemas.openxmlformats.org/officeDocument/2006/relationships/hyperlink" Target="http://suomd73i.dev.qintra.com:8031/imaOrder/order?WSDL" TargetMode="External"/><Relationship Id="rId267" Type="http://schemas.openxmlformats.org/officeDocument/2006/relationships/hyperlink" Target="http://suomd73i.dev.qintra.com:8031/imaOrder/order?WSDL" TargetMode="External"/><Relationship Id="rId268" Type="http://schemas.openxmlformats.org/officeDocument/2006/relationships/hyperlink" Target="http://suomd73i.dev.qintra.com:8031/imaOrder/order?WSDL" TargetMode="External"/><Relationship Id="rId269" Type="http://schemas.openxmlformats.org/officeDocument/2006/relationships/hyperlink" Target="http://suomd73i.dev.qintra.com:8031/imaOrder/order?WSDL" TargetMode="External"/><Relationship Id="rId270" Type="http://schemas.openxmlformats.org/officeDocument/2006/relationships/hyperlink" Target="http://suomd73i.dev.qintra.com:8031/imaOrder/order?WSDL" TargetMode="External"/><Relationship Id="rId271" Type="http://schemas.openxmlformats.org/officeDocument/2006/relationships/hyperlink" Target="http://suomd73i.dev.qintra.com:8031/imaOrder/order?WSDL" TargetMode="External"/><Relationship Id="rId272" Type="http://schemas.openxmlformats.org/officeDocument/2006/relationships/hyperlink" Target="http://suomd73i.dev.qintra.com:8031/imaOrder/order?WSDL" TargetMode="External"/><Relationship Id="rId273" Type="http://schemas.openxmlformats.org/officeDocument/2006/relationships/hyperlink" Target="http://suomd73i.dev.qintra.com:8031/imaOrder/order?WSDL" TargetMode="External"/><Relationship Id="rId274" Type="http://schemas.openxmlformats.org/officeDocument/2006/relationships/hyperlink" Target="http://suomd73i.dev.qintra.com:8031/imaOrder/order?WSDL" TargetMode="External"/><Relationship Id="rId275" Type="http://schemas.openxmlformats.org/officeDocument/2006/relationships/hyperlink" Target="http://suomd73i.dev.qintra.com:8031/imaOrder/order?WSDL" TargetMode="External"/><Relationship Id="rId276" Type="http://schemas.openxmlformats.org/officeDocument/2006/relationships/hyperlink" Target="http://suomd73i.dev.qintra.com:8031/imaOrder/order?WSDL" TargetMode="External"/><Relationship Id="rId277" Type="http://schemas.openxmlformats.org/officeDocument/2006/relationships/hyperlink" Target="http://suomd73i.dev.qintra.com:8031/imaOrder/order?WSDL" TargetMode="External"/><Relationship Id="rId278" Type="http://schemas.openxmlformats.org/officeDocument/2006/relationships/hyperlink" Target="http://suomd73i.dev.qintra.com:8031/imaOrder/order?WSDL" TargetMode="External"/><Relationship Id="rId279" Type="http://schemas.openxmlformats.org/officeDocument/2006/relationships/hyperlink" Target="http://suomd73i.dev.qintra.com:8031/imaOrder/order?WSDL" TargetMode="External"/><Relationship Id="rId280" Type="http://schemas.openxmlformats.org/officeDocument/2006/relationships/hyperlink" Target="http://suomd73i.dev.qintra.com:8031/imaOrder/order?WSDL" TargetMode="External"/><Relationship Id="rId281" Type="http://schemas.openxmlformats.org/officeDocument/2006/relationships/hyperlink" Target="http://suomd73i.dev.qintra.com:8031/imaOrder/order?WSDL" TargetMode="External"/><Relationship Id="rId282" Type="http://schemas.openxmlformats.org/officeDocument/2006/relationships/hyperlink" Target="http://suomd73i.dev.qintra.com:8031/imaOrder/order?WSDL" TargetMode="External"/><Relationship Id="rId283" Type="http://schemas.openxmlformats.org/officeDocument/2006/relationships/hyperlink" Target="http://suomd73i.dev.qintra.com:8031/imaOrder/order?WSDL" TargetMode="External"/><Relationship Id="rId284" Type="http://schemas.openxmlformats.org/officeDocument/2006/relationships/hyperlink" Target="http://suomd73i.dev.qintra.com:8031/imaOrder/order?WSDL" TargetMode="External"/><Relationship Id="rId285" Type="http://schemas.openxmlformats.org/officeDocument/2006/relationships/hyperlink" Target="http://suomd73i.dev.qintra.com:8031/imaOrder/order?WSDL" TargetMode="External"/><Relationship Id="rId286" Type="http://schemas.openxmlformats.org/officeDocument/2006/relationships/hyperlink" Target="http://suomd73i.dev.qintra.com:8031/imaOrder/order?WSDL" TargetMode="External"/><Relationship Id="rId287" Type="http://schemas.openxmlformats.org/officeDocument/2006/relationships/hyperlink" Target="http://suomd73i.dev.qintra.com:8031/imaOrder/order?WSDL" TargetMode="External"/><Relationship Id="rId288" Type="http://schemas.openxmlformats.org/officeDocument/2006/relationships/hyperlink" Target="http://suomd73i.dev.qintra.com:8031/imaOrder/order?WSDL" TargetMode="External"/><Relationship Id="rId289" Type="http://schemas.openxmlformats.org/officeDocument/2006/relationships/hyperlink" Target="http://suomd73i.dev.qintra.com:8031/imaOrder/order?WSDL" TargetMode="External"/><Relationship Id="rId290" Type="http://schemas.openxmlformats.org/officeDocument/2006/relationships/hyperlink" Target="http://suomd73i.dev.qintra.com:8031/imaOrder/order?WSDL" TargetMode="External"/><Relationship Id="rId291" Type="http://schemas.openxmlformats.org/officeDocument/2006/relationships/hyperlink" Target="http://suomd73i.dev.qintra.com:8031/imaOrder/order?WSDL" TargetMode="External"/><Relationship Id="rId292" Type="http://schemas.openxmlformats.org/officeDocument/2006/relationships/hyperlink" Target="http://suomd73i.dev.qintra.com:8031/imaOrder/order?WSDL" TargetMode="External"/><Relationship Id="rId293" Type="http://schemas.openxmlformats.org/officeDocument/2006/relationships/hyperlink" Target="http://suomd73i.dev.qintra.com:8031/imaOrder/order?WSDL" TargetMode="External"/><Relationship Id="rId294" Type="http://schemas.openxmlformats.org/officeDocument/2006/relationships/hyperlink" Target="http://suomd73i.dev.qintra.com:8031/imaOrder/order?WSDL" TargetMode="External"/><Relationship Id="rId295" Type="http://schemas.openxmlformats.org/officeDocument/2006/relationships/hyperlink" Target="http://suomd73i.dev.qintra.com:8031/imaOrder/order?WSDL" TargetMode="External"/><Relationship Id="rId296" Type="http://schemas.openxmlformats.org/officeDocument/2006/relationships/hyperlink" Target="http://suomd73i.dev.qintra.com:8031/imaOrder/order?WSDL" TargetMode="External"/><Relationship Id="rId297" Type="http://schemas.openxmlformats.org/officeDocument/2006/relationships/hyperlink" Target="http://suomd73i.dev.qintra.com:8031/imaOrder/order?WSDL" TargetMode="External"/><Relationship Id="rId298" Type="http://schemas.openxmlformats.org/officeDocument/2006/relationships/hyperlink" Target="http://suomd73i.dev.qintra.com:8031/imaOrder/order?WSDL" TargetMode="External"/><Relationship Id="rId299" Type="http://schemas.openxmlformats.org/officeDocument/2006/relationships/hyperlink" Target="http://suomd73i.dev.qintra.com:8031/imaOrder/order?WSDL" TargetMode="External"/><Relationship Id="rId300" Type="http://schemas.openxmlformats.org/officeDocument/2006/relationships/hyperlink" Target="http://suomd73i.dev.qintra.com:8031/imaOrder/order?WSDL" TargetMode="External"/><Relationship Id="rId301" Type="http://schemas.openxmlformats.org/officeDocument/2006/relationships/hyperlink" Target="http://suomd73i.dev.qintra.com:8031/imaOrder/order?WSDL" TargetMode="External"/><Relationship Id="rId302" Type="http://schemas.openxmlformats.org/officeDocument/2006/relationships/hyperlink" Target="http://suomd73i.dev.qintra.com:8031/imaOrder/order?WSDL" TargetMode="External"/><Relationship Id="rId303" Type="http://schemas.openxmlformats.org/officeDocument/2006/relationships/hyperlink" Target="http://suomd73i.dev.qintra.com:8031/imaOrder/order?WSDL" TargetMode="External"/><Relationship Id="rId304" Type="http://schemas.openxmlformats.org/officeDocument/2006/relationships/hyperlink" Target="http://suomd73i.dev.qintra.com:8031/imaOrder/order?WSDL" TargetMode="External"/><Relationship Id="rId305" Type="http://schemas.openxmlformats.org/officeDocument/2006/relationships/hyperlink" Target="http://suomd73i.dev.qintra.com:8031/imaOrder/order?WSDL" TargetMode="External"/><Relationship Id="rId306" Type="http://schemas.openxmlformats.org/officeDocument/2006/relationships/hyperlink" Target="http://suomd73i.dev.qintra.com:8031/imaOrder/order?WSDL" TargetMode="External"/><Relationship Id="rId307" Type="http://schemas.openxmlformats.org/officeDocument/2006/relationships/hyperlink" Target="http://suomd73i.dev.qintra.com:8031/imaOrder/order?WSDL" TargetMode="External"/><Relationship Id="rId308" Type="http://schemas.openxmlformats.org/officeDocument/2006/relationships/hyperlink" Target="http://suomd73i.dev.qintra.com:8031/imaOrder/order?WSDL" TargetMode="External"/><Relationship Id="rId309" Type="http://schemas.openxmlformats.org/officeDocument/2006/relationships/hyperlink" Target="http://suomd73i.dev.qintra.com:8031/imaOrder/order?WSDL" TargetMode="External"/><Relationship Id="rId310" Type="http://schemas.openxmlformats.org/officeDocument/2006/relationships/hyperlink" Target="http://suomd73i.dev.qintra.com:8031/imaOrder/order?WSDL" TargetMode="External"/><Relationship Id="rId311" Type="http://schemas.openxmlformats.org/officeDocument/2006/relationships/hyperlink" Target="http://suomd73i.dev.qintra.com:8031/imaOrder/order?WSDL" TargetMode="External"/><Relationship Id="rId312" Type="http://schemas.openxmlformats.org/officeDocument/2006/relationships/hyperlink" Target="http://suomd73i.dev.qintra.com:8031/imaOrder/order?WSDL" TargetMode="External"/><Relationship Id="rId313" Type="http://schemas.openxmlformats.org/officeDocument/2006/relationships/hyperlink" Target="http://suomd73i.dev.qintra.com:8031/imaOrder/order?WSDL" TargetMode="External"/><Relationship Id="rId314" Type="http://schemas.openxmlformats.org/officeDocument/2006/relationships/hyperlink" Target="http://suomd73i.dev.qintra.com:8031/imaOrder/order?WSDL" TargetMode="External"/><Relationship Id="rId315" Type="http://schemas.openxmlformats.org/officeDocument/2006/relationships/hyperlink" Target="http://suomd73i.dev.qintra.com:8031/imaOrder/order?WSDL" TargetMode="External"/><Relationship Id="rId316" Type="http://schemas.openxmlformats.org/officeDocument/2006/relationships/hyperlink" Target="http://suomd73i.dev.qintra.com:8031/imaOrder/order?WSDL" TargetMode="External"/><Relationship Id="rId317" Type="http://schemas.openxmlformats.org/officeDocument/2006/relationships/hyperlink" Target="http://suomd73i.dev.qintra.com:8031/imaOrder/order?WSDL" TargetMode="External"/><Relationship Id="rId318" Type="http://schemas.openxmlformats.org/officeDocument/2006/relationships/hyperlink" Target="http://suomd73i.dev.qintra.com:8031/imaOrder/order?WSDL" TargetMode="External"/><Relationship Id="rId319" Type="http://schemas.openxmlformats.org/officeDocument/2006/relationships/hyperlink" Target="http://suomd73i.dev.qintra.com:8031/imaOrder/order?WSDL" TargetMode="External"/><Relationship Id="rId320" Type="http://schemas.openxmlformats.org/officeDocument/2006/relationships/hyperlink" Target="http://suomd73i.dev.qintra.com:8031/imaOrder/order?WSDL" TargetMode="External"/><Relationship Id="rId321" Type="http://schemas.openxmlformats.org/officeDocument/2006/relationships/hyperlink" Target="http://suomd73i.dev.qintra.com:8031/imaOrder/order?WSDL" TargetMode="External"/><Relationship Id="rId322" Type="http://schemas.openxmlformats.org/officeDocument/2006/relationships/hyperlink" Target="http://suomd73i.dev.qintra.com:8031/imaOrder/order?WSDL" TargetMode="External"/><Relationship Id="rId323" Type="http://schemas.openxmlformats.org/officeDocument/2006/relationships/hyperlink" Target="http://suomd73i.dev.qintra.com:8031/imaOrder/order?WSDL" TargetMode="External"/><Relationship Id="rId324" Type="http://schemas.openxmlformats.org/officeDocument/2006/relationships/hyperlink" Target="http://suomd73i.dev.qintra.com:8031/imaOrder/order?WSDL" TargetMode="External"/><Relationship Id="rId325" Type="http://schemas.openxmlformats.org/officeDocument/2006/relationships/hyperlink" Target="http://suomd73i.dev.qintra.com:8031/imaOrder/order?WSDL" TargetMode="External"/><Relationship Id="rId326" Type="http://schemas.openxmlformats.org/officeDocument/2006/relationships/hyperlink" Target="http://suomd73i.dev.qintra.com:8031/imaOrder/order?WSDL" TargetMode="External"/><Relationship Id="rId327" Type="http://schemas.openxmlformats.org/officeDocument/2006/relationships/hyperlink" Target="http://suomd73i.dev.qintra.com:8031/imaOrder/order?WSDL" TargetMode="External"/><Relationship Id="rId328" Type="http://schemas.openxmlformats.org/officeDocument/2006/relationships/hyperlink" Target="http://suomd73i.dev.qintra.com:8031/imaOrder/order?WSDL" TargetMode="External"/><Relationship Id="rId329" Type="http://schemas.openxmlformats.org/officeDocument/2006/relationships/hyperlink" Target="http://suomd73i.dev.qintra.com:8031/imaOrder/order?WSDL" TargetMode="External"/><Relationship Id="rId330" Type="http://schemas.openxmlformats.org/officeDocument/2006/relationships/hyperlink" Target="http://suomd73i.dev.qintra.com:8031/imaOrder/order?WSDL" TargetMode="External"/><Relationship Id="rId331" Type="http://schemas.openxmlformats.org/officeDocument/2006/relationships/hyperlink" Target="http://suomd73i.dev.qintra.com:8031/imaOrder/order?WSDL" TargetMode="External"/><Relationship Id="rId332" Type="http://schemas.openxmlformats.org/officeDocument/2006/relationships/hyperlink" Target="http://suomd73i.dev.qintra.com:8031/imaOrder/order?WSDL" TargetMode="External"/><Relationship Id="rId333" Type="http://schemas.openxmlformats.org/officeDocument/2006/relationships/hyperlink" Target="http://suomd73i.dev.qintra.com:8031/imaOrder/order?WSDL" TargetMode="External"/><Relationship Id="rId334" Type="http://schemas.openxmlformats.org/officeDocument/2006/relationships/hyperlink" Target="http://suomd73i.dev.qintra.com:8031/imaOrder/order?WSDL" TargetMode="External"/><Relationship Id="rId335" Type="http://schemas.openxmlformats.org/officeDocument/2006/relationships/hyperlink" Target="http://suomd73i.dev.qintra.com:8031/imaOrder/order?WSDL" TargetMode="External"/><Relationship Id="rId336" Type="http://schemas.openxmlformats.org/officeDocument/2006/relationships/hyperlink" Target="http://suomd73i.dev.qintra.com:8031/imaOrder/order?WSDL" TargetMode="External"/><Relationship Id="rId337" Type="http://schemas.openxmlformats.org/officeDocument/2006/relationships/hyperlink" Target="http://suomd73i.dev.qintra.com:8031/imaOrder/order?WSDL" TargetMode="External"/><Relationship Id="rId338" Type="http://schemas.openxmlformats.org/officeDocument/2006/relationships/hyperlink" Target="http://suomd73i.dev.qintra.com:8031/imaOrder/order?WSDL" TargetMode="External"/><Relationship Id="rId339" Type="http://schemas.openxmlformats.org/officeDocument/2006/relationships/hyperlink" Target="http://suomd73i.dev.qintra.com:8031/imaOrder/order?WSDL" TargetMode="External"/><Relationship Id="rId340" Type="http://schemas.openxmlformats.org/officeDocument/2006/relationships/hyperlink" Target="http://suomd73i.dev.qintra.com:8031/imaOrder/order?WSDL" TargetMode="External"/><Relationship Id="rId341" Type="http://schemas.openxmlformats.org/officeDocument/2006/relationships/hyperlink" Target="http://suomd73i.dev.qintra.com:8031/imaOrder/order?WSDL" TargetMode="External"/><Relationship Id="rId342" Type="http://schemas.openxmlformats.org/officeDocument/2006/relationships/hyperlink" Target="http://suomd73i.dev.qintra.com:8031/imaOrder/order?WSDL" TargetMode="External"/><Relationship Id="rId343" Type="http://schemas.openxmlformats.org/officeDocument/2006/relationships/hyperlink" Target="http://suomd73i.dev.qintra.com:8031/imaOrder/order?WSDL" TargetMode="External"/><Relationship Id="rId344" Type="http://schemas.openxmlformats.org/officeDocument/2006/relationships/hyperlink" Target="http://suomd73i.dev.qintra.com:8031/imaOrder/order?WSDL" TargetMode="External"/><Relationship Id="rId345" Type="http://schemas.openxmlformats.org/officeDocument/2006/relationships/hyperlink" Target="http://suomd73i.dev.qintra.com:8031/imaOrder/order?WSDL" TargetMode="External"/><Relationship Id="rId346" Type="http://schemas.openxmlformats.org/officeDocument/2006/relationships/hyperlink" Target="http://suomd73i.dev.qintra.com:8031/imaOrder/order?WSDL" TargetMode="External"/><Relationship Id="rId347" Type="http://schemas.openxmlformats.org/officeDocument/2006/relationships/hyperlink" Target="http://suomd73i.dev.qintra.com:8031/imaOrder/order?WSDL" TargetMode="External"/><Relationship Id="rId348" Type="http://schemas.openxmlformats.org/officeDocument/2006/relationships/hyperlink" Target="http://suomd73i.dev.qintra.com:8031/imaOrder/order?WSDL" TargetMode="External"/><Relationship Id="rId349" Type="http://schemas.openxmlformats.org/officeDocument/2006/relationships/hyperlink" Target="http://suomd73i.dev.qintra.com:8031/imaOrder/order?WSDL" TargetMode="External"/><Relationship Id="rId350" Type="http://schemas.openxmlformats.org/officeDocument/2006/relationships/hyperlink" Target="http://suomd73i.dev.qintra.com:8031/imaOrder/order?WSDL" TargetMode="External"/><Relationship Id="rId351" Type="http://schemas.openxmlformats.org/officeDocument/2006/relationships/hyperlink" Target="http://suomd73i.dev.qintra.com:8031/imaOrder/order?WSDL" TargetMode="External"/><Relationship Id="rId352" Type="http://schemas.openxmlformats.org/officeDocument/2006/relationships/hyperlink" Target="http://suomd73i.dev.qintra.com:8031/imaOrder/order?WSDL" TargetMode="External"/><Relationship Id="rId353" Type="http://schemas.openxmlformats.org/officeDocument/2006/relationships/hyperlink" Target="http://suomd73i.dev.qintra.com:8031/imaOrder/order?WSDL" TargetMode="External"/><Relationship Id="rId354" Type="http://schemas.openxmlformats.org/officeDocument/2006/relationships/hyperlink" Target="http://suomd73i.dev.qintra.com:8031/imaOrder/order?WSDL" TargetMode="External"/><Relationship Id="rId355" Type="http://schemas.openxmlformats.org/officeDocument/2006/relationships/hyperlink" Target="http://suomd73i.dev.qintra.com:8031/imaOrder/order?WSDL" TargetMode="External"/><Relationship Id="rId356" Type="http://schemas.openxmlformats.org/officeDocument/2006/relationships/hyperlink" Target="http://suomd73i.dev.qintra.com:8031/imaOrder/order?WSDL" TargetMode="External"/><Relationship Id="rId357" Type="http://schemas.openxmlformats.org/officeDocument/2006/relationships/hyperlink" Target="http://suomd73i.dev.qintra.com:8031/imaOrder/order?WSDL" TargetMode="External"/><Relationship Id="rId358" Type="http://schemas.openxmlformats.org/officeDocument/2006/relationships/hyperlink" Target="http://suomd73i.dev.qintra.com:8031/imaOrder/order?WSDL" TargetMode="External"/><Relationship Id="rId359" Type="http://schemas.openxmlformats.org/officeDocument/2006/relationships/hyperlink" Target="http://suomd73i.dev.qintra.com:8031/imaOrder/order?WSDL" TargetMode="External"/><Relationship Id="rId360" Type="http://schemas.openxmlformats.org/officeDocument/2006/relationships/hyperlink" Target="http://suomd73i.dev.qintra.com:8031/imaOrder/order?WSDL" TargetMode="External"/><Relationship Id="rId361" Type="http://schemas.openxmlformats.org/officeDocument/2006/relationships/hyperlink" Target="http://suomd73i.dev.qintra.com:8031/imaOrder/order?WSDL" TargetMode="External"/><Relationship Id="rId362" Type="http://schemas.openxmlformats.org/officeDocument/2006/relationships/hyperlink" Target="http://suomd73i.dev.qintra.com:8031/imaOrder/order?WSDL" TargetMode="External"/><Relationship Id="rId363" Type="http://schemas.openxmlformats.org/officeDocument/2006/relationships/hyperlink" Target="http://suomd73i.dev.qintra.com:8031/imaOrder/order?WSDL" TargetMode="External"/><Relationship Id="rId364" Type="http://schemas.openxmlformats.org/officeDocument/2006/relationships/hyperlink" Target="http://suomd73i.dev.qintra.com:8031/imaOrder/order?WSDL" TargetMode="External"/><Relationship Id="rId365" Type="http://schemas.openxmlformats.org/officeDocument/2006/relationships/hyperlink" Target="http://suomd73i.dev.qintra.com:8031/imaOrder/order?WSDL" TargetMode="External"/><Relationship Id="rId366" Type="http://schemas.openxmlformats.org/officeDocument/2006/relationships/hyperlink" Target="http://suomd73i.dev.qintra.com:8031/imaOrder/order?WSDL" TargetMode="External"/><Relationship Id="rId367" Type="http://schemas.openxmlformats.org/officeDocument/2006/relationships/hyperlink" Target="http://suomd73i.dev.qintra.com:8031/imaOrder/order?WSDL" TargetMode="External"/><Relationship Id="rId368" Type="http://schemas.openxmlformats.org/officeDocument/2006/relationships/hyperlink" Target="http://suomd73i.dev.qintra.com:8031/imaOrder/order?WSDL" TargetMode="External"/><Relationship Id="rId369" Type="http://schemas.openxmlformats.org/officeDocument/2006/relationships/hyperlink" Target="http://suomd73i.dev.qintra.com:8031/imaOrder/order?WSDL" TargetMode="External"/><Relationship Id="rId370" Type="http://schemas.openxmlformats.org/officeDocument/2006/relationships/hyperlink" Target="http://suomd73i.dev.qintra.com:8031/imaOrder/order?WSDL" TargetMode="External"/><Relationship Id="rId371" Type="http://schemas.openxmlformats.org/officeDocument/2006/relationships/hyperlink" Target="http://suomd73i.dev.qintra.com:8031/imaOrder/order?WSDL" TargetMode="External"/><Relationship Id="rId372" Type="http://schemas.openxmlformats.org/officeDocument/2006/relationships/hyperlink" Target="http://suomd73i.dev.qintra.com:8031/imaOrder/order?WSDL" TargetMode="External"/><Relationship Id="rId373" Type="http://schemas.openxmlformats.org/officeDocument/2006/relationships/hyperlink" Target="http://suomd73i.dev.qintra.com:8031/imaOrder/order?WSDL" TargetMode="External"/><Relationship Id="rId374" Type="http://schemas.openxmlformats.org/officeDocument/2006/relationships/hyperlink" Target="http://suomd73i.dev.qintra.com:8031/imaOrder/order?WSDL" TargetMode="External"/><Relationship Id="rId375" Type="http://schemas.openxmlformats.org/officeDocument/2006/relationships/hyperlink" Target="http://suomd73i.dev.qintra.com:8031/imaOrder/order?WSDL" TargetMode="External"/><Relationship Id="rId376" Type="http://schemas.openxmlformats.org/officeDocument/2006/relationships/hyperlink" Target="http://suomd73i.dev.qintra.com:8031/imaOrder/order?WSDL" TargetMode="External"/><Relationship Id="rId377" Type="http://schemas.openxmlformats.org/officeDocument/2006/relationships/hyperlink" Target="http://suomd73i.dev.qintra.com:8031/imaOrder/order?WSDL" TargetMode="External"/><Relationship Id="rId378" Type="http://schemas.openxmlformats.org/officeDocument/2006/relationships/hyperlink" Target="http://suomd73i.dev.qintra.com:8031/imaOrder/order?WSDL" TargetMode="External"/><Relationship Id="rId379" Type="http://schemas.openxmlformats.org/officeDocument/2006/relationships/hyperlink" Target="http://suomd73i.dev.qintra.com:8031/imaOrder/order?WSDL" TargetMode="External"/><Relationship Id="rId380" Type="http://schemas.openxmlformats.org/officeDocument/2006/relationships/hyperlink" Target="http://suomd73i.dev.qintra.com:8031/imaOrder/order?WSDL" TargetMode="External"/><Relationship Id="rId381" Type="http://schemas.openxmlformats.org/officeDocument/2006/relationships/hyperlink" Target="http://suomd73i.dev.qintra.com:8031/imaOrder/order?WSDL" TargetMode="External"/><Relationship Id="rId382" Type="http://schemas.openxmlformats.org/officeDocument/2006/relationships/hyperlink" Target="http://suomd73i.dev.qintra.com:8031/imaOrder/order?WSDL" TargetMode="External"/><Relationship Id="rId383" Type="http://schemas.openxmlformats.org/officeDocument/2006/relationships/hyperlink" Target="http://suomd73i.dev.qintra.com:8031/imaOrder/order?WSDL" TargetMode="External"/><Relationship Id="rId384" Type="http://schemas.openxmlformats.org/officeDocument/2006/relationships/hyperlink" Target="http://suomd73i.dev.qintra.com:8031/imaOrder/order?WSDL" TargetMode="External"/><Relationship Id="rId385" Type="http://schemas.openxmlformats.org/officeDocument/2006/relationships/hyperlink" Target="http://suomd73i.dev.qintra.com:8031/imaOrder/order?WSDL" TargetMode="External"/><Relationship Id="rId386" Type="http://schemas.openxmlformats.org/officeDocument/2006/relationships/hyperlink" Target="http://suomd73i.dev.qintra.com:8031/imaOrder/order?WSDL" TargetMode="External"/><Relationship Id="rId387" Type="http://schemas.openxmlformats.org/officeDocument/2006/relationships/hyperlink" Target="http://suomd73i.dev.qintra.com:8031/imaOrder/order?WSDL" TargetMode="External"/><Relationship Id="rId388" Type="http://schemas.openxmlformats.org/officeDocument/2006/relationships/hyperlink" Target="http://suomd73i.dev.qintra.com:8031/imaOrder/order?WSDL" TargetMode="External"/><Relationship Id="rId389" Type="http://schemas.openxmlformats.org/officeDocument/2006/relationships/hyperlink" Target="http://suomd73i.dev.qintra.com:8031/imaOrder/order?WSDL" TargetMode="External"/><Relationship Id="rId390" Type="http://schemas.openxmlformats.org/officeDocument/2006/relationships/hyperlink" Target="http://suomd73i.dev.qintra.com:8031/imaOrder/order?WSDL" TargetMode="External"/><Relationship Id="rId391" Type="http://schemas.openxmlformats.org/officeDocument/2006/relationships/hyperlink" Target="http://suomd73i.dev.qintra.com:8031/imaOrder/order?WSDL" TargetMode="External"/><Relationship Id="rId392" Type="http://schemas.openxmlformats.org/officeDocument/2006/relationships/hyperlink" Target="http://suomd73i.dev.qintra.com:8031/imaOrder/order?WSDL" TargetMode="External"/><Relationship Id="rId393" Type="http://schemas.openxmlformats.org/officeDocument/2006/relationships/hyperlink" Target="http://suomd73i.dev.qintra.com:8031/imaOrder/order?WSDL" TargetMode="External"/><Relationship Id="rId394" Type="http://schemas.openxmlformats.org/officeDocument/2006/relationships/hyperlink" Target="http://suomd73i.dev.qintra.com:8031/imaOrder/order?WSDL" TargetMode="External"/><Relationship Id="rId395" Type="http://schemas.openxmlformats.org/officeDocument/2006/relationships/hyperlink" Target="http://suomd73i.dev.qintra.com:8031/imaOrder/order?WSDL" TargetMode="External"/><Relationship Id="rId396" Type="http://schemas.openxmlformats.org/officeDocument/2006/relationships/hyperlink" Target="http://suomd73i.dev.qintra.com:8031/imaOrder/order?WSDL" TargetMode="External"/><Relationship Id="rId397" Type="http://schemas.openxmlformats.org/officeDocument/2006/relationships/hyperlink" Target="http://suomd73i.dev.qintra.com:8031/imaOrder/order?WSDL" TargetMode="External"/><Relationship Id="rId398" Type="http://schemas.openxmlformats.org/officeDocument/2006/relationships/hyperlink" Target="http://suomd73i.dev.qintra.com:8031/imaOrder/order?WSDL" TargetMode="External"/><Relationship Id="rId399" Type="http://schemas.openxmlformats.org/officeDocument/2006/relationships/fontTable" Target="fontTable.xml"/><Relationship Id="rId4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1:04:00Z</dcterms:created>
  <dc:creator>316943</dc:creator>
  <dc:description/>
  <cp:keywords/>
  <dc:language>en-US</dc:language>
  <cp:lastModifiedBy>nxjames</cp:lastModifiedBy>
  <dcterms:modified xsi:type="dcterms:W3CDTF">2015-02-04T18:36:00Z</dcterms:modified>
  <cp:revision>3</cp:revision>
  <dc:subject/>
  <dc:title/>
</cp:coreProperties>
</file>