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stomer Service Record Transaction Cycle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ustomer Service Record Transaction Cycle</w:t>
            <w:tab/>
          </w:r>
          <w:hyperlink w:anchor="__RefHeading___Toc1380378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 Business Description</w:t>
            <w:tab/>
          </w:r>
          <w:hyperlink w:anchor="__RefHeading___Toc1380378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80378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0378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6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ustomer Service Record Schema</w:t>
            <w:tab/>
          </w:r>
          <w:hyperlink w:anchor="__RefHeading___Toc138037819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  <w:tab w:val="right" w:pos="8640" w:leader="none"/>
        </w:tabs>
        <w:rPr>
          <w:i/>
          <w:i/>
        </w:rPr>
      </w:pPr>
      <w:r>
        <w:rPr>
          <w:i/>
          <w:caps/>
        </w:rPr>
        <w:tab/>
      </w:r>
    </w:p>
    <w:p>
      <w:pPr>
        <w:pStyle w:val="1ChptrHeading"/>
        <w:rPr/>
      </w:pPr>
      <w:bookmarkStart w:id="0" w:name="__RefHeading___Toc138037815"/>
      <w:bookmarkEnd w:id="0"/>
      <w:r>
        <w:rPr/>
        <w:t>6. Customer Service Record Transaction Cycl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  <w:t>6.1 Business Description</w:t>
      </w:r>
      <w:bookmarkStart w:id="1" w:name="__RefHeading___Toc138037817"/>
      <w:bookmarkStart w:id="2" w:name="__RefHeading___Toc138037816"/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2"/>
    </w:p>
    <w:p>
      <w:pPr>
        <w:pStyle w:val="Body"/>
        <w:rPr/>
      </w:pPr>
      <w:r>
        <w:rPr/>
        <w:t>Refer to the Centurylink Wholesale Product Catalog - Pre-Ordering Overview</w:t>
      </w:r>
    </w:p>
    <w:p>
      <w:pPr>
        <w:pStyle w:val="Body"/>
        <w:rPr/>
      </w:pPr>
      <w:r>
        <w:rPr/>
        <w:t xml:space="preserve">URL: http://www.centurylink.com/wholesale/clecs/preordering.html </w:t>
      </w:r>
    </w:p>
    <w:p>
      <w:pPr>
        <w:pStyle w:val="3DocHead"/>
        <w:rPr/>
      </w:pPr>
      <w:r>
        <w:rPr/>
        <w:t>6.1.1</w:t>
        <w:tab/>
        <w:t>Query Type - Response Summary</w:t>
      </w:r>
      <w:bookmarkEnd w:id="1"/>
    </w:p>
    <w:tbl>
      <w:tblPr>
        <w:tblW w:w="96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9"/>
        <w:gridCol w:w="5265"/>
        <w:gridCol w:w="3216"/>
      </w:tblGrid>
      <w:tr>
        <w:trPr>
          <w:tblHeader w:val="true"/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SRQ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stomer Service Record Quer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For Large Accounts, use Partial CSRQ, otherwise use Full/Base Size CSRQ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TN for Ful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TN &amp; Address (SERVIND = T), for Full CSR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TN for Partia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SRQ by TN &amp; Address (SERVIND=T), for [Partial CSR/Base Size OR Larger than Base Size (INQACT=C or D)]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Incomplete (RESPONSE = M, MIXTYP=I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Non-TN for Ful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50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FULL/Base Size (INQACT=A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CSRQ by Non-TN for Partial CSR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Multiple Match (RESPONSE = M, MIXTYP=M)</w:t>
            </w:r>
          </w:p>
        </w:tc>
      </w:tr>
      <w:tr>
        <w:trPr>
          <w:trHeight w:val="68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RQ by Non-TN (ECCKT- ISDN, etc) (SERVIND=N), for [Partial/Base Size OR Larger than Base Size (INQACT=C OR D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xed Incomplete (RESPONSE = M, MIXTYP=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4"/>
        </w:numPr>
        <w:rPr/>
      </w:pPr>
      <w:bookmarkStart w:id="3" w:name="__RefHeading___Toc138037818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Service Rec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Customer Service Record provides CLEC the ability to query for and receive information regarding the listing, billing and services related information associated with an account number. </w:t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ind w:right="-1080" w:hanging="90"/>
        <w:rPr/>
      </w:pPr>
      <w:r>
        <w:rPr/>
        <w:drawing>
          <wp:inline distT="0" distB="0" distL="0" distR="0">
            <wp:extent cx="4446905" cy="4402455"/>
            <wp:effectExtent l="0" t="0" r="0" b="0"/>
            <wp:docPr id="5" name="Customer Service Rec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stomer Service Reco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LEC submits a CSRQ by providing an account number, a telephone number, or an ECCKT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CSRQ fails the IMA edits, CSR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CSRQ passes the IMA edits, the query will be sent to the Operations Support System (OSS).  This system will respond with one of three conditions: BAD, MULTIPLE or EXA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SRR (BAD) will be returned when the CSRQ encounters any error(s) with the OSS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/>
        <w:t>A CSRR (MULTIPLE) will be returned when more than one CSR exists for the requested telephone number or ECCKT.  A new CSRQ can be submitted to resolve the multiple match situ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rPr/>
      </w:pPr>
      <w:r>
        <w:rPr/>
        <w:t>A CSRR (EXACT), including listing, billing, and Service/Equipment sections (S&amp;E), will be returned when the CSR is found in the legacy systems.</w:t>
      </w:r>
    </w:p>
    <w:p>
      <w:pPr>
        <w:pStyle w:val="2SectionHeading"/>
        <w:numPr>
          <w:ilvl w:val="1"/>
          <w:numId w:val="4"/>
        </w:numPr>
        <w:rPr/>
      </w:pPr>
      <w:bookmarkStart w:id="4" w:name="__RefHeading___Toc138037819"/>
      <w:bookmarkEnd w:id="4"/>
      <w:r>
        <w:rPr/>
        <w:t>Customer Service Record Schema</w:t>
      </w:r>
    </w:p>
    <w:p>
      <w:pPr>
        <w:pStyle w:val="Normal"/>
        <w:rPr/>
      </w:pPr>
      <w:r>
        <w:rPr/>
        <w:t>Please see Appendix F – WSDL – Pre-Order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EDI 25.0 Disclosure Document</w:t>
    </w:r>
    <w:r>
      <w:rPr/>
      <w:tab/>
      <w:tab/>
    </w:r>
    <w:r>
      <w:rPr/>
      <w:drawing>
        <wp:inline distT="0" distB="0" distL="0" distR="0">
          <wp:extent cx="1029335" cy="334010"/>
          <wp:effectExtent l="0" t="0" r="0" b="0"/>
          <wp:docPr id="6" name="qwest_logo_no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west_logo_no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spacing w:before="120" w:after="120"/>
    </w:pPr>
    <w:rPr>
      <w:b/>
    </w:rPr>
  </w:style>
  <w:style w:type="paragraph" w:styleId="3DOCtabletitle">
    <w:name w:val="3DOC table title"/>
    <w:basedOn w:val="3DocHead"/>
    <w:qFormat/>
    <w:pPr/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/>
    <w:rPr>
      <w:b w:val="false"/>
    </w:rPr>
  </w:style>
  <w:style w:type="paragraph" w:styleId="3DOCtitles">
    <w:name w:val="3DOC titles"/>
    <w:basedOn w:val="3DocHead"/>
    <w:qFormat/>
    <w:pPr/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/>
    <w:rPr/>
  </w:style>
  <w:style w:type="paragraph" w:styleId="3Doctitles1">
    <w:name w:val="3Doc titles"/>
    <w:basedOn w:val="3DocHead"/>
    <w:qFormat/>
    <w:pPr/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DocHeadBefore6ptAfter6pt">
    <w:name w:val="Style 3DocHead + Before:  6 pt After:  6 pt"/>
    <w:basedOn w:val="3DocHead"/>
    <w:qFormat/>
    <w:pPr>
      <w:keepNext w:val="false"/>
      <w:tabs>
        <w:tab w:val="clear" w:pos="720"/>
        <w:tab w:val="left" w:pos="0" w:leader="none"/>
      </w:tabs>
      <w:outlineLvl w:val="9"/>
    </w:pPr>
    <w:rPr>
      <w:rFonts w:cs="Arial"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DocHeadNotBoldBefore6ptAfter6pt">
    <w:name w:val="Style 3DocHead + Not Bold Before:  6 pt After:  6 pt"/>
    <w:basedOn w:val="3DocHead"/>
    <w:qFormat/>
    <w:pPr>
      <w:keepNext w:val="false"/>
      <w:outlineLvl w:val="9"/>
    </w:pPr>
    <w:rPr>
      <w:rFonts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44:00Z</dcterms:created>
  <dc:creator>jxcarr7</dc:creator>
  <dc:description/>
  <cp:keywords/>
  <dc:language>en-US</dc:language>
  <cp:lastModifiedBy>nxjames</cp:lastModifiedBy>
  <cp:lastPrinted>2008-02-04T13:44:00Z</cp:lastPrinted>
  <dcterms:modified xsi:type="dcterms:W3CDTF">2015-03-05T16:38:00Z</dcterms:modified>
  <cp:revision>13</cp:revision>
  <dc:subject/>
  <dc:title>Customer Service Record Transaction Cycle</dc:title>
</cp:coreProperties>
</file>