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ility Availability Query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Body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cility Availability Query (FAQ)</w:t>
            <w:tab/>
          </w:r>
          <w:hyperlink w:anchor="__RefHeading___Toc1378883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3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3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8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acility Availability Schema</w:t>
            <w:tab/>
          </w:r>
          <w:hyperlink w:anchor="__RefHeading___Toc137888351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ChptrHeading"/>
        <w:numPr>
          <w:ilvl w:val="0"/>
          <w:numId w:val="2"/>
        </w:numPr>
        <w:rPr/>
      </w:pPr>
      <w:r>
        <w:rPr/>
        <w:t>Facility Availability Query (FAQ)</w:t>
      </w:r>
      <w:bookmarkStart w:id="0" w:name="__RefHeading___Toc137888347"/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348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34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Address (SCATEG=P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POTS Service, by TN (SCATEG=P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esign Service (DS0), by Address (SCATEG=D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Hi Capacity Service (DS1, DS3), by Address (SCATEG=H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ISDN Service, by Address (SCATEG=I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Address (SCATEG=U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TN (SCATEG=U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Loop Service, by Circuit ID (SCATEG=U &amp; TNADDRCKTIND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Address (SCATEG=V &amp; 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DSL Loop Service, by TN (SCATEG=V &amp; 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Q for Megabit Service, by Address and TN (SCATEG=M &amp; TNADDRCKTIND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Body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350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y Availability</w:t>
      </w:r>
    </w:p>
    <w:p>
      <w:pPr>
        <w:pStyle w:val="TextBody"/>
        <w:rPr/>
      </w:pPr>
      <w:r>
        <w:rPr/>
        <w:t>Facility Availability provides CLEC the ability to query for and receive information regarding the facilities associated with the customer service location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744720" cy="4675505"/>
            <wp:effectExtent l="0" t="0" r="0" b="0"/>
            <wp:docPr id="7" name="Facility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cility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LEC submits a FAQ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FAQ fails the IMA edits, a 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5"/>
        </w:numPr>
        <w:autoSpaceDE w:val="false"/>
        <w:rPr/>
      </w:pPr>
      <w:r>
        <w:rPr/>
        <w:t xml:space="preserve">FAR (BAD) will be returned when the 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5"/>
        </w:numPr>
        <w:autoSpaceDE w:val="false"/>
        <w:rPr>
          <w:rFonts w:cs="Arial"/>
        </w:rPr>
      </w:pPr>
      <w:r>
        <w:rPr/>
        <w:t>A FAR (GOOD) will be returned when information queried (POTS (Good or Pending), Private Line, ISDN or Unbundled Loop) regarding the facilities queried is retrieved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351"/>
      <w:bookmarkEnd w:id="4"/>
      <w:r>
        <w:rPr/>
        <w:t>Facility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18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1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DocHeadArialBoldBefore6ptAfter6pt">
    <w:name w:val="Style 3DocHead + Arial Bold Before:  6 pt After:  6 pt"/>
    <w:basedOn w:val="3DocHead"/>
    <w:qFormat/>
    <w:pPr>
      <w:keepNext w:val="false"/>
      <w:numPr>
        <w:ilvl w:val="0"/>
        <w:numId w:val="0"/>
      </w:numPr>
      <w:ind w:hanging="0"/>
      <w:outlineLvl w:val="9"/>
    </w:pPr>
    <w:rPr>
      <w:rFonts w:ascii="Times" w:hAnsi="Times" w:cs="Times"/>
      <w:b w:val="fals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3:00Z</dcterms:created>
  <dc:creator>jxcarr7</dc:creator>
  <dc:description/>
  <cp:keywords/>
  <dc:language>en-US</dc:language>
  <cp:lastModifiedBy>nxjames</cp:lastModifiedBy>
  <cp:lastPrinted>2008-02-04T14:17:00Z</cp:lastPrinted>
  <dcterms:modified xsi:type="dcterms:W3CDTF">2015-03-05T16:39:00Z</dcterms:modified>
  <cp:revision>23</cp:revision>
  <dc:subject/>
  <dc:title>Facility Availability Transaction Cycle</dc:title>
</cp:coreProperties>
</file>