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A 38.0 RELEASE CHANGE SUMMARIES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1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This document contains changes to the 38.0 XML Disclosure document as follows: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 </w:t>
        <w:tab/>
        <w:t>Developer Worksheets</w:t>
      </w:r>
    </w:p>
    <w:p>
      <w:pPr>
        <w:pStyle w:val="Heading2"/>
        <w:ind w:firstLine="18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ection 2 </w:t>
        <w:tab/>
        <w:t>Product Chapters</w:t>
      </w:r>
    </w:p>
    <w:p>
      <w:pPr>
        <w:pStyle w:val="Heading2"/>
        <w:ind w:firstLine="18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ection 3 </w:t>
        <w:tab/>
        <w:t>XML WSD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tion 1 – Developer Workshee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N 38.0a</w:t>
      </w:r>
      <w:del w:id="0" w:author="nxjames" w:date="2015-02-05T08:14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SR1-58 38.0b</w:t>
      </w:r>
      <w:del w:id="1" w:author="nxjames" w:date="2015-02-05T08:14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SR59- 38.0b</w:t>
      </w:r>
      <w:del w:id="2" w:author="nxjames" w:date="2015-02-05T08:14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980"/>
        <w:gridCol w:w="2160"/>
        <w:gridCol w:w="4500"/>
      </w:tblGrid>
      <w:tr>
        <w:trPr>
          <w:tblHeader w:val="true"/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RK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F 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ELD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UM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AQ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alid Val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 Valid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: NPA,N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: NPAN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: 8 char CLLI code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</w:rPr>
              <w:t>CNUM - 8 char CLLI cod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Validation</w:t>
            </w:r>
            <w:del w:id="3" w:author="nxjames" w:date="2015-02-05T08:12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del w:id="5" w:author="nxjames" w:date="2015-02-05T08:08:00Z"/>
              </w:rPr>
            </w:pPr>
            <w:del w:id="4" w:author="nxjames" w:date="2015-02-05T08:08:00Z">
              <w:r>
                <w:rPr>
                  <w:rFonts w:cs="Arial" w:ascii="Arial" w:hAnsi="Arial"/>
                  <w:sz w:val="18"/>
                  <w:szCs w:val="18"/>
                </w:rPr>
                <w:delText>Central: NPA,NXX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del w:id="7" w:author="nxjames" w:date="2015-02-05T08:08:00Z"/>
              </w:rPr>
            </w:pPr>
            <w:del w:id="6" w:author="nxjames" w:date="2015-02-05T08:08:00Z">
              <w:r>
                <w:rPr>
                  <w:rFonts w:cs="Arial" w:ascii="Arial" w:hAnsi="Arial"/>
                  <w:sz w:val="18"/>
                  <w:szCs w:val="18"/>
                </w:rPr>
                <w:delText>Eastern: NPANXX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del w:id="9" w:author="nxjames" w:date="2015-02-05T08:08:00Z"/>
              </w:rPr>
            </w:pPr>
            <w:del w:id="8" w:author="nxjames" w:date="2015-02-05T08:08:00Z">
              <w:r>
                <w:rPr>
                  <w:rFonts w:cs="Arial" w:ascii="Arial" w:hAnsi="Arial"/>
                  <w:sz w:val="18"/>
                  <w:szCs w:val="18"/>
                </w:rPr>
                <w:delText>Western: 8 char CLLI code</w:delText>
              </w:r>
            </w:del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del w:id="10" w:author="nxjames" w:date="2015-02-05T08:12:00Z">
              <w:r>
                <w:rPr>
                  <w:rFonts w:cs="Arial" w:ascii="Arial" w:hAnsi="Arial"/>
                  <w:sz w:val="18"/>
                  <w:szCs w:val="18"/>
                </w:rPr>
                <w:delText xml:space="preserve">CNUM -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8</w:t>
            </w:r>
            <w:del w:id="11" w:author="nxjames" w:date="2015-02-05T08:10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char CLLI code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TNAQ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alid Val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Validation - 15 ch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NUM - 10 cha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Validation - 15 ch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del w:id="13" w:author="nxjames" w:date="2015-02-05T08:14:00Z"/>
              </w:rPr>
            </w:pPr>
            <w:del w:id="12" w:author="nxjames" w:date="2015-02-05T08:14:00Z">
              <w:r>
                <w:rPr>
                  <w:rFonts w:cs="Arial" w:ascii="Arial" w:hAnsi="Arial"/>
                  <w:sz w:val="18"/>
                  <w:szCs w:val="18"/>
                </w:rPr>
                <w:delText>CNUM - 10 char</w:delText>
              </w:r>
            </w:del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SR59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ARKS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gotiated Business R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14" w:author="nxjames" w:date="2015-03-05T11:1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ll Products:</w:t>
              </w:r>
            </w:ins>
            <w:ins w:id="15" w:author="nxjames" w:date="2015-03-05T11:12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16" w:author="nxjames" w:date="2015-03-05T11:12:00Z">
              <w:r>
                <w:rPr>
                  <w:rFonts w:cs="Arial" w:ascii="Arial" w:hAnsi="Arial"/>
                  <w:color w:val="1F497D"/>
                  <w:sz w:val="18"/>
                  <w:szCs w:val="18"/>
                </w:rPr>
                <w:t>Special characters are allowed</w:t>
              </w:r>
            </w:ins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SR59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ARKS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gotiated Business R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17" w:author="nxjames" w:date="2015-03-05T11:1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ll Products:</w:t>
              </w:r>
            </w:ins>
            <w:ins w:id="18" w:author="nxjames" w:date="2015-03-05T11:13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19" w:author="nxjames" w:date="2015-03-05T11:13:00Z">
              <w:r>
                <w:rPr>
                  <w:rFonts w:cs="Arial" w:ascii="Arial" w:hAnsi="Arial"/>
                  <w:color w:val="1F497D"/>
                  <w:sz w:val="18"/>
                  <w:szCs w:val="18"/>
                </w:rPr>
                <w:t>Special characters are allowed</w:t>
              </w:r>
            </w:ins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SR1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gotiated Business R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ins w:id="21" w:author="nxjames" w:date="2015-03-05T11:14:00Z"/>
              </w:rPr>
            </w:pPr>
            <w:ins w:id="20" w:author="nxjames" w:date="2015-03-05T11:14:00Z">
              <w:r>
                <w:rPr>
                  <w:rFonts w:cs="Arial" w:ascii="Arial" w:hAnsi="Arial"/>
                  <w:sz w:val="18"/>
                  <w:szCs w:val="18"/>
                </w:rPr>
                <w:t>for Resale POTS (1)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ins w:id="23" w:author="nxjames" w:date="2015-03-05T11:14:00Z"/>
              </w:rPr>
            </w:pPr>
            <w:ins w:id="22" w:author="nxjames" w:date="2015-03-05T11:14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t>For Information Only: This field must be blank for CenturyLink Standalone Broadband new connect requests.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3DocHead"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pacing w:before="120" w:after="120"/>
        <w:outlineLvl w:val="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3DocHead"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pacing w:before="120" w:after="120"/>
        <w:outlineLvl w:val="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2 – Product Chap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DocHead"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pacing w:before="120" w:after="120"/>
        <w:outlineLvl w:val="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3 – XML WSD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.</w:t>
      </w:r>
    </w:p>
    <w:p>
      <w:pPr>
        <w:pStyle w:val="3DocHead"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pacing w:before="120" w:after="12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016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</w:tabs>
      <w:ind w:right="360" w:hanging="0"/>
      <w:rPr/>
    </w:pPr>
    <w:r>
      <w:rPr>
        <w:sz w:val="20"/>
        <w:lang w:val="en-US" w:eastAsia="en-US"/>
      </w:rPr>
      <w:t>Document Release March 6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05pt;height:13.8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sz w:val="18"/>
      </w:rPr>
    </w:pPr>
    <w:hyperlink r:id="rId1">
      <w:r>
        <w:rPr>
          <w:rStyle w:val="InternetLink"/>
          <w:sz w:val="20"/>
        </w:rPr>
        <w:t>http://www.centurylink.com/disclosures/netdisclosure409.html</w:t>
      </w:r>
    </w:hyperlink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left" w:pos="66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384" w:leader="none"/>
        <w:tab w:val="right" w:pos="14220" w:leader="none"/>
      </w:tabs>
      <w:jc w:val="center"/>
      <w:rPr>
        <w:b/>
        <w:b/>
      </w:rPr>
    </w:pPr>
    <w:r>
      <w:rPr/>
      <w:tab/>
      <w:tab/>
    </w:r>
    <w:r>
      <w:rPr>
        <w:rFonts w:cs="Arial" w:ascii="Arial" w:hAnsi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</w:rPr>
      <w:t>IMA XML 38.0 Release Disclosure Document</w:t>
    </w:r>
    <w:r>
      <w:rPr/>
      <w:tab/>
      <w:tab/>
    </w:r>
  </w:p>
  <w:p>
    <w:pPr>
      <w:pStyle w:val="Header"/>
      <w:rPr/>
    </w:pPr>
    <w:r>
      <w:rPr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80" w:hanging="0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720" w:hanging="720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240" w:after="60"/>
      <w:ind w:left="1728" w:hanging="648"/>
      <w:outlineLvl w:val="3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i1">
    <w:name w:val="pi1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1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DocHead">
    <w:name w:val="3DocHead"/>
    <w:basedOn w:val="Normal"/>
    <w:qFormat/>
    <w:pPr/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ticalTableHeader">
    <w:name w:val="Vertical Table Header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3:00Z</dcterms:created>
  <dc:creator>Qwest</dc:creator>
  <dc:description/>
  <cp:keywords/>
  <dc:language>en-US</dc:language>
  <cp:lastModifiedBy>nxjames</cp:lastModifiedBy>
  <cp:lastPrinted>2008-01-22T09:04:00Z</cp:lastPrinted>
  <dcterms:modified xsi:type="dcterms:W3CDTF">2015-03-05T18:15:00Z</dcterms:modified>
  <cp:revision>114</cp:revision>
  <dc:subject/>
  <dc:title>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64013</vt:r8>
  </property>
  <property fmtid="{D5CDD505-2E9C-101B-9397-08002B2CF9AE}" pid="3" name="_AuthorEmail">
    <vt:lpwstr>Dawn.Beck@qwest.com</vt:lpwstr>
  </property>
  <property fmtid="{D5CDD505-2E9C-101B-9397-08002B2CF9AE}" pid="4" name="_AuthorEmailDisplayName">
    <vt:lpwstr>Beck, Dawn</vt:lpwstr>
  </property>
  <property fmtid="{D5CDD505-2E9C-101B-9397-08002B2CF9AE}" pid="5" name="_EmailSubject">
    <vt:lpwstr>Release 22 1 Change Summary dmb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