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&lt;?xml version="1.0" encoding="UTF-8" ?&gt; 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definitions xmlns:wsr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types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chema xml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s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xsd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x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targetNamespace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FormDefault="</w:t>
      </w:r>
      <w:r>
        <w:rPr>
          <w:rFonts w:eastAsia="Times New Roman" w:cs="Verdana" w:ascii="Verdana" w:hAnsi="Verdana"/>
          <w:bCs/>
          <w:sz w:val="20"/>
          <w:szCs w:val="20"/>
        </w:rPr>
        <w:t>qualified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SL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N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TR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IDGE_TAP_OFFSET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T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UNI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FA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64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FORM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ID_C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SIZ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OM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CI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INFO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GRP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NUM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H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LSER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G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UE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J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SUM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W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1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2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TAV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LENAMEP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R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EX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B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ACK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A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Z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ME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PTAM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CHA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QUAL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KE_UP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RGE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LTD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O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GTRK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N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E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DUE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IG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HERUSO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GAI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CT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P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RT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B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NSTN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</w:t>
      </w:r>
      <w:r>
        <w:rPr>
          <w:rFonts w:eastAsia="Times New Roman" w:cs="Verdana" w:ascii="Verdana" w:hAnsi="Verdana"/>
          <w:b/>
          <w:color w:val="0000FF"/>
          <w:sz w:val="20"/>
          <w:szCs w:val="20"/>
        </w:rPr>
        <w:t xml:space="preserve"> /&gt;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TN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ND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SPL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DNOTSUP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C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MARY_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TYSPA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UALEX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IN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U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NME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C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56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POR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MINAL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F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T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R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CCL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LI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75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ACK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HERUSO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N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T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ADDITION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RIPTI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ERNATE_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NARM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RM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mmon Address fields to build from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Service Address w/o AFT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Service 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supplemental address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UALEX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LSER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SL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EAR_MULTI_MA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EAR_MULTI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A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CCNA authorization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R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GROUP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UNI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R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TYSPA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CT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TR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ND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ID_C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UE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CUITID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MARY_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NME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STR_QUERY_INFO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NME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RT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SIZ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IG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LENAMEP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SUM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STR_RESP_INFO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and Time - Format: CCYYMMDDHHmm (military time format)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- Format: CCYYMMDD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T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OMPD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RDER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Q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N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ZI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7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RCOD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RMESG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GRP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T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OMPD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RDER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_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NAM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_CONTRO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M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OS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K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BR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NAM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P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ICK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EX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P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ICK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EX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A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LIVERY_ADDRE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K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BR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NM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OS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A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AD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LIVERY_ADDRE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K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BR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NM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OS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A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C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NAM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_CONTRO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F_COD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F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AC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Q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TGROUP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UTHORIZA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C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_CONTRO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F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AC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_MATCH_NEW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_MATCH_NEW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ISTORYRESPONSE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ISTORYRESPONSE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0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20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INFO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1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1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1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TGROUP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hyperlink r:id="rId216">
        <w:r>
          <w:rPr>
            <w:rStyle w:val="InternetLink"/>
            <w:rFonts w:eastAsia="Times New Roman" w:cs="Courier New" w:ascii="Courier New" w:hAnsi="Courier New"/>
            <w:b/>
            <w:bCs/>
            <w:color w:val="00B05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R_REQ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FORM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FA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GTRK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FORM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FA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GTRK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H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the error information for the request 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GM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ADDITIONA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ADDITION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TC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_MATCH_NEW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M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M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ICEADDRES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ICEADDRES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CONTRO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CONTRO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NDICATOR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NDICATOR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NSTRUC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7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CAPTIONSLU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DELIVERYADDRES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DELIVERYADDRES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XACT_MATCH_NEWLSTR_GR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DICATO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STRUC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APTIONSLU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DELIVERY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DELIVERY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STORYRESPON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56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64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75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DELIVERY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Z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DATA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QUAL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R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QUAL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DATA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P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U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T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1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2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DATA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ME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XACT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NEW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NEW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STORYRESPONS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STORYRESPON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Overall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F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3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5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MULTIPLE_MATCH_GR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F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EAR_MULTI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RANG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ANGE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DUE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RGE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A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C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LI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IN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DNOTSUP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SPL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RIPTI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Identifies the response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R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CCL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LTD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N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CUITID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CUITID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DATA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C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POR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TAV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MINAL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IDGE_TAP_OFFSET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KE_UP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GAI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PTAM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4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Q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TGROUP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ELECTION_MATCH_LSTR_GR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TC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ATEZON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_TOWN_OR_OUT_OF_TOW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4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9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simple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9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CHA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E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SCATEG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TEID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SCATEG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TEID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W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J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OM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TXN INFO group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O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EX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6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1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61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cfAssignme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CFA_REQ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DesignLayoutReportRespons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R_RESP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990000"/>
          <w:sz w:val="20"/>
          <w:szCs w:val="20"/>
        </w:rPr>
        <w:t>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qryResp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type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T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T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DesignLayoutRepor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F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F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LQ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LQ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LST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ListingReconcili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DLI_REQ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que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sul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ListingReconciliationReqry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qryResp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element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artns:getListingReconciliationReqryRespRespons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resul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que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sul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MeetPoi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MP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MeetPoi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MP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RLD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S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S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TN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TN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Appointment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Appoint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erformCance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DesignLayoutRepor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Faciliti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oopQualific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ns:getListingReconciliationRespons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66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istingReconciliationReqry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istingReconciliationReqryResp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6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MeetPoi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MeetPoi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MeetPoi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RawLoopData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Servic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ind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rans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htt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6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cumen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70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70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7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cumen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70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70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MeetPoi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address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lo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Verdana" w:ascii="Verdana" w:hAnsi="Verdana"/>
          <w:bCs/>
          <w:sz w:val="20"/>
          <w:szCs w:val="20"/>
        </w:rPr>
        <w:t>https://ixgprod.ordering.centurylink.com/PreOrderIma/preOrderIm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definition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footerReference w:type="default" r:id="rId72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September 11, 2015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md73i.dev.qintra.com:8030/PreOrderIma/preOrderIma?wsdl" TargetMode="External"/><Relationship Id="rId3" Type="http://schemas.openxmlformats.org/officeDocument/2006/relationships/hyperlink" Target="http://suomd73i.dev.qintra.com:8030/PreOrderIma/preOrderIma?wsdl" TargetMode="External"/><Relationship Id="rId4" Type="http://schemas.openxmlformats.org/officeDocument/2006/relationships/hyperlink" Target="http://suomd73i.dev.qintra.com:8030/PreOrderIma/preOrderIma?wsdl" TargetMode="External"/><Relationship Id="rId5" Type="http://schemas.openxmlformats.org/officeDocument/2006/relationships/hyperlink" Target="http://suomd73i.dev.qintra.com:8030/PreOrderIma/preOrderIma?wsdl" TargetMode="External"/><Relationship Id="rId6" Type="http://schemas.openxmlformats.org/officeDocument/2006/relationships/hyperlink" Target="http://suomd73i.dev.qintra.com:8030/PreOrderIma/preOrderIma?wsdl" TargetMode="External"/><Relationship Id="rId7" Type="http://schemas.openxmlformats.org/officeDocument/2006/relationships/hyperlink" Target="http://suomd73i.dev.qintra.com:8030/PreOrderIma/preOrderIma?wsdl" TargetMode="External"/><Relationship Id="rId8" Type="http://schemas.openxmlformats.org/officeDocument/2006/relationships/hyperlink" Target="http://suomd73i.dev.qintra.com:8030/PreOrderIma/preOrderIma?wsdl" TargetMode="External"/><Relationship Id="rId9" Type="http://schemas.openxmlformats.org/officeDocument/2006/relationships/hyperlink" Target="http://suomd73i.dev.qintra.com:8030/PreOrderIma/preOrderIma?wsdl" TargetMode="External"/><Relationship Id="rId10" Type="http://schemas.openxmlformats.org/officeDocument/2006/relationships/hyperlink" Target="http://suomd73i.dev.qintra.com:8030/PreOrderIma/preOrderIma?wsdl" TargetMode="External"/><Relationship Id="rId11" Type="http://schemas.openxmlformats.org/officeDocument/2006/relationships/hyperlink" Target="http://suomd73i.dev.qintra.com:8030/PreOrderIma/preOrderIma?wsdl" TargetMode="External"/><Relationship Id="rId12" Type="http://schemas.openxmlformats.org/officeDocument/2006/relationships/hyperlink" Target="http://suomd73i.dev.qintra.com:8030/PreOrderIma/preOrderIma?wsdl" TargetMode="External"/><Relationship Id="rId13" Type="http://schemas.openxmlformats.org/officeDocument/2006/relationships/hyperlink" Target="http://suomd73i.dev.qintra.com:8030/PreOrderIma/preOrderIma?wsdl" TargetMode="External"/><Relationship Id="rId14" Type="http://schemas.openxmlformats.org/officeDocument/2006/relationships/hyperlink" Target="http://suomd73i.dev.qintra.com:8030/PreOrderIma/preOrderIma?wsdl" TargetMode="External"/><Relationship Id="rId15" Type="http://schemas.openxmlformats.org/officeDocument/2006/relationships/hyperlink" Target="http://suomd73i.dev.qintra.com:8030/PreOrderIma/preOrderIma?wsdl" TargetMode="External"/><Relationship Id="rId16" Type="http://schemas.openxmlformats.org/officeDocument/2006/relationships/hyperlink" Target="http://suomd73i.dev.qintra.com:8030/PreOrderIma/preOrderIma?wsdl" TargetMode="External"/><Relationship Id="rId17" Type="http://schemas.openxmlformats.org/officeDocument/2006/relationships/hyperlink" Target="http://suomd73i.dev.qintra.com:8030/PreOrderIma/preOrderIma?wsdl" TargetMode="External"/><Relationship Id="rId18" Type="http://schemas.openxmlformats.org/officeDocument/2006/relationships/hyperlink" Target="http://suomd73i.dev.qintra.com:8030/PreOrderIma/preOrderIma?wsdl" TargetMode="External"/><Relationship Id="rId19" Type="http://schemas.openxmlformats.org/officeDocument/2006/relationships/hyperlink" Target="http://suomd73i.dev.qintra.com:8030/PreOrderIma/preOrderIma?wsdl" TargetMode="External"/><Relationship Id="rId20" Type="http://schemas.openxmlformats.org/officeDocument/2006/relationships/hyperlink" Target="http://suomd73i.dev.qintra.com:8030/PreOrderIma/preOrderIma?wsdl" TargetMode="External"/><Relationship Id="rId21" Type="http://schemas.openxmlformats.org/officeDocument/2006/relationships/hyperlink" Target="http://suomd73i.dev.qintra.com:8030/PreOrderIma/preOrderIma?wsdl" TargetMode="External"/><Relationship Id="rId22" Type="http://schemas.openxmlformats.org/officeDocument/2006/relationships/hyperlink" Target="http://suomd73i.dev.qintra.com:8030/PreOrderIma/preOrderIma?wsdl" TargetMode="External"/><Relationship Id="rId23" Type="http://schemas.openxmlformats.org/officeDocument/2006/relationships/hyperlink" Target="http://suomd73i.dev.qintra.com:8030/PreOrderIma/preOrderIma?wsdl" TargetMode="External"/><Relationship Id="rId24" Type="http://schemas.openxmlformats.org/officeDocument/2006/relationships/hyperlink" Target="http://suomd73i.dev.qintra.com:8030/PreOrderIma/preOrderIma?wsdl" TargetMode="External"/><Relationship Id="rId25" Type="http://schemas.openxmlformats.org/officeDocument/2006/relationships/hyperlink" Target="http://suomd73i.dev.qintra.com:8030/PreOrderIma/preOrderIma?wsdl" TargetMode="External"/><Relationship Id="rId26" Type="http://schemas.openxmlformats.org/officeDocument/2006/relationships/hyperlink" Target="http://suomd73i.dev.qintra.com:8030/PreOrderIma/preOrderIma?wsdl" TargetMode="External"/><Relationship Id="rId27" Type="http://schemas.openxmlformats.org/officeDocument/2006/relationships/hyperlink" Target="http://suomd73i.dev.qintra.com:8030/PreOrderIma/preOrderIma?wsdl" TargetMode="External"/><Relationship Id="rId28" Type="http://schemas.openxmlformats.org/officeDocument/2006/relationships/hyperlink" Target="http://suomd73i.dev.qintra.com:8030/PreOrderIma/preOrderIma?wsdl" TargetMode="External"/><Relationship Id="rId29" Type="http://schemas.openxmlformats.org/officeDocument/2006/relationships/hyperlink" Target="http://suomd73i.dev.qintra.com:8030/PreOrderIma/preOrderIma?wsdl" TargetMode="External"/><Relationship Id="rId30" Type="http://schemas.openxmlformats.org/officeDocument/2006/relationships/hyperlink" Target="http://suomd73i.dev.qintra.com:8030/PreOrderIma/preOrderIma?wsdl" TargetMode="External"/><Relationship Id="rId31" Type="http://schemas.openxmlformats.org/officeDocument/2006/relationships/hyperlink" Target="http://suomd73i.dev.qintra.com:8030/PreOrderIma/preOrderIma?wsdl" TargetMode="External"/><Relationship Id="rId32" Type="http://schemas.openxmlformats.org/officeDocument/2006/relationships/hyperlink" Target="http://suomd73i.dev.qintra.com:8030/PreOrderIma/preOrderIma?wsdl" TargetMode="External"/><Relationship Id="rId33" Type="http://schemas.openxmlformats.org/officeDocument/2006/relationships/hyperlink" Target="http://suomd73i.dev.qintra.com:8030/PreOrderIma/preOrderIma?wsdl" TargetMode="External"/><Relationship Id="rId34" Type="http://schemas.openxmlformats.org/officeDocument/2006/relationships/hyperlink" Target="http://suomd73i.dev.qintra.com:8030/PreOrderIma/preOrderIma?wsdl" TargetMode="External"/><Relationship Id="rId35" Type="http://schemas.openxmlformats.org/officeDocument/2006/relationships/hyperlink" Target="http://suomd73i.dev.qintra.com:8030/PreOrderIma/preOrderIma?wsdl" TargetMode="External"/><Relationship Id="rId36" Type="http://schemas.openxmlformats.org/officeDocument/2006/relationships/hyperlink" Target="http://suomd73i.dev.qintra.com:8030/PreOrderIma/preOrderIma?wsdl" TargetMode="External"/><Relationship Id="rId37" Type="http://schemas.openxmlformats.org/officeDocument/2006/relationships/hyperlink" Target="http://suomd73i.dev.qintra.com:8030/PreOrderIma/preOrderIma?wsdl" TargetMode="External"/><Relationship Id="rId38" Type="http://schemas.openxmlformats.org/officeDocument/2006/relationships/hyperlink" Target="http://suomd73i.dev.qintra.com:8030/PreOrderIma/preOrderIma?wsdl" TargetMode="External"/><Relationship Id="rId39" Type="http://schemas.openxmlformats.org/officeDocument/2006/relationships/hyperlink" Target="http://suomd73i.dev.qintra.com:8030/PreOrderIma/preOrderIma?wsdl" TargetMode="External"/><Relationship Id="rId40" Type="http://schemas.openxmlformats.org/officeDocument/2006/relationships/hyperlink" Target="http://suomd73i.dev.qintra.com:8030/PreOrderIma/preOrderIma?wsdl" TargetMode="External"/><Relationship Id="rId41" Type="http://schemas.openxmlformats.org/officeDocument/2006/relationships/hyperlink" Target="http://suomd73i.dev.qintra.com:8030/PreOrderIma/preOrderIma?wsdl" TargetMode="External"/><Relationship Id="rId42" Type="http://schemas.openxmlformats.org/officeDocument/2006/relationships/hyperlink" Target="http://suomd73i.dev.qintra.com:8030/PreOrderIma/preOrderIma?wsdl" TargetMode="External"/><Relationship Id="rId43" Type="http://schemas.openxmlformats.org/officeDocument/2006/relationships/hyperlink" Target="http://suomd73i.dev.qintra.com:8030/PreOrderIma/preOrderIma?wsdl" TargetMode="External"/><Relationship Id="rId44" Type="http://schemas.openxmlformats.org/officeDocument/2006/relationships/hyperlink" Target="http://suomd73i.dev.qintra.com:8030/PreOrderIma/preOrderIma?wsdl" TargetMode="External"/><Relationship Id="rId45" Type="http://schemas.openxmlformats.org/officeDocument/2006/relationships/hyperlink" Target="http://suomd73i.dev.qintra.com:8030/PreOrderIma/preOrderIma?wsdl" TargetMode="External"/><Relationship Id="rId46" Type="http://schemas.openxmlformats.org/officeDocument/2006/relationships/hyperlink" Target="http://suomd73i.dev.qintra.com:8030/PreOrderIma/preOrderIma?wsdl" TargetMode="External"/><Relationship Id="rId47" Type="http://schemas.openxmlformats.org/officeDocument/2006/relationships/hyperlink" Target="http://suomd73i.dev.qintra.com:8030/PreOrderIma/preOrderIma?wsdl" TargetMode="External"/><Relationship Id="rId48" Type="http://schemas.openxmlformats.org/officeDocument/2006/relationships/hyperlink" Target="http://suomd73i.dev.qintra.com:8030/PreOrderIma/preOrderIma?wsdl" TargetMode="External"/><Relationship Id="rId49" Type="http://schemas.openxmlformats.org/officeDocument/2006/relationships/hyperlink" Target="http://suomd73i.dev.qintra.com:8030/PreOrderIma/preOrderIma?wsdl" TargetMode="External"/><Relationship Id="rId50" Type="http://schemas.openxmlformats.org/officeDocument/2006/relationships/hyperlink" Target="http://suomd73i.dev.qintra.com:8030/PreOrderIma/preOrderIma?wsdl" TargetMode="External"/><Relationship Id="rId51" Type="http://schemas.openxmlformats.org/officeDocument/2006/relationships/hyperlink" Target="http://suomd73i.dev.qintra.com:8030/PreOrderIma/preOrderIma?wsdl" TargetMode="External"/><Relationship Id="rId52" Type="http://schemas.openxmlformats.org/officeDocument/2006/relationships/hyperlink" Target="http://suomd73i.dev.qintra.com:8030/PreOrderIma/preOrderIma?wsdl" TargetMode="External"/><Relationship Id="rId53" Type="http://schemas.openxmlformats.org/officeDocument/2006/relationships/hyperlink" Target="http://suomd73i.dev.qintra.com:8030/PreOrderIma/preOrderIma?wsdl" TargetMode="External"/><Relationship Id="rId54" Type="http://schemas.openxmlformats.org/officeDocument/2006/relationships/hyperlink" Target="http://suomd73i.dev.qintra.com:8030/PreOrderIma/preOrderIma?wsdl" TargetMode="External"/><Relationship Id="rId55" Type="http://schemas.openxmlformats.org/officeDocument/2006/relationships/hyperlink" Target="http://suomd73i.dev.qintra.com:8030/PreOrderIma/preOrderIma?wsdl" TargetMode="External"/><Relationship Id="rId56" Type="http://schemas.openxmlformats.org/officeDocument/2006/relationships/hyperlink" Target="http://suomd73i.dev.qintra.com:8030/PreOrderIma/preOrderIma?wsdl" TargetMode="External"/><Relationship Id="rId57" Type="http://schemas.openxmlformats.org/officeDocument/2006/relationships/hyperlink" Target="http://suomd73i.dev.qintra.com:8030/PreOrderIma/preOrderIma?wsdl" TargetMode="External"/><Relationship Id="rId58" Type="http://schemas.openxmlformats.org/officeDocument/2006/relationships/hyperlink" Target="http://suomd73i.dev.qintra.com:8030/PreOrderIma/preOrderIma?wsdl" TargetMode="External"/><Relationship Id="rId59" Type="http://schemas.openxmlformats.org/officeDocument/2006/relationships/hyperlink" Target="http://suomd73i.dev.qintra.com:8030/PreOrderIma/preOrderIma?wsdl" TargetMode="External"/><Relationship Id="rId60" Type="http://schemas.openxmlformats.org/officeDocument/2006/relationships/hyperlink" Target="http://suomd73i.dev.qintra.com:8030/PreOrderIma/preOrderIma?wsdl" TargetMode="External"/><Relationship Id="rId61" Type="http://schemas.openxmlformats.org/officeDocument/2006/relationships/hyperlink" Target="http://suomd73i.dev.qintra.com:8030/PreOrderIma/preOrderIma?wsdl" TargetMode="External"/><Relationship Id="rId62" Type="http://schemas.openxmlformats.org/officeDocument/2006/relationships/hyperlink" Target="http://suomd73i.dev.qintra.com:8030/PreOrderIma/preOrderIma?wsdl" TargetMode="External"/><Relationship Id="rId63" Type="http://schemas.openxmlformats.org/officeDocument/2006/relationships/hyperlink" Target="http://suomd73i.dev.qintra.com:8030/PreOrderIma/preOrderIma?wsdl" TargetMode="External"/><Relationship Id="rId64" Type="http://schemas.openxmlformats.org/officeDocument/2006/relationships/hyperlink" Target="http://suomd73i.dev.qintra.com:8030/PreOrderIma/preOrderIma?wsdl" TargetMode="External"/><Relationship Id="rId65" Type="http://schemas.openxmlformats.org/officeDocument/2006/relationships/hyperlink" Target="http://suomd73i.dev.qintra.com:8030/PreOrderIma/preOrderIma?wsdl" TargetMode="External"/><Relationship Id="rId66" Type="http://schemas.openxmlformats.org/officeDocument/2006/relationships/hyperlink" Target="http://suomd73i.dev.qintra.com:8030/PreOrderIma/preOrderIma?wsdl" TargetMode="External"/><Relationship Id="rId67" Type="http://schemas.openxmlformats.org/officeDocument/2006/relationships/hyperlink" Target="http://suomd73i.dev.qintra.com:8030/PreOrderIma/preOrderIma?wsdl" TargetMode="External"/><Relationship Id="rId68" Type="http://schemas.openxmlformats.org/officeDocument/2006/relationships/hyperlink" Target="http://suomd73i.dev.qintra.com:8030/PreOrderIma/preOrderIma?wsdl" TargetMode="External"/><Relationship Id="rId69" Type="http://schemas.openxmlformats.org/officeDocument/2006/relationships/hyperlink" Target="http://suomd73i.dev.qintra.com:8030/PreOrderIma/preOrderIma?wsdl" TargetMode="External"/><Relationship Id="rId70" Type="http://schemas.openxmlformats.org/officeDocument/2006/relationships/hyperlink" Target="http://suomd73i.dev.qintra.com:8030/PreOrderIma/preOrderIma?wsdl" TargetMode="External"/><Relationship Id="rId71" Type="http://schemas.openxmlformats.org/officeDocument/2006/relationships/hyperlink" Target="http://suomd73i.dev.qintra.com:8030/PreOrderIma/preOrderIma?wsdl" TargetMode="External"/><Relationship Id="rId72" Type="http://schemas.openxmlformats.org/officeDocument/2006/relationships/hyperlink" Target="http://suomd73i.dev.qintra.com:8030/PreOrderIma/preOrderIma?wsdl" TargetMode="External"/><Relationship Id="rId73" Type="http://schemas.openxmlformats.org/officeDocument/2006/relationships/hyperlink" Target="http://suomd73i.dev.qintra.com:8030/PreOrderIma/preOrderIma?wsdl" TargetMode="External"/><Relationship Id="rId74" Type="http://schemas.openxmlformats.org/officeDocument/2006/relationships/hyperlink" Target="http://suomd73i.dev.qintra.com:8030/PreOrderIma/preOrderIma?wsdl" TargetMode="External"/><Relationship Id="rId75" Type="http://schemas.openxmlformats.org/officeDocument/2006/relationships/hyperlink" Target="http://suomd73i.dev.qintra.com:8030/PreOrderIma/preOrderIma?wsdl" TargetMode="External"/><Relationship Id="rId76" Type="http://schemas.openxmlformats.org/officeDocument/2006/relationships/hyperlink" Target="http://suomd73i.dev.qintra.com:8030/PreOrderIma/preOrderIma?wsdl" TargetMode="External"/><Relationship Id="rId77" Type="http://schemas.openxmlformats.org/officeDocument/2006/relationships/hyperlink" Target="http://suomd73i.dev.qintra.com:8030/PreOrderIma/preOrderIma?wsdl" TargetMode="External"/><Relationship Id="rId78" Type="http://schemas.openxmlformats.org/officeDocument/2006/relationships/hyperlink" Target="http://suomd73i.dev.qintra.com:8030/PreOrderIma/preOrderIma?wsdl" TargetMode="External"/><Relationship Id="rId79" Type="http://schemas.openxmlformats.org/officeDocument/2006/relationships/hyperlink" Target="http://suomd73i.dev.qintra.com:8030/PreOrderIma/preOrderIma?wsdl" TargetMode="External"/><Relationship Id="rId80" Type="http://schemas.openxmlformats.org/officeDocument/2006/relationships/hyperlink" Target="http://suomd73i.dev.qintra.com:8030/PreOrderIma/preOrderIma?wsdl" TargetMode="External"/><Relationship Id="rId81" Type="http://schemas.openxmlformats.org/officeDocument/2006/relationships/hyperlink" Target="http://suomd73i.dev.qintra.com:8030/PreOrderIma/preOrderIma?wsdl" TargetMode="External"/><Relationship Id="rId82" Type="http://schemas.openxmlformats.org/officeDocument/2006/relationships/hyperlink" Target="http://suomd73i.dev.qintra.com:8030/PreOrderIma/preOrderIma?wsdl" TargetMode="External"/><Relationship Id="rId83" Type="http://schemas.openxmlformats.org/officeDocument/2006/relationships/hyperlink" Target="http://suomd73i.dev.qintra.com:8030/PreOrderIma/preOrderIma?wsdl" TargetMode="External"/><Relationship Id="rId84" Type="http://schemas.openxmlformats.org/officeDocument/2006/relationships/hyperlink" Target="http://suomd73i.dev.qintra.com:8030/PreOrderIma/preOrderIma?wsdl" TargetMode="External"/><Relationship Id="rId85" Type="http://schemas.openxmlformats.org/officeDocument/2006/relationships/hyperlink" Target="http://suomd73i.dev.qintra.com:8030/PreOrderIma/preOrderIma?wsdl" TargetMode="External"/><Relationship Id="rId86" Type="http://schemas.openxmlformats.org/officeDocument/2006/relationships/hyperlink" Target="http://suomd73i.dev.qintra.com:8030/PreOrderIma/preOrderIma?wsdl" TargetMode="External"/><Relationship Id="rId87" Type="http://schemas.openxmlformats.org/officeDocument/2006/relationships/hyperlink" Target="http://suomd73i.dev.qintra.com:8030/PreOrderIma/preOrderIma?wsdl" TargetMode="External"/><Relationship Id="rId88" Type="http://schemas.openxmlformats.org/officeDocument/2006/relationships/hyperlink" Target="http://suomd73i.dev.qintra.com:8030/PreOrderIma/preOrderIma?wsdl" TargetMode="External"/><Relationship Id="rId89" Type="http://schemas.openxmlformats.org/officeDocument/2006/relationships/hyperlink" Target="http://suomd73i.dev.qintra.com:8030/PreOrderIma/preOrderIma?wsdl" TargetMode="External"/><Relationship Id="rId90" Type="http://schemas.openxmlformats.org/officeDocument/2006/relationships/hyperlink" Target="http://suomd73i.dev.qintra.com:8030/PreOrderIma/preOrderIma?wsdl" TargetMode="External"/><Relationship Id="rId91" Type="http://schemas.openxmlformats.org/officeDocument/2006/relationships/hyperlink" Target="http://suomd73i.dev.qintra.com:8030/PreOrderIma/preOrderIma?wsdl" TargetMode="External"/><Relationship Id="rId92" Type="http://schemas.openxmlformats.org/officeDocument/2006/relationships/hyperlink" Target="http://suomd73i.dev.qintra.com:8030/PreOrderIma/preOrderIma?wsdl" TargetMode="External"/><Relationship Id="rId93" Type="http://schemas.openxmlformats.org/officeDocument/2006/relationships/hyperlink" Target="http://suomd73i.dev.qintra.com:8030/PreOrderIma/preOrderIma?wsdl" TargetMode="External"/><Relationship Id="rId94" Type="http://schemas.openxmlformats.org/officeDocument/2006/relationships/hyperlink" Target="http://suomd73i.dev.qintra.com:8030/PreOrderIma/preOrderIma?wsdl" TargetMode="External"/><Relationship Id="rId95" Type="http://schemas.openxmlformats.org/officeDocument/2006/relationships/hyperlink" Target="http://suomd73i.dev.qintra.com:8030/PreOrderIma/preOrderIma?wsdl" TargetMode="External"/><Relationship Id="rId96" Type="http://schemas.openxmlformats.org/officeDocument/2006/relationships/hyperlink" Target="http://suomd73i.dev.qintra.com:8030/PreOrderIma/preOrderIma?wsdl" TargetMode="External"/><Relationship Id="rId97" Type="http://schemas.openxmlformats.org/officeDocument/2006/relationships/hyperlink" Target="http://suomd73i.dev.qintra.com:8030/PreOrderIma/preOrderIma?wsdl" TargetMode="External"/><Relationship Id="rId98" Type="http://schemas.openxmlformats.org/officeDocument/2006/relationships/hyperlink" Target="http://suomd73i.dev.qintra.com:8030/PreOrderIma/preOrderIma?wsdl" TargetMode="External"/><Relationship Id="rId99" Type="http://schemas.openxmlformats.org/officeDocument/2006/relationships/hyperlink" Target="http://suomd73i.dev.qintra.com:8030/PreOrderIma/preOrderIma?wsdl" TargetMode="External"/><Relationship Id="rId100" Type="http://schemas.openxmlformats.org/officeDocument/2006/relationships/hyperlink" Target="http://suomd73i.dev.qintra.com:8030/PreOrderIma/preOrderIma?wsdl" TargetMode="External"/><Relationship Id="rId101" Type="http://schemas.openxmlformats.org/officeDocument/2006/relationships/hyperlink" Target="http://suomd73i.dev.qintra.com:8030/PreOrderIma/preOrderIma?wsdl" TargetMode="External"/><Relationship Id="rId102" Type="http://schemas.openxmlformats.org/officeDocument/2006/relationships/hyperlink" Target="http://suomd73i.dev.qintra.com:8030/PreOrderIma/preOrderIma?wsdl" TargetMode="External"/><Relationship Id="rId103" Type="http://schemas.openxmlformats.org/officeDocument/2006/relationships/hyperlink" Target="http://suomd73i.dev.qintra.com:8030/PreOrderIma/preOrderIma?wsdl" TargetMode="External"/><Relationship Id="rId104" Type="http://schemas.openxmlformats.org/officeDocument/2006/relationships/hyperlink" Target="http://suomd73i.dev.qintra.com:8030/PreOrderIma/preOrderIma?wsdl" TargetMode="External"/><Relationship Id="rId105" Type="http://schemas.openxmlformats.org/officeDocument/2006/relationships/hyperlink" Target="http://suomd73i.dev.qintra.com:8030/PreOrderIma/preOrderIma?wsdl" TargetMode="External"/><Relationship Id="rId106" Type="http://schemas.openxmlformats.org/officeDocument/2006/relationships/hyperlink" Target="http://suomd73i.dev.qintra.com:8030/PreOrderIma/preOrderIma?wsdl" TargetMode="External"/><Relationship Id="rId107" Type="http://schemas.openxmlformats.org/officeDocument/2006/relationships/hyperlink" Target="http://suomd73i.dev.qintra.com:8030/PreOrderIma/preOrderIma?wsdl" TargetMode="External"/><Relationship Id="rId108" Type="http://schemas.openxmlformats.org/officeDocument/2006/relationships/hyperlink" Target="http://suomd73i.dev.qintra.com:8030/PreOrderIma/preOrderIma?wsdl" TargetMode="External"/><Relationship Id="rId109" Type="http://schemas.openxmlformats.org/officeDocument/2006/relationships/hyperlink" Target="http://suomd73i.dev.qintra.com:8030/PreOrderIma/preOrderIma?wsdl" TargetMode="External"/><Relationship Id="rId110" Type="http://schemas.openxmlformats.org/officeDocument/2006/relationships/hyperlink" Target="http://suomd73i.dev.qintra.com:8030/PreOrderIma/preOrderIma?wsdl" TargetMode="External"/><Relationship Id="rId111" Type="http://schemas.openxmlformats.org/officeDocument/2006/relationships/hyperlink" Target="http://suomd73i.dev.qintra.com:8030/PreOrderIma/preOrderIma?wsdl" TargetMode="External"/><Relationship Id="rId112" Type="http://schemas.openxmlformats.org/officeDocument/2006/relationships/hyperlink" Target="http://suomd73i.dev.qintra.com:8030/PreOrderIma/preOrderIma?wsdl" TargetMode="External"/><Relationship Id="rId113" Type="http://schemas.openxmlformats.org/officeDocument/2006/relationships/hyperlink" Target="http://suomd73i.dev.qintra.com:8030/PreOrderIma/preOrderIma?wsdl" TargetMode="External"/><Relationship Id="rId114" Type="http://schemas.openxmlformats.org/officeDocument/2006/relationships/hyperlink" Target="http://suomd73i.dev.qintra.com:8030/PreOrderIma/preOrderIma?wsdl" TargetMode="External"/><Relationship Id="rId115" Type="http://schemas.openxmlformats.org/officeDocument/2006/relationships/hyperlink" Target="http://suomd73i.dev.qintra.com:8030/PreOrderIma/preOrderIma?wsdl" TargetMode="External"/><Relationship Id="rId116" Type="http://schemas.openxmlformats.org/officeDocument/2006/relationships/hyperlink" Target="http://suomd73i.dev.qintra.com:8030/PreOrderIma/preOrderIma?wsdl" TargetMode="External"/><Relationship Id="rId117" Type="http://schemas.openxmlformats.org/officeDocument/2006/relationships/hyperlink" Target="http://suomd73i.dev.qintra.com:8030/PreOrderIma/preOrderIma?wsdl" TargetMode="External"/><Relationship Id="rId118" Type="http://schemas.openxmlformats.org/officeDocument/2006/relationships/hyperlink" Target="http://suomd73i.dev.qintra.com:8030/PreOrderIma/preOrderIma?wsdl" TargetMode="External"/><Relationship Id="rId119" Type="http://schemas.openxmlformats.org/officeDocument/2006/relationships/hyperlink" Target="http://suomd73i.dev.qintra.com:8030/PreOrderIma/preOrderIma?wsdl" TargetMode="External"/><Relationship Id="rId120" Type="http://schemas.openxmlformats.org/officeDocument/2006/relationships/hyperlink" Target="http://suomd73i.dev.qintra.com:8030/PreOrderIma/preOrderIma?wsdl" TargetMode="External"/><Relationship Id="rId121" Type="http://schemas.openxmlformats.org/officeDocument/2006/relationships/hyperlink" Target="http://suomd73i.dev.qintra.com:8030/PreOrderIma/preOrderIma?wsdl" TargetMode="External"/><Relationship Id="rId122" Type="http://schemas.openxmlformats.org/officeDocument/2006/relationships/hyperlink" Target="http://suomd73i.dev.qintra.com:8030/PreOrderIma/preOrderIma?wsdl" TargetMode="External"/><Relationship Id="rId123" Type="http://schemas.openxmlformats.org/officeDocument/2006/relationships/hyperlink" Target="http://suomd73i.dev.qintra.com:8030/PreOrderIma/preOrderIma?wsdl" TargetMode="External"/><Relationship Id="rId124" Type="http://schemas.openxmlformats.org/officeDocument/2006/relationships/hyperlink" Target="http://suomd73i.dev.qintra.com:8030/PreOrderIma/preOrderIma?wsdl" TargetMode="External"/><Relationship Id="rId125" Type="http://schemas.openxmlformats.org/officeDocument/2006/relationships/hyperlink" Target="http://suomd73i.dev.qintra.com:8030/PreOrderIma/preOrderIma?wsdl" TargetMode="External"/><Relationship Id="rId126" Type="http://schemas.openxmlformats.org/officeDocument/2006/relationships/hyperlink" Target="http://suomd73i.dev.qintra.com:8030/PreOrderIma/preOrderIma?wsdl" TargetMode="External"/><Relationship Id="rId127" Type="http://schemas.openxmlformats.org/officeDocument/2006/relationships/hyperlink" Target="http://suomd73i.dev.qintra.com:8030/PreOrderIma/preOrderIma?wsdl" TargetMode="External"/><Relationship Id="rId128" Type="http://schemas.openxmlformats.org/officeDocument/2006/relationships/hyperlink" Target="http://suomd73i.dev.qintra.com:8030/PreOrderIma/preOrderIma?wsdl" TargetMode="External"/><Relationship Id="rId129" Type="http://schemas.openxmlformats.org/officeDocument/2006/relationships/hyperlink" Target="http://suomd73i.dev.qintra.com:8030/PreOrderIma/preOrderIma?wsdl" TargetMode="External"/><Relationship Id="rId130" Type="http://schemas.openxmlformats.org/officeDocument/2006/relationships/hyperlink" Target="http://suomd73i.dev.qintra.com:8030/PreOrderIma/preOrderIma?wsdl" TargetMode="External"/><Relationship Id="rId131" Type="http://schemas.openxmlformats.org/officeDocument/2006/relationships/hyperlink" Target="http://suomd73i.dev.qintra.com:8030/PreOrderIma/preOrderIma?wsdl" TargetMode="External"/><Relationship Id="rId132" Type="http://schemas.openxmlformats.org/officeDocument/2006/relationships/hyperlink" Target="http://suomd73i.dev.qintra.com:8030/PreOrderIma/preOrderIma?wsdl" TargetMode="External"/><Relationship Id="rId133" Type="http://schemas.openxmlformats.org/officeDocument/2006/relationships/hyperlink" Target="http://suomd73i.dev.qintra.com:8030/PreOrderIma/preOrderIma?wsdl" TargetMode="External"/><Relationship Id="rId134" Type="http://schemas.openxmlformats.org/officeDocument/2006/relationships/hyperlink" Target="http://suomd73i.dev.qintra.com:8030/PreOrderIma/preOrderIma?wsdl" TargetMode="External"/><Relationship Id="rId135" Type="http://schemas.openxmlformats.org/officeDocument/2006/relationships/hyperlink" Target="http://suomd73i.dev.qintra.com:8030/PreOrderIma/preOrderIma?wsdl" TargetMode="External"/><Relationship Id="rId136" Type="http://schemas.openxmlformats.org/officeDocument/2006/relationships/hyperlink" Target="http://suomd73i.dev.qintra.com:8030/PreOrderIma/preOrderIma?wsdl" TargetMode="External"/><Relationship Id="rId137" Type="http://schemas.openxmlformats.org/officeDocument/2006/relationships/hyperlink" Target="http://suomd73i.dev.qintra.com:8030/PreOrderIma/preOrderIma?wsdl" TargetMode="External"/><Relationship Id="rId138" Type="http://schemas.openxmlformats.org/officeDocument/2006/relationships/hyperlink" Target="http://suomd73i.dev.qintra.com:8030/PreOrderIma/preOrderIma?wsdl" TargetMode="External"/><Relationship Id="rId139" Type="http://schemas.openxmlformats.org/officeDocument/2006/relationships/hyperlink" Target="http://suomd73i.dev.qintra.com:8030/PreOrderIma/preOrderIma?wsdl" TargetMode="External"/><Relationship Id="rId140" Type="http://schemas.openxmlformats.org/officeDocument/2006/relationships/hyperlink" Target="http://suomd73i.dev.qintra.com:8030/PreOrderIma/preOrderIma?wsdl" TargetMode="External"/><Relationship Id="rId141" Type="http://schemas.openxmlformats.org/officeDocument/2006/relationships/hyperlink" Target="http://suomd73i.dev.qintra.com:8030/PreOrderIma/preOrderIma?wsdl" TargetMode="External"/><Relationship Id="rId142" Type="http://schemas.openxmlformats.org/officeDocument/2006/relationships/hyperlink" Target="http://suomd73i.dev.qintra.com:8030/PreOrderIma/preOrderIma?wsdl" TargetMode="External"/><Relationship Id="rId143" Type="http://schemas.openxmlformats.org/officeDocument/2006/relationships/hyperlink" Target="http://suomd73i.dev.qintra.com:8030/PreOrderIma/preOrderIma?wsdl" TargetMode="External"/><Relationship Id="rId144" Type="http://schemas.openxmlformats.org/officeDocument/2006/relationships/hyperlink" Target="http://suomd73i.dev.qintra.com:8030/PreOrderIma/preOrderIma?wsdl" TargetMode="External"/><Relationship Id="rId145" Type="http://schemas.openxmlformats.org/officeDocument/2006/relationships/hyperlink" Target="http://suomd73i.dev.qintra.com:8030/PreOrderIma/preOrderIma?wsdl" TargetMode="External"/><Relationship Id="rId146" Type="http://schemas.openxmlformats.org/officeDocument/2006/relationships/hyperlink" Target="http://suomd73i.dev.qintra.com:8030/PreOrderIma/preOrderIma?wsdl" TargetMode="External"/><Relationship Id="rId147" Type="http://schemas.openxmlformats.org/officeDocument/2006/relationships/hyperlink" Target="http://suomd73i.dev.qintra.com:8030/PreOrderIma/preOrderIma?wsdl" TargetMode="External"/><Relationship Id="rId148" Type="http://schemas.openxmlformats.org/officeDocument/2006/relationships/hyperlink" Target="http://suomd73i.dev.qintra.com:8030/PreOrderIma/preOrderIma?wsdl" TargetMode="External"/><Relationship Id="rId149" Type="http://schemas.openxmlformats.org/officeDocument/2006/relationships/hyperlink" Target="http://suomd73i.dev.qintra.com:8030/PreOrderIma/preOrderIma?wsdl" TargetMode="External"/><Relationship Id="rId150" Type="http://schemas.openxmlformats.org/officeDocument/2006/relationships/hyperlink" Target="http://suomd73i.dev.qintra.com:8030/PreOrderIma/preOrderIma?wsdl" TargetMode="External"/><Relationship Id="rId151" Type="http://schemas.openxmlformats.org/officeDocument/2006/relationships/hyperlink" Target="http://suomd73i.dev.qintra.com:8030/PreOrderIma/preOrderIma?wsdl" TargetMode="External"/><Relationship Id="rId152" Type="http://schemas.openxmlformats.org/officeDocument/2006/relationships/hyperlink" Target="http://suomd73i.dev.qintra.com:8030/PreOrderIma/preOrderIma?wsdl" TargetMode="External"/><Relationship Id="rId153" Type="http://schemas.openxmlformats.org/officeDocument/2006/relationships/hyperlink" Target="http://suomd73i.dev.qintra.com:8030/PreOrderIma/preOrderIma?wsdl" TargetMode="External"/><Relationship Id="rId154" Type="http://schemas.openxmlformats.org/officeDocument/2006/relationships/hyperlink" Target="http://suomd73i.dev.qintra.com:8030/PreOrderIma/preOrderIma?wsdl" TargetMode="External"/><Relationship Id="rId155" Type="http://schemas.openxmlformats.org/officeDocument/2006/relationships/hyperlink" Target="http://suomd73i.dev.qintra.com:8030/PreOrderIma/preOrderIma?wsdl" TargetMode="External"/><Relationship Id="rId156" Type="http://schemas.openxmlformats.org/officeDocument/2006/relationships/hyperlink" Target="http://suomd73i.dev.qintra.com:8030/PreOrderIma/preOrderIma?wsdl" TargetMode="External"/><Relationship Id="rId157" Type="http://schemas.openxmlformats.org/officeDocument/2006/relationships/hyperlink" Target="http://suomd73i.dev.qintra.com:8030/PreOrderIma/preOrderIma?wsdl" TargetMode="External"/><Relationship Id="rId158" Type="http://schemas.openxmlformats.org/officeDocument/2006/relationships/hyperlink" Target="http://suomd73i.dev.qintra.com:8030/PreOrderIma/preOrderIma?wsdl" TargetMode="External"/><Relationship Id="rId159" Type="http://schemas.openxmlformats.org/officeDocument/2006/relationships/hyperlink" Target="http://suomd73i.dev.qintra.com:8030/PreOrderIma/preOrderIma?wsdl" TargetMode="External"/><Relationship Id="rId160" Type="http://schemas.openxmlformats.org/officeDocument/2006/relationships/hyperlink" Target="http://suomd73i.dev.qintra.com:8030/PreOrderIma/preOrderIma?wsdl" TargetMode="External"/><Relationship Id="rId161" Type="http://schemas.openxmlformats.org/officeDocument/2006/relationships/hyperlink" Target="http://suomd73i.dev.qintra.com:8030/PreOrderIma/preOrderIma?wsdl" TargetMode="External"/><Relationship Id="rId162" Type="http://schemas.openxmlformats.org/officeDocument/2006/relationships/hyperlink" Target="http://suomd73i.dev.qintra.com:8030/PreOrderIma/preOrderIma?wsdl" TargetMode="External"/><Relationship Id="rId163" Type="http://schemas.openxmlformats.org/officeDocument/2006/relationships/hyperlink" Target="http://suomd73i.dev.qintra.com:8030/PreOrderIma/preOrderIma?wsdl" TargetMode="External"/><Relationship Id="rId164" Type="http://schemas.openxmlformats.org/officeDocument/2006/relationships/hyperlink" Target="http://suomd73i.dev.qintra.com:8030/PreOrderIma/preOrderIma?wsdl" TargetMode="External"/><Relationship Id="rId165" Type="http://schemas.openxmlformats.org/officeDocument/2006/relationships/hyperlink" Target="http://suomd73i.dev.qintra.com:8030/PreOrderIma/preOrderIma?wsdl" TargetMode="External"/><Relationship Id="rId166" Type="http://schemas.openxmlformats.org/officeDocument/2006/relationships/hyperlink" Target="http://suomd73i.dev.qintra.com:8030/PreOrderIma/preOrderIma?wsdl" TargetMode="External"/><Relationship Id="rId167" Type="http://schemas.openxmlformats.org/officeDocument/2006/relationships/hyperlink" Target="http://suomd73i.dev.qintra.com:8030/PreOrderIma/preOrderIma?wsdl" TargetMode="External"/><Relationship Id="rId168" Type="http://schemas.openxmlformats.org/officeDocument/2006/relationships/hyperlink" Target="http://suomd73i.dev.qintra.com:8030/PreOrderIma/preOrderIma?wsdl" TargetMode="External"/><Relationship Id="rId169" Type="http://schemas.openxmlformats.org/officeDocument/2006/relationships/hyperlink" Target="http://suomd73i.dev.qintra.com:8030/PreOrderIma/preOrderIma?wsdl" TargetMode="External"/><Relationship Id="rId170" Type="http://schemas.openxmlformats.org/officeDocument/2006/relationships/hyperlink" Target="http://suomd73i.dev.qintra.com:8030/PreOrderIma/preOrderIma?wsdl" TargetMode="External"/><Relationship Id="rId171" Type="http://schemas.openxmlformats.org/officeDocument/2006/relationships/hyperlink" Target="http://suomd73i.dev.qintra.com:8030/PreOrderIma/preOrderIma?wsdl" TargetMode="External"/><Relationship Id="rId172" Type="http://schemas.openxmlformats.org/officeDocument/2006/relationships/hyperlink" Target="http://suomd73i.dev.qintra.com:8030/PreOrderIma/preOrderIma?wsdl" TargetMode="External"/><Relationship Id="rId173" Type="http://schemas.openxmlformats.org/officeDocument/2006/relationships/hyperlink" Target="http://suomd73i.dev.qintra.com:8030/PreOrderIma/preOrderIma?wsdl" TargetMode="External"/><Relationship Id="rId174" Type="http://schemas.openxmlformats.org/officeDocument/2006/relationships/hyperlink" Target="http://suomd73i.dev.qintra.com:8030/PreOrderIma/preOrderIma?wsdl" TargetMode="External"/><Relationship Id="rId175" Type="http://schemas.openxmlformats.org/officeDocument/2006/relationships/hyperlink" Target="http://suomd73i.dev.qintra.com:8030/PreOrderIma/preOrderIma?wsdl" TargetMode="External"/><Relationship Id="rId176" Type="http://schemas.openxmlformats.org/officeDocument/2006/relationships/hyperlink" Target="http://suomd73i.dev.qintra.com:8030/PreOrderIma/preOrderIma?wsdl" TargetMode="External"/><Relationship Id="rId177" Type="http://schemas.openxmlformats.org/officeDocument/2006/relationships/hyperlink" Target="http://suomd73i.dev.qintra.com:8030/PreOrderIma/preOrderIma?wsdl" TargetMode="External"/><Relationship Id="rId178" Type="http://schemas.openxmlformats.org/officeDocument/2006/relationships/hyperlink" Target="http://suomd73i.dev.qintra.com:8030/PreOrderIma/preOrderIma?wsdl" TargetMode="External"/><Relationship Id="rId179" Type="http://schemas.openxmlformats.org/officeDocument/2006/relationships/hyperlink" Target="http://suomd73i.dev.qintra.com:8030/PreOrderIma/preOrderIma?wsdl" TargetMode="External"/><Relationship Id="rId180" Type="http://schemas.openxmlformats.org/officeDocument/2006/relationships/hyperlink" Target="http://suomd73i.dev.qintra.com:8030/PreOrderIma/preOrderIma?wsdl" TargetMode="External"/><Relationship Id="rId181" Type="http://schemas.openxmlformats.org/officeDocument/2006/relationships/hyperlink" Target="http://suomd73i.dev.qintra.com:8030/PreOrderIma/preOrderIma?wsdl" TargetMode="External"/><Relationship Id="rId182" Type="http://schemas.openxmlformats.org/officeDocument/2006/relationships/hyperlink" Target="http://suomd73i.dev.qintra.com:8030/PreOrderIma/preOrderIma?wsdl" TargetMode="External"/><Relationship Id="rId183" Type="http://schemas.openxmlformats.org/officeDocument/2006/relationships/hyperlink" Target="http://suomd73i.dev.qintra.com:8030/PreOrderIma/preOrderIma?wsdl" TargetMode="External"/><Relationship Id="rId184" Type="http://schemas.openxmlformats.org/officeDocument/2006/relationships/hyperlink" Target="http://suomd73i.dev.qintra.com:8030/PreOrderIma/preOrderIma?wsdl" TargetMode="External"/><Relationship Id="rId185" Type="http://schemas.openxmlformats.org/officeDocument/2006/relationships/hyperlink" Target="http://suomd73i.dev.qintra.com:8030/PreOrderIma/preOrderIma?wsdl" TargetMode="External"/><Relationship Id="rId186" Type="http://schemas.openxmlformats.org/officeDocument/2006/relationships/hyperlink" Target="http://suomd73i.dev.qintra.com:8030/PreOrderIma/preOrderIma?wsdl" TargetMode="External"/><Relationship Id="rId187" Type="http://schemas.openxmlformats.org/officeDocument/2006/relationships/hyperlink" Target="http://suomd73i.dev.qintra.com:8030/PreOrderIma/preOrderIma?wsdl" TargetMode="External"/><Relationship Id="rId188" Type="http://schemas.openxmlformats.org/officeDocument/2006/relationships/hyperlink" Target="http://suomd73i.dev.qintra.com:8030/PreOrderIma/preOrderIma?wsdl" TargetMode="External"/><Relationship Id="rId189" Type="http://schemas.openxmlformats.org/officeDocument/2006/relationships/hyperlink" Target="http://suomd73i.dev.qintra.com:8030/PreOrderIma/preOrderIma?wsdl" TargetMode="External"/><Relationship Id="rId190" Type="http://schemas.openxmlformats.org/officeDocument/2006/relationships/hyperlink" Target="http://suomd73i.dev.qintra.com:8030/PreOrderIma/preOrderIma?wsdl" TargetMode="External"/><Relationship Id="rId191" Type="http://schemas.openxmlformats.org/officeDocument/2006/relationships/hyperlink" Target="http://suomd73i.dev.qintra.com:8030/PreOrderIma/preOrderIma?wsdl" TargetMode="External"/><Relationship Id="rId192" Type="http://schemas.openxmlformats.org/officeDocument/2006/relationships/hyperlink" Target="http://suomd73i.dev.qintra.com:8030/PreOrderIma/preOrderIma?wsdl" TargetMode="External"/><Relationship Id="rId193" Type="http://schemas.openxmlformats.org/officeDocument/2006/relationships/hyperlink" Target="http://suomd73i.dev.qintra.com:8030/PreOrderIma/preOrderIma?wsdl" TargetMode="External"/><Relationship Id="rId194" Type="http://schemas.openxmlformats.org/officeDocument/2006/relationships/hyperlink" Target="http://suomd73i.dev.qintra.com:8030/PreOrderIma/preOrderIma?wsdl" TargetMode="External"/><Relationship Id="rId195" Type="http://schemas.openxmlformats.org/officeDocument/2006/relationships/hyperlink" Target="http://suomd73i.dev.qintra.com:8030/PreOrderIma/preOrderIma?wsdl" TargetMode="External"/><Relationship Id="rId196" Type="http://schemas.openxmlformats.org/officeDocument/2006/relationships/hyperlink" Target="http://suomd73i.dev.qintra.com:8030/PreOrderIma/preOrderIma?wsdl" TargetMode="External"/><Relationship Id="rId197" Type="http://schemas.openxmlformats.org/officeDocument/2006/relationships/hyperlink" Target="http://suomd73i.dev.qintra.com:8030/PreOrderIma/preOrderIma?wsdl" TargetMode="External"/><Relationship Id="rId198" Type="http://schemas.openxmlformats.org/officeDocument/2006/relationships/hyperlink" Target="http://suomd73i.dev.qintra.com:8030/PreOrderIma/preOrderIma?wsdl" TargetMode="External"/><Relationship Id="rId199" Type="http://schemas.openxmlformats.org/officeDocument/2006/relationships/hyperlink" Target="http://suomd73i.dev.qintra.com:8030/PreOrderIma/preOrderIma?wsdl" TargetMode="External"/><Relationship Id="rId200" Type="http://schemas.openxmlformats.org/officeDocument/2006/relationships/hyperlink" Target="http://suomd73i.dev.qintra.com:8030/PreOrderIma/preOrderIma?wsdl" TargetMode="External"/><Relationship Id="rId201" Type="http://schemas.openxmlformats.org/officeDocument/2006/relationships/hyperlink" Target="http://suomd73i.dev.qintra.com:8030/PreOrderIma/preOrderIma?wsdl" TargetMode="External"/><Relationship Id="rId202" Type="http://schemas.openxmlformats.org/officeDocument/2006/relationships/hyperlink" Target="http://suomd73i.dev.qintra.com:8030/PreOrderIma/preOrderIma?wsdl" TargetMode="External"/><Relationship Id="rId203" Type="http://schemas.openxmlformats.org/officeDocument/2006/relationships/hyperlink" Target="http://suomd73i.dev.qintra.com:8030/PreOrderIma/preOrderIma?wsdl" TargetMode="External"/><Relationship Id="rId204" Type="http://schemas.openxmlformats.org/officeDocument/2006/relationships/hyperlink" Target="http://suomd73i.dev.qintra.com:8030/PreOrderIma/preOrderIma?wsdl" TargetMode="External"/><Relationship Id="rId205" Type="http://schemas.openxmlformats.org/officeDocument/2006/relationships/hyperlink" Target="http://suomd73i.dev.qintra.com:8030/PreOrderIma/preOrderIma?wsdl" TargetMode="External"/><Relationship Id="rId206" Type="http://schemas.openxmlformats.org/officeDocument/2006/relationships/hyperlink" Target="http://suomd73i.dev.qintra.com:8030/PreOrderIma/preOrderIma?wsdl" TargetMode="External"/><Relationship Id="rId207" Type="http://schemas.openxmlformats.org/officeDocument/2006/relationships/hyperlink" Target="http://suomd73i.dev.qintra.com:8030/PreOrderIma/preOrderIma?wsdl" TargetMode="External"/><Relationship Id="rId208" Type="http://schemas.openxmlformats.org/officeDocument/2006/relationships/hyperlink" Target="http://suomd73i.dev.qintra.com:8030/PreOrderIma/preOrderIma?wsdl" TargetMode="External"/><Relationship Id="rId209" Type="http://schemas.openxmlformats.org/officeDocument/2006/relationships/hyperlink" Target="http://suomd73i.dev.qintra.com:8030/PreOrderIma/preOrderIma?wsdl" TargetMode="External"/><Relationship Id="rId210" Type="http://schemas.openxmlformats.org/officeDocument/2006/relationships/hyperlink" Target="http://suomd73i.dev.qintra.com:8030/PreOrderIma/preOrderIma?wsdl" TargetMode="External"/><Relationship Id="rId211" Type="http://schemas.openxmlformats.org/officeDocument/2006/relationships/hyperlink" Target="http://suomd73i.dev.qintra.com:8030/PreOrderIma/preOrderIma?wsdl" TargetMode="External"/><Relationship Id="rId212" Type="http://schemas.openxmlformats.org/officeDocument/2006/relationships/hyperlink" Target="http://suomd73i.dev.qintra.com:8030/PreOrderIma/preOrderIma?wsdl" TargetMode="External"/><Relationship Id="rId213" Type="http://schemas.openxmlformats.org/officeDocument/2006/relationships/hyperlink" Target="http://suomd73i.dev.qintra.com:8030/PreOrderIma/preOrderIma?wsdl" TargetMode="External"/><Relationship Id="rId214" Type="http://schemas.openxmlformats.org/officeDocument/2006/relationships/hyperlink" Target="http://suomd73i.dev.qintra.com:8030/PreOrderIma/preOrderIma?wsdl" TargetMode="External"/><Relationship Id="rId215" Type="http://schemas.openxmlformats.org/officeDocument/2006/relationships/hyperlink" Target="http://suomd73i.dev.qintra.com:8030/PreOrderIma/preOrderIma?wsdl" TargetMode="External"/><Relationship Id="rId216" Type="http://schemas.openxmlformats.org/officeDocument/2006/relationships/hyperlink" Target="http://suomd73i.dev.qintra.com:8030/PreOrderIma/preOrderIma?wsdl" TargetMode="External"/><Relationship Id="rId217" Type="http://schemas.openxmlformats.org/officeDocument/2006/relationships/hyperlink" Target="http://suomd73i.dev.qintra.com:8030/PreOrderIma/preOrderIma?wsdl" TargetMode="External"/><Relationship Id="rId218" Type="http://schemas.openxmlformats.org/officeDocument/2006/relationships/hyperlink" Target="http://suomd73i.dev.qintra.com:8030/PreOrderIma/preOrderIma?wsdl" TargetMode="External"/><Relationship Id="rId219" Type="http://schemas.openxmlformats.org/officeDocument/2006/relationships/hyperlink" Target="http://suomd73i.dev.qintra.com:8030/PreOrderIma/preOrderIma?wsdl" TargetMode="External"/><Relationship Id="rId220" Type="http://schemas.openxmlformats.org/officeDocument/2006/relationships/hyperlink" Target="http://suomd73i.dev.qintra.com:8030/PreOrderIma/preOrderIma?wsdl" TargetMode="External"/><Relationship Id="rId221" Type="http://schemas.openxmlformats.org/officeDocument/2006/relationships/hyperlink" Target="http://suomd73i.dev.qintra.com:8030/PreOrderIma/preOrderIma?wsdl" TargetMode="External"/><Relationship Id="rId222" Type="http://schemas.openxmlformats.org/officeDocument/2006/relationships/hyperlink" Target="http://suomd73i.dev.qintra.com:8030/PreOrderIma/preOrderIma?wsdl" TargetMode="External"/><Relationship Id="rId223" Type="http://schemas.openxmlformats.org/officeDocument/2006/relationships/hyperlink" Target="http://suomd73i.dev.qintra.com:8030/PreOrderIma/preOrderIma?wsdl" TargetMode="External"/><Relationship Id="rId224" Type="http://schemas.openxmlformats.org/officeDocument/2006/relationships/hyperlink" Target="http://suomd73i.dev.qintra.com:8030/PreOrderIma/preOrderIma?wsdl" TargetMode="External"/><Relationship Id="rId225" Type="http://schemas.openxmlformats.org/officeDocument/2006/relationships/hyperlink" Target="http://suomd73i.dev.qintra.com:8030/PreOrderIma/preOrderIma?wsdl" TargetMode="External"/><Relationship Id="rId226" Type="http://schemas.openxmlformats.org/officeDocument/2006/relationships/hyperlink" Target="http://suomd73i.dev.qintra.com:8030/PreOrderIma/preOrderIma?wsdl" TargetMode="External"/><Relationship Id="rId227" Type="http://schemas.openxmlformats.org/officeDocument/2006/relationships/hyperlink" Target="http://suomd73i.dev.qintra.com:8030/PreOrderIma/preOrderIma?wsdl" TargetMode="External"/><Relationship Id="rId228" Type="http://schemas.openxmlformats.org/officeDocument/2006/relationships/hyperlink" Target="http://suomd73i.dev.qintra.com:8030/PreOrderIma/preOrderIma?wsdl" TargetMode="External"/><Relationship Id="rId229" Type="http://schemas.openxmlformats.org/officeDocument/2006/relationships/hyperlink" Target="http://suomd73i.dev.qintra.com:8030/PreOrderIma/preOrderIma?wsdl" TargetMode="External"/><Relationship Id="rId230" Type="http://schemas.openxmlformats.org/officeDocument/2006/relationships/hyperlink" Target="http://suomd73i.dev.qintra.com:8030/PreOrderIma/preOrderIma?wsdl" TargetMode="External"/><Relationship Id="rId231" Type="http://schemas.openxmlformats.org/officeDocument/2006/relationships/hyperlink" Target="http://suomd73i.dev.qintra.com:8030/PreOrderIma/preOrderIma?wsdl" TargetMode="External"/><Relationship Id="rId232" Type="http://schemas.openxmlformats.org/officeDocument/2006/relationships/hyperlink" Target="http://suomd73i.dev.qintra.com:8030/PreOrderIma/preOrderIma?wsdl" TargetMode="External"/><Relationship Id="rId233" Type="http://schemas.openxmlformats.org/officeDocument/2006/relationships/hyperlink" Target="http://suomd73i.dev.qintra.com:8030/PreOrderIma/preOrderIma?wsdl" TargetMode="External"/><Relationship Id="rId234" Type="http://schemas.openxmlformats.org/officeDocument/2006/relationships/hyperlink" Target="http://suomd73i.dev.qintra.com:8030/PreOrderIma/preOrderIma?wsdl" TargetMode="External"/><Relationship Id="rId235" Type="http://schemas.openxmlformats.org/officeDocument/2006/relationships/hyperlink" Target="http://suomd73i.dev.qintra.com:8030/PreOrderIma/preOrderIma?wsdl" TargetMode="External"/><Relationship Id="rId236" Type="http://schemas.openxmlformats.org/officeDocument/2006/relationships/hyperlink" Target="http://suomd73i.dev.qintra.com:8030/PreOrderIma/preOrderIma?wsdl" TargetMode="External"/><Relationship Id="rId237" Type="http://schemas.openxmlformats.org/officeDocument/2006/relationships/hyperlink" Target="http://suomd73i.dev.qintra.com:8030/PreOrderIma/preOrderIma?wsdl" TargetMode="External"/><Relationship Id="rId238" Type="http://schemas.openxmlformats.org/officeDocument/2006/relationships/hyperlink" Target="http://suomd73i.dev.qintra.com:8030/PreOrderIma/preOrderIma?wsdl" TargetMode="External"/><Relationship Id="rId239" Type="http://schemas.openxmlformats.org/officeDocument/2006/relationships/hyperlink" Target="http://suomd73i.dev.qintra.com:8030/PreOrderIma/preOrderIma?wsdl" TargetMode="External"/><Relationship Id="rId240" Type="http://schemas.openxmlformats.org/officeDocument/2006/relationships/hyperlink" Target="http://suomd73i.dev.qintra.com:8030/PreOrderIma/preOrderIma?wsdl" TargetMode="External"/><Relationship Id="rId241" Type="http://schemas.openxmlformats.org/officeDocument/2006/relationships/hyperlink" Target="http://suomd73i.dev.qintra.com:8030/PreOrderIma/preOrderIma?wsdl" TargetMode="External"/><Relationship Id="rId242" Type="http://schemas.openxmlformats.org/officeDocument/2006/relationships/hyperlink" Target="http://suomd73i.dev.qintra.com:8030/PreOrderIma/preOrderIma?wsdl" TargetMode="External"/><Relationship Id="rId243" Type="http://schemas.openxmlformats.org/officeDocument/2006/relationships/hyperlink" Target="http://suomd73i.dev.qintra.com:8030/PreOrderIma/preOrderIma?wsdl" TargetMode="External"/><Relationship Id="rId244" Type="http://schemas.openxmlformats.org/officeDocument/2006/relationships/hyperlink" Target="http://suomd73i.dev.qintra.com:8030/PreOrderIma/preOrderIma?wsdl" TargetMode="External"/><Relationship Id="rId245" Type="http://schemas.openxmlformats.org/officeDocument/2006/relationships/hyperlink" Target="http://suomd73i.dev.qintra.com:8030/PreOrderIma/preOrderIma?wsdl" TargetMode="External"/><Relationship Id="rId246" Type="http://schemas.openxmlformats.org/officeDocument/2006/relationships/hyperlink" Target="http://suomd73i.dev.qintra.com:8030/PreOrderIma/preOrderIma?wsdl" TargetMode="External"/><Relationship Id="rId247" Type="http://schemas.openxmlformats.org/officeDocument/2006/relationships/hyperlink" Target="http://suomd73i.dev.qintra.com:8030/PreOrderIma/preOrderIma?wsdl" TargetMode="External"/><Relationship Id="rId248" Type="http://schemas.openxmlformats.org/officeDocument/2006/relationships/hyperlink" Target="http://suomd73i.dev.qintra.com:8030/PreOrderIma/preOrderIma?wsdl" TargetMode="External"/><Relationship Id="rId249" Type="http://schemas.openxmlformats.org/officeDocument/2006/relationships/hyperlink" Target="http://suomd73i.dev.qintra.com:8030/PreOrderIma/preOrderIma?wsdl" TargetMode="External"/><Relationship Id="rId250" Type="http://schemas.openxmlformats.org/officeDocument/2006/relationships/hyperlink" Target="http://suomd73i.dev.qintra.com:8030/PreOrderIma/preOrderIma?wsdl" TargetMode="External"/><Relationship Id="rId251" Type="http://schemas.openxmlformats.org/officeDocument/2006/relationships/hyperlink" Target="http://suomd73i.dev.qintra.com:8030/PreOrderIma/preOrderIma?wsdl" TargetMode="External"/><Relationship Id="rId252" Type="http://schemas.openxmlformats.org/officeDocument/2006/relationships/hyperlink" Target="http://suomd73i.dev.qintra.com:8030/PreOrderIma/preOrderIma?wsdl" TargetMode="External"/><Relationship Id="rId253" Type="http://schemas.openxmlformats.org/officeDocument/2006/relationships/hyperlink" Target="http://suomd73i.dev.qintra.com:8030/PreOrderIma/preOrderIma?wsdl" TargetMode="External"/><Relationship Id="rId254" Type="http://schemas.openxmlformats.org/officeDocument/2006/relationships/hyperlink" Target="http://suomd73i.dev.qintra.com:8030/PreOrderIma/preOrderIma?wsdl" TargetMode="External"/><Relationship Id="rId255" Type="http://schemas.openxmlformats.org/officeDocument/2006/relationships/hyperlink" Target="http://suomd73i.dev.qintra.com:8030/PreOrderIma/preOrderIma?wsdl" TargetMode="External"/><Relationship Id="rId256" Type="http://schemas.openxmlformats.org/officeDocument/2006/relationships/hyperlink" Target="http://suomd73i.dev.qintra.com:8030/PreOrderIma/preOrderIma?wsdl" TargetMode="External"/><Relationship Id="rId257" Type="http://schemas.openxmlformats.org/officeDocument/2006/relationships/hyperlink" Target="http://suomd73i.dev.qintra.com:8030/PreOrderIma/preOrderIma?wsdl" TargetMode="External"/><Relationship Id="rId258" Type="http://schemas.openxmlformats.org/officeDocument/2006/relationships/hyperlink" Target="http://suomd73i.dev.qintra.com:8030/PreOrderIma/preOrderIma?wsdl" TargetMode="External"/><Relationship Id="rId259" Type="http://schemas.openxmlformats.org/officeDocument/2006/relationships/hyperlink" Target="http://suomd73i.dev.qintra.com:8030/PreOrderIma/preOrderIma?wsdl" TargetMode="External"/><Relationship Id="rId260" Type="http://schemas.openxmlformats.org/officeDocument/2006/relationships/hyperlink" Target="http://suomd73i.dev.qintra.com:8030/PreOrderIma/preOrderIma?wsdl" TargetMode="External"/><Relationship Id="rId261" Type="http://schemas.openxmlformats.org/officeDocument/2006/relationships/hyperlink" Target="http://suomd73i.dev.qintra.com:8030/PreOrderIma/preOrderIma?wsdl" TargetMode="External"/><Relationship Id="rId262" Type="http://schemas.openxmlformats.org/officeDocument/2006/relationships/hyperlink" Target="http://suomd73i.dev.qintra.com:8030/PreOrderIma/preOrderIma?wsdl" TargetMode="External"/><Relationship Id="rId263" Type="http://schemas.openxmlformats.org/officeDocument/2006/relationships/hyperlink" Target="http://suomd73i.dev.qintra.com:8030/PreOrderIma/preOrderIma?wsdl" TargetMode="External"/><Relationship Id="rId264" Type="http://schemas.openxmlformats.org/officeDocument/2006/relationships/hyperlink" Target="http://suomd73i.dev.qintra.com:8030/PreOrderIma/preOrderIma?wsdl" TargetMode="External"/><Relationship Id="rId265" Type="http://schemas.openxmlformats.org/officeDocument/2006/relationships/hyperlink" Target="http://suomd73i.dev.qintra.com:8030/PreOrderIma/preOrderIma?wsdl" TargetMode="External"/><Relationship Id="rId266" Type="http://schemas.openxmlformats.org/officeDocument/2006/relationships/hyperlink" Target="http://suomd73i.dev.qintra.com:8030/PreOrderIma/preOrderIma?wsdl" TargetMode="External"/><Relationship Id="rId267" Type="http://schemas.openxmlformats.org/officeDocument/2006/relationships/hyperlink" Target="http://suomd73i.dev.qintra.com:8030/PreOrderIma/preOrderIma?wsdl" TargetMode="External"/><Relationship Id="rId268" Type="http://schemas.openxmlformats.org/officeDocument/2006/relationships/hyperlink" Target="http://suomd73i.dev.qintra.com:8030/PreOrderIma/preOrderIma?wsdl" TargetMode="External"/><Relationship Id="rId269" Type="http://schemas.openxmlformats.org/officeDocument/2006/relationships/hyperlink" Target="http://suomd73i.dev.qintra.com:8030/PreOrderIma/preOrderIma?wsdl" TargetMode="External"/><Relationship Id="rId270" Type="http://schemas.openxmlformats.org/officeDocument/2006/relationships/hyperlink" Target="http://suomd73i.dev.qintra.com:8030/PreOrderIma/preOrderIma?wsdl" TargetMode="External"/><Relationship Id="rId271" Type="http://schemas.openxmlformats.org/officeDocument/2006/relationships/hyperlink" Target="http://suomd73i.dev.qintra.com:8030/PreOrderIma/preOrderIma?wsdl" TargetMode="External"/><Relationship Id="rId272" Type="http://schemas.openxmlformats.org/officeDocument/2006/relationships/hyperlink" Target="http://suomd73i.dev.qintra.com:8030/PreOrderIma/preOrderIma?wsdl" TargetMode="External"/><Relationship Id="rId273" Type="http://schemas.openxmlformats.org/officeDocument/2006/relationships/hyperlink" Target="http://suomd73i.dev.qintra.com:8030/PreOrderIma/preOrderIma?wsdl" TargetMode="External"/><Relationship Id="rId274" Type="http://schemas.openxmlformats.org/officeDocument/2006/relationships/hyperlink" Target="http://suomd73i.dev.qintra.com:8030/PreOrderIma/preOrderIma?wsdl" TargetMode="External"/><Relationship Id="rId275" Type="http://schemas.openxmlformats.org/officeDocument/2006/relationships/hyperlink" Target="http://suomd73i.dev.qintra.com:8030/PreOrderIma/preOrderIma?wsdl" TargetMode="External"/><Relationship Id="rId276" Type="http://schemas.openxmlformats.org/officeDocument/2006/relationships/hyperlink" Target="http://suomd73i.dev.qintra.com:8030/PreOrderIma/preOrderIma?wsdl" TargetMode="External"/><Relationship Id="rId277" Type="http://schemas.openxmlformats.org/officeDocument/2006/relationships/hyperlink" Target="http://suomd73i.dev.qintra.com:8030/PreOrderIma/preOrderIma?wsdl" TargetMode="External"/><Relationship Id="rId278" Type="http://schemas.openxmlformats.org/officeDocument/2006/relationships/hyperlink" Target="http://suomd73i.dev.qintra.com:8030/PreOrderIma/preOrderIma?wsdl" TargetMode="External"/><Relationship Id="rId279" Type="http://schemas.openxmlformats.org/officeDocument/2006/relationships/hyperlink" Target="http://suomd73i.dev.qintra.com:8030/PreOrderIma/preOrderIma?wsdl" TargetMode="External"/><Relationship Id="rId280" Type="http://schemas.openxmlformats.org/officeDocument/2006/relationships/hyperlink" Target="http://suomd73i.dev.qintra.com:8030/PreOrderIma/preOrderIma?wsdl" TargetMode="External"/><Relationship Id="rId281" Type="http://schemas.openxmlformats.org/officeDocument/2006/relationships/hyperlink" Target="http://suomd73i.dev.qintra.com:8030/PreOrderIma/preOrderIma?wsdl" TargetMode="External"/><Relationship Id="rId282" Type="http://schemas.openxmlformats.org/officeDocument/2006/relationships/hyperlink" Target="http://suomd73i.dev.qintra.com:8030/PreOrderIma/preOrderIma?wsdl" TargetMode="External"/><Relationship Id="rId283" Type="http://schemas.openxmlformats.org/officeDocument/2006/relationships/hyperlink" Target="http://suomd73i.dev.qintra.com:8030/PreOrderIma/preOrderIma?wsdl" TargetMode="External"/><Relationship Id="rId284" Type="http://schemas.openxmlformats.org/officeDocument/2006/relationships/hyperlink" Target="http://suomd73i.dev.qintra.com:8030/PreOrderIma/preOrderIma?wsdl" TargetMode="External"/><Relationship Id="rId285" Type="http://schemas.openxmlformats.org/officeDocument/2006/relationships/hyperlink" Target="http://suomd73i.dev.qintra.com:8030/PreOrderIma/preOrderIma?wsdl" TargetMode="External"/><Relationship Id="rId286" Type="http://schemas.openxmlformats.org/officeDocument/2006/relationships/hyperlink" Target="http://suomd73i.dev.qintra.com:8030/PreOrderIma/preOrderIma?wsdl" TargetMode="External"/><Relationship Id="rId287" Type="http://schemas.openxmlformats.org/officeDocument/2006/relationships/hyperlink" Target="http://suomd73i.dev.qintra.com:8030/PreOrderIma/preOrderIma?wsdl" TargetMode="External"/><Relationship Id="rId288" Type="http://schemas.openxmlformats.org/officeDocument/2006/relationships/hyperlink" Target="http://suomd73i.dev.qintra.com:8030/PreOrderIma/preOrderIma?wsdl" TargetMode="External"/><Relationship Id="rId289" Type="http://schemas.openxmlformats.org/officeDocument/2006/relationships/hyperlink" Target="http://suomd73i.dev.qintra.com:8030/PreOrderIma/preOrderIma?wsdl" TargetMode="External"/><Relationship Id="rId290" Type="http://schemas.openxmlformats.org/officeDocument/2006/relationships/hyperlink" Target="http://suomd73i.dev.qintra.com:8030/PreOrderIma/preOrderIma?wsdl" TargetMode="External"/><Relationship Id="rId291" Type="http://schemas.openxmlformats.org/officeDocument/2006/relationships/hyperlink" Target="http://suomd73i.dev.qintra.com:8030/PreOrderIma/preOrderIma?wsdl" TargetMode="External"/><Relationship Id="rId292" Type="http://schemas.openxmlformats.org/officeDocument/2006/relationships/hyperlink" Target="http://suomd73i.dev.qintra.com:8030/PreOrderIma/preOrderIma?wsdl" TargetMode="External"/><Relationship Id="rId293" Type="http://schemas.openxmlformats.org/officeDocument/2006/relationships/hyperlink" Target="http://suomd73i.dev.qintra.com:8030/PreOrderIma/preOrderIma?wsdl" TargetMode="External"/><Relationship Id="rId294" Type="http://schemas.openxmlformats.org/officeDocument/2006/relationships/hyperlink" Target="http://suomd73i.dev.qintra.com:8030/PreOrderIma/preOrderIma?wsdl" TargetMode="External"/><Relationship Id="rId295" Type="http://schemas.openxmlformats.org/officeDocument/2006/relationships/hyperlink" Target="http://suomd73i.dev.qintra.com:8030/PreOrderIma/preOrderIma?wsdl" TargetMode="External"/><Relationship Id="rId296" Type="http://schemas.openxmlformats.org/officeDocument/2006/relationships/hyperlink" Target="http://suomd73i.dev.qintra.com:8030/PreOrderIma/preOrderIma?wsdl" TargetMode="External"/><Relationship Id="rId297" Type="http://schemas.openxmlformats.org/officeDocument/2006/relationships/hyperlink" Target="http://suomd73i.dev.qintra.com:8030/PreOrderIma/preOrderIma?wsdl" TargetMode="External"/><Relationship Id="rId298" Type="http://schemas.openxmlformats.org/officeDocument/2006/relationships/hyperlink" Target="http://suomd73i.dev.qintra.com:8030/PreOrderIma/preOrderIma?wsdl" TargetMode="External"/><Relationship Id="rId299" Type="http://schemas.openxmlformats.org/officeDocument/2006/relationships/hyperlink" Target="http://suomd73i.dev.qintra.com:8030/PreOrderIma/preOrderIma?wsdl" TargetMode="External"/><Relationship Id="rId300" Type="http://schemas.openxmlformats.org/officeDocument/2006/relationships/hyperlink" Target="http://suomd73i.dev.qintra.com:8030/PreOrderIma/preOrderIma?wsdl" TargetMode="External"/><Relationship Id="rId301" Type="http://schemas.openxmlformats.org/officeDocument/2006/relationships/hyperlink" Target="http://suomd73i.dev.qintra.com:8030/PreOrderIma/preOrderIma?wsdl" TargetMode="External"/><Relationship Id="rId302" Type="http://schemas.openxmlformats.org/officeDocument/2006/relationships/hyperlink" Target="http://suomd73i.dev.qintra.com:8030/PreOrderIma/preOrderIma?wsdl" TargetMode="External"/><Relationship Id="rId303" Type="http://schemas.openxmlformats.org/officeDocument/2006/relationships/hyperlink" Target="http://suomd73i.dev.qintra.com:8030/PreOrderIma/preOrderIma?wsdl" TargetMode="External"/><Relationship Id="rId304" Type="http://schemas.openxmlformats.org/officeDocument/2006/relationships/hyperlink" Target="http://suomd73i.dev.qintra.com:8030/PreOrderIma/preOrderIma?wsdl" TargetMode="External"/><Relationship Id="rId305" Type="http://schemas.openxmlformats.org/officeDocument/2006/relationships/hyperlink" Target="http://suomd73i.dev.qintra.com:8030/PreOrderIma/preOrderIma?wsdl" TargetMode="External"/><Relationship Id="rId306" Type="http://schemas.openxmlformats.org/officeDocument/2006/relationships/hyperlink" Target="http://suomd73i.dev.qintra.com:8030/PreOrderIma/preOrderIma?wsdl" TargetMode="External"/><Relationship Id="rId307" Type="http://schemas.openxmlformats.org/officeDocument/2006/relationships/hyperlink" Target="http://suomd73i.dev.qintra.com:8030/PreOrderIma/preOrderIma?wsdl" TargetMode="External"/><Relationship Id="rId308" Type="http://schemas.openxmlformats.org/officeDocument/2006/relationships/hyperlink" Target="http://suomd73i.dev.qintra.com:8030/PreOrderIma/preOrderIma?wsdl" TargetMode="External"/><Relationship Id="rId309" Type="http://schemas.openxmlformats.org/officeDocument/2006/relationships/hyperlink" Target="http://suomd73i.dev.qintra.com:8030/PreOrderIma/preOrderIma?wsdl" TargetMode="External"/><Relationship Id="rId310" Type="http://schemas.openxmlformats.org/officeDocument/2006/relationships/hyperlink" Target="http://suomd73i.dev.qintra.com:8030/PreOrderIma/preOrderIma?wsdl" TargetMode="External"/><Relationship Id="rId311" Type="http://schemas.openxmlformats.org/officeDocument/2006/relationships/hyperlink" Target="http://suomd73i.dev.qintra.com:8030/PreOrderIma/preOrderIma?wsdl" TargetMode="External"/><Relationship Id="rId312" Type="http://schemas.openxmlformats.org/officeDocument/2006/relationships/hyperlink" Target="http://suomd73i.dev.qintra.com:8030/PreOrderIma/preOrderIma?wsdl" TargetMode="External"/><Relationship Id="rId313" Type="http://schemas.openxmlformats.org/officeDocument/2006/relationships/hyperlink" Target="http://suomd73i.dev.qintra.com:8030/PreOrderIma/preOrderIma?wsdl" TargetMode="External"/><Relationship Id="rId314" Type="http://schemas.openxmlformats.org/officeDocument/2006/relationships/hyperlink" Target="http://suomd73i.dev.qintra.com:8030/PreOrderIma/preOrderIma?wsdl" TargetMode="External"/><Relationship Id="rId315" Type="http://schemas.openxmlformats.org/officeDocument/2006/relationships/hyperlink" Target="http://suomd73i.dev.qintra.com:8030/PreOrderIma/preOrderIma?wsdl" TargetMode="External"/><Relationship Id="rId316" Type="http://schemas.openxmlformats.org/officeDocument/2006/relationships/hyperlink" Target="http://suomd73i.dev.qintra.com:8030/PreOrderIma/preOrderIma?wsdl" TargetMode="External"/><Relationship Id="rId317" Type="http://schemas.openxmlformats.org/officeDocument/2006/relationships/hyperlink" Target="http://suomd73i.dev.qintra.com:8030/PreOrderIma/preOrderIma?wsdl" TargetMode="External"/><Relationship Id="rId318" Type="http://schemas.openxmlformats.org/officeDocument/2006/relationships/hyperlink" Target="http://suomd73i.dev.qintra.com:8030/PreOrderIma/preOrderIma?wsdl" TargetMode="External"/><Relationship Id="rId319" Type="http://schemas.openxmlformats.org/officeDocument/2006/relationships/hyperlink" Target="http://suomd73i.dev.qintra.com:8030/PreOrderIma/preOrderIma?wsdl" TargetMode="External"/><Relationship Id="rId320" Type="http://schemas.openxmlformats.org/officeDocument/2006/relationships/hyperlink" Target="http://suomd73i.dev.qintra.com:8030/PreOrderIma/preOrderIma?wsdl" TargetMode="External"/><Relationship Id="rId321" Type="http://schemas.openxmlformats.org/officeDocument/2006/relationships/hyperlink" Target="http://suomd73i.dev.qintra.com:8030/PreOrderIma/preOrderIma?wsdl" TargetMode="External"/><Relationship Id="rId322" Type="http://schemas.openxmlformats.org/officeDocument/2006/relationships/hyperlink" Target="http://suomd73i.dev.qintra.com:8030/PreOrderIma/preOrderIma?wsdl" TargetMode="External"/><Relationship Id="rId323" Type="http://schemas.openxmlformats.org/officeDocument/2006/relationships/hyperlink" Target="http://suomd73i.dev.qintra.com:8030/PreOrderIma/preOrderIma?wsdl" TargetMode="External"/><Relationship Id="rId324" Type="http://schemas.openxmlformats.org/officeDocument/2006/relationships/hyperlink" Target="http://suomd73i.dev.qintra.com:8030/PreOrderIma/preOrderIma?wsdl" TargetMode="External"/><Relationship Id="rId325" Type="http://schemas.openxmlformats.org/officeDocument/2006/relationships/hyperlink" Target="http://suomd73i.dev.qintra.com:8030/PreOrderIma/preOrderIma?wsdl" TargetMode="External"/><Relationship Id="rId326" Type="http://schemas.openxmlformats.org/officeDocument/2006/relationships/hyperlink" Target="http://suomd73i.dev.qintra.com:8030/PreOrderIma/preOrderIma?wsdl" TargetMode="External"/><Relationship Id="rId327" Type="http://schemas.openxmlformats.org/officeDocument/2006/relationships/hyperlink" Target="http://suomd73i.dev.qintra.com:8030/PreOrderIma/preOrderIma?wsdl" TargetMode="External"/><Relationship Id="rId328" Type="http://schemas.openxmlformats.org/officeDocument/2006/relationships/hyperlink" Target="http://suomd73i.dev.qintra.com:8030/PreOrderIma/preOrderIma?wsdl" TargetMode="External"/><Relationship Id="rId329" Type="http://schemas.openxmlformats.org/officeDocument/2006/relationships/hyperlink" Target="http://suomd73i.dev.qintra.com:8030/PreOrderIma/preOrderIma?wsdl" TargetMode="External"/><Relationship Id="rId330" Type="http://schemas.openxmlformats.org/officeDocument/2006/relationships/hyperlink" Target="http://suomd73i.dev.qintra.com:8030/PreOrderIma/preOrderIma?wsdl" TargetMode="External"/><Relationship Id="rId331" Type="http://schemas.openxmlformats.org/officeDocument/2006/relationships/hyperlink" Target="http://suomd73i.dev.qintra.com:8030/PreOrderIma/preOrderIma?wsdl" TargetMode="External"/><Relationship Id="rId332" Type="http://schemas.openxmlformats.org/officeDocument/2006/relationships/hyperlink" Target="http://suomd73i.dev.qintra.com:8030/PreOrderIma/preOrderIma?wsdl" TargetMode="External"/><Relationship Id="rId333" Type="http://schemas.openxmlformats.org/officeDocument/2006/relationships/hyperlink" Target="http://suomd73i.dev.qintra.com:8030/PreOrderIma/preOrderIma?wsdl" TargetMode="External"/><Relationship Id="rId334" Type="http://schemas.openxmlformats.org/officeDocument/2006/relationships/hyperlink" Target="http://suomd73i.dev.qintra.com:8030/PreOrderIma/preOrderIma?wsdl" TargetMode="External"/><Relationship Id="rId335" Type="http://schemas.openxmlformats.org/officeDocument/2006/relationships/hyperlink" Target="http://suomd73i.dev.qintra.com:8030/PreOrderIma/preOrderIma?wsdl" TargetMode="External"/><Relationship Id="rId336" Type="http://schemas.openxmlformats.org/officeDocument/2006/relationships/hyperlink" Target="http://suomd73i.dev.qintra.com:8030/PreOrderIma/preOrderIma?wsdl" TargetMode="External"/><Relationship Id="rId337" Type="http://schemas.openxmlformats.org/officeDocument/2006/relationships/hyperlink" Target="http://suomd73i.dev.qintra.com:8030/PreOrderIma/preOrderIma?wsdl" TargetMode="External"/><Relationship Id="rId338" Type="http://schemas.openxmlformats.org/officeDocument/2006/relationships/hyperlink" Target="http://suomd73i.dev.qintra.com:8030/PreOrderIma/preOrderIma?wsdl" TargetMode="External"/><Relationship Id="rId339" Type="http://schemas.openxmlformats.org/officeDocument/2006/relationships/hyperlink" Target="http://suomd73i.dev.qintra.com:8030/PreOrderIma/preOrderIma?wsdl" TargetMode="External"/><Relationship Id="rId340" Type="http://schemas.openxmlformats.org/officeDocument/2006/relationships/hyperlink" Target="http://suomd73i.dev.qintra.com:8030/PreOrderIma/preOrderIma?wsdl" TargetMode="External"/><Relationship Id="rId341" Type="http://schemas.openxmlformats.org/officeDocument/2006/relationships/hyperlink" Target="http://suomd73i.dev.qintra.com:8030/PreOrderIma/preOrderIma?wsdl" TargetMode="External"/><Relationship Id="rId342" Type="http://schemas.openxmlformats.org/officeDocument/2006/relationships/hyperlink" Target="http://suomd73i.dev.qintra.com:8030/PreOrderIma/preOrderIma?wsdl" TargetMode="External"/><Relationship Id="rId343" Type="http://schemas.openxmlformats.org/officeDocument/2006/relationships/hyperlink" Target="http://suomd73i.dev.qintra.com:8030/PreOrderIma/preOrderIma?wsdl" TargetMode="External"/><Relationship Id="rId344" Type="http://schemas.openxmlformats.org/officeDocument/2006/relationships/hyperlink" Target="http://suomd73i.dev.qintra.com:8030/PreOrderIma/preOrderIma?wsdl" TargetMode="External"/><Relationship Id="rId345" Type="http://schemas.openxmlformats.org/officeDocument/2006/relationships/hyperlink" Target="http://suomd73i.dev.qintra.com:8030/PreOrderIma/preOrderIma?wsdl" TargetMode="External"/><Relationship Id="rId346" Type="http://schemas.openxmlformats.org/officeDocument/2006/relationships/hyperlink" Target="http://suomd73i.dev.qintra.com:8030/PreOrderIma/preOrderIma?wsdl" TargetMode="External"/><Relationship Id="rId347" Type="http://schemas.openxmlformats.org/officeDocument/2006/relationships/hyperlink" Target="http://suomd73i.dev.qintra.com:8030/PreOrderIma/preOrderIma?wsdl" TargetMode="External"/><Relationship Id="rId348" Type="http://schemas.openxmlformats.org/officeDocument/2006/relationships/hyperlink" Target="http://suomd73i.dev.qintra.com:8030/PreOrderIma/preOrderIma?wsdl" TargetMode="External"/><Relationship Id="rId349" Type="http://schemas.openxmlformats.org/officeDocument/2006/relationships/hyperlink" Target="http://suomd73i.dev.qintra.com:8030/PreOrderIma/preOrderIma?wsdl" TargetMode="External"/><Relationship Id="rId350" Type="http://schemas.openxmlformats.org/officeDocument/2006/relationships/hyperlink" Target="http://suomd73i.dev.qintra.com:8030/PreOrderIma/preOrderIma?wsdl" TargetMode="External"/><Relationship Id="rId351" Type="http://schemas.openxmlformats.org/officeDocument/2006/relationships/hyperlink" Target="http://suomd73i.dev.qintra.com:8030/PreOrderIma/preOrderIma?wsdl" TargetMode="External"/><Relationship Id="rId352" Type="http://schemas.openxmlformats.org/officeDocument/2006/relationships/hyperlink" Target="http://suomd73i.dev.qintra.com:8030/PreOrderIma/preOrderIma?wsdl" TargetMode="External"/><Relationship Id="rId353" Type="http://schemas.openxmlformats.org/officeDocument/2006/relationships/hyperlink" Target="http://suomd73i.dev.qintra.com:8030/PreOrderIma/preOrderIma?wsdl" TargetMode="External"/><Relationship Id="rId354" Type="http://schemas.openxmlformats.org/officeDocument/2006/relationships/hyperlink" Target="http://suomd73i.dev.qintra.com:8030/PreOrderIma/preOrderIma?wsdl" TargetMode="External"/><Relationship Id="rId355" Type="http://schemas.openxmlformats.org/officeDocument/2006/relationships/hyperlink" Target="http://suomd73i.dev.qintra.com:8030/PreOrderIma/preOrderIma?wsdl" TargetMode="External"/><Relationship Id="rId356" Type="http://schemas.openxmlformats.org/officeDocument/2006/relationships/hyperlink" Target="http://suomd73i.dev.qintra.com:8030/PreOrderIma/preOrderIma?wsdl" TargetMode="External"/><Relationship Id="rId357" Type="http://schemas.openxmlformats.org/officeDocument/2006/relationships/hyperlink" Target="http://suomd73i.dev.qintra.com:8030/PreOrderIma/preOrderIma?wsdl" TargetMode="External"/><Relationship Id="rId358" Type="http://schemas.openxmlformats.org/officeDocument/2006/relationships/hyperlink" Target="http://suomd73i.dev.qintra.com:8030/PreOrderIma/preOrderIma?wsdl" TargetMode="External"/><Relationship Id="rId359" Type="http://schemas.openxmlformats.org/officeDocument/2006/relationships/hyperlink" Target="http://suomd73i.dev.qintra.com:8030/PreOrderIma/preOrderIma?wsdl" TargetMode="External"/><Relationship Id="rId360" Type="http://schemas.openxmlformats.org/officeDocument/2006/relationships/hyperlink" Target="http://suomd73i.dev.qintra.com:8030/PreOrderIma/preOrderIma?wsdl" TargetMode="External"/><Relationship Id="rId361" Type="http://schemas.openxmlformats.org/officeDocument/2006/relationships/hyperlink" Target="http://suomd73i.dev.qintra.com:8030/PreOrderIma/preOrderIma?wsdl" TargetMode="External"/><Relationship Id="rId362" Type="http://schemas.openxmlformats.org/officeDocument/2006/relationships/hyperlink" Target="http://suomd73i.dev.qintra.com:8030/PreOrderIma/preOrderIma?wsdl" TargetMode="External"/><Relationship Id="rId363" Type="http://schemas.openxmlformats.org/officeDocument/2006/relationships/hyperlink" Target="http://suomd73i.dev.qintra.com:8030/PreOrderIma/preOrderIma?wsdl" TargetMode="External"/><Relationship Id="rId364" Type="http://schemas.openxmlformats.org/officeDocument/2006/relationships/hyperlink" Target="http://suomd73i.dev.qintra.com:8030/PreOrderIma/preOrderIma?wsdl" TargetMode="External"/><Relationship Id="rId365" Type="http://schemas.openxmlformats.org/officeDocument/2006/relationships/hyperlink" Target="http://suomd73i.dev.qintra.com:8030/PreOrderIma/preOrderIma?wsdl" TargetMode="External"/><Relationship Id="rId366" Type="http://schemas.openxmlformats.org/officeDocument/2006/relationships/hyperlink" Target="http://suomd73i.dev.qintra.com:8030/PreOrderIma/preOrderIma?wsdl" TargetMode="External"/><Relationship Id="rId367" Type="http://schemas.openxmlformats.org/officeDocument/2006/relationships/hyperlink" Target="http://suomd73i.dev.qintra.com:8030/PreOrderIma/preOrderIma?wsdl" TargetMode="External"/><Relationship Id="rId368" Type="http://schemas.openxmlformats.org/officeDocument/2006/relationships/hyperlink" Target="http://suomd73i.dev.qintra.com:8030/PreOrderIma/preOrderIma?wsdl" TargetMode="External"/><Relationship Id="rId369" Type="http://schemas.openxmlformats.org/officeDocument/2006/relationships/hyperlink" Target="http://suomd73i.dev.qintra.com:8030/PreOrderIma/preOrderIma?wsdl" TargetMode="External"/><Relationship Id="rId370" Type="http://schemas.openxmlformats.org/officeDocument/2006/relationships/hyperlink" Target="http://suomd73i.dev.qintra.com:8030/PreOrderIma/preOrderIma?wsdl" TargetMode="External"/><Relationship Id="rId371" Type="http://schemas.openxmlformats.org/officeDocument/2006/relationships/hyperlink" Target="http://suomd73i.dev.qintra.com:8030/PreOrderIma/preOrderIma?wsdl" TargetMode="External"/><Relationship Id="rId372" Type="http://schemas.openxmlformats.org/officeDocument/2006/relationships/hyperlink" Target="http://suomd73i.dev.qintra.com:8030/PreOrderIma/preOrderIma?wsdl" TargetMode="External"/><Relationship Id="rId373" Type="http://schemas.openxmlformats.org/officeDocument/2006/relationships/hyperlink" Target="http://suomd73i.dev.qintra.com:8030/PreOrderIma/preOrderIma?wsdl" TargetMode="External"/><Relationship Id="rId374" Type="http://schemas.openxmlformats.org/officeDocument/2006/relationships/hyperlink" Target="http://suomd73i.dev.qintra.com:8030/PreOrderIma/preOrderIma?wsdl" TargetMode="External"/><Relationship Id="rId375" Type="http://schemas.openxmlformats.org/officeDocument/2006/relationships/hyperlink" Target="http://suomd73i.dev.qintra.com:8030/PreOrderIma/preOrderIma?wsdl" TargetMode="External"/><Relationship Id="rId376" Type="http://schemas.openxmlformats.org/officeDocument/2006/relationships/hyperlink" Target="http://suomd73i.dev.qintra.com:8030/PreOrderIma/preOrderIma?wsdl" TargetMode="External"/><Relationship Id="rId377" Type="http://schemas.openxmlformats.org/officeDocument/2006/relationships/hyperlink" Target="http://suomd73i.dev.qintra.com:8030/PreOrderIma/preOrderIma?wsdl" TargetMode="External"/><Relationship Id="rId378" Type="http://schemas.openxmlformats.org/officeDocument/2006/relationships/hyperlink" Target="http://suomd73i.dev.qintra.com:8030/PreOrderIma/preOrderIma?wsdl" TargetMode="External"/><Relationship Id="rId379" Type="http://schemas.openxmlformats.org/officeDocument/2006/relationships/hyperlink" Target="http://suomd73i.dev.qintra.com:8030/PreOrderIma/preOrderIma?wsdl" TargetMode="External"/><Relationship Id="rId380" Type="http://schemas.openxmlformats.org/officeDocument/2006/relationships/hyperlink" Target="http://suomd73i.dev.qintra.com:8030/PreOrderIma/preOrderIma?wsdl" TargetMode="External"/><Relationship Id="rId381" Type="http://schemas.openxmlformats.org/officeDocument/2006/relationships/hyperlink" Target="http://suomd73i.dev.qintra.com:8030/PreOrderIma/preOrderIma?wsdl" TargetMode="External"/><Relationship Id="rId382" Type="http://schemas.openxmlformats.org/officeDocument/2006/relationships/hyperlink" Target="http://suomd73i.dev.qintra.com:8030/PreOrderIma/preOrderIma?wsdl" TargetMode="External"/><Relationship Id="rId383" Type="http://schemas.openxmlformats.org/officeDocument/2006/relationships/hyperlink" Target="http://suomd73i.dev.qintra.com:8030/PreOrderIma/preOrderIma?wsdl" TargetMode="External"/><Relationship Id="rId384" Type="http://schemas.openxmlformats.org/officeDocument/2006/relationships/hyperlink" Target="http://suomd73i.dev.qintra.com:8030/PreOrderIma/preOrderIma?wsdl" TargetMode="External"/><Relationship Id="rId385" Type="http://schemas.openxmlformats.org/officeDocument/2006/relationships/hyperlink" Target="http://suomd73i.dev.qintra.com:8030/PreOrderIma/preOrderIma?wsdl" TargetMode="External"/><Relationship Id="rId386" Type="http://schemas.openxmlformats.org/officeDocument/2006/relationships/hyperlink" Target="http://suomd73i.dev.qintra.com:8030/PreOrderIma/preOrderIma?wsdl" TargetMode="External"/><Relationship Id="rId387" Type="http://schemas.openxmlformats.org/officeDocument/2006/relationships/hyperlink" Target="http://suomd73i.dev.qintra.com:8030/PreOrderIma/preOrderIma?wsdl" TargetMode="External"/><Relationship Id="rId388" Type="http://schemas.openxmlformats.org/officeDocument/2006/relationships/hyperlink" Target="http://suomd73i.dev.qintra.com:8030/PreOrderIma/preOrderIma?wsdl" TargetMode="External"/><Relationship Id="rId389" Type="http://schemas.openxmlformats.org/officeDocument/2006/relationships/hyperlink" Target="http://suomd73i.dev.qintra.com:8030/PreOrderIma/preOrderIma?wsdl" TargetMode="External"/><Relationship Id="rId390" Type="http://schemas.openxmlformats.org/officeDocument/2006/relationships/hyperlink" Target="http://suomd73i.dev.qintra.com:8030/PreOrderIma/preOrderIma?wsdl" TargetMode="External"/><Relationship Id="rId391" Type="http://schemas.openxmlformats.org/officeDocument/2006/relationships/hyperlink" Target="http://suomd73i.dev.qintra.com:8030/PreOrderIma/preOrderIma?wsdl" TargetMode="External"/><Relationship Id="rId392" Type="http://schemas.openxmlformats.org/officeDocument/2006/relationships/hyperlink" Target="http://suomd73i.dev.qintra.com:8030/PreOrderIma/preOrderIma?wsdl" TargetMode="External"/><Relationship Id="rId393" Type="http://schemas.openxmlformats.org/officeDocument/2006/relationships/hyperlink" Target="http://suomd73i.dev.qintra.com:8030/PreOrderIma/preOrderIma?wsdl" TargetMode="External"/><Relationship Id="rId394" Type="http://schemas.openxmlformats.org/officeDocument/2006/relationships/hyperlink" Target="http://suomd73i.dev.qintra.com:8030/PreOrderIma/preOrderIma?wsdl" TargetMode="External"/><Relationship Id="rId395" Type="http://schemas.openxmlformats.org/officeDocument/2006/relationships/hyperlink" Target="http://suomd73i.dev.qintra.com:8030/PreOrderIma/preOrderIma?wsdl" TargetMode="External"/><Relationship Id="rId396" Type="http://schemas.openxmlformats.org/officeDocument/2006/relationships/hyperlink" Target="http://suomd73i.dev.qintra.com:8030/PreOrderIma/preOrderIma?wsdl" TargetMode="External"/><Relationship Id="rId397" Type="http://schemas.openxmlformats.org/officeDocument/2006/relationships/hyperlink" Target="http://suomd73i.dev.qintra.com:8030/PreOrderIma/preOrderIma?wsdl" TargetMode="External"/><Relationship Id="rId398" Type="http://schemas.openxmlformats.org/officeDocument/2006/relationships/hyperlink" Target="http://suomd73i.dev.qintra.com:8030/PreOrderIma/preOrderIma?wsdl" TargetMode="External"/><Relationship Id="rId399" Type="http://schemas.openxmlformats.org/officeDocument/2006/relationships/hyperlink" Target="http://suomd73i.dev.qintra.com:8030/PreOrderIma/preOrderIma?wsdl" TargetMode="External"/><Relationship Id="rId400" Type="http://schemas.openxmlformats.org/officeDocument/2006/relationships/hyperlink" Target="http://suomd73i.dev.qintra.com:8030/PreOrderIma/preOrderIma?wsdl" TargetMode="External"/><Relationship Id="rId401" Type="http://schemas.openxmlformats.org/officeDocument/2006/relationships/hyperlink" Target="http://suomd73i.dev.qintra.com:8030/PreOrderIma/preOrderIma?wsdl" TargetMode="External"/><Relationship Id="rId402" Type="http://schemas.openxmlformats.org/officeDocument/2006/relationships/hyperlink" Target="http://suomd73i.dev.qintra.com:8030/PreOrderIma/preOrderIma?wsdl" TargetMode="External"/><Relationship Id="rId403" Type="http://schemas.openxmlformats.org/officeDocument/2006/relationships/hyperlink" Target="http://suomd73i.dev.qintra.com:8030/PreOrderIma/preOrderIma?wsdl" TargetMode="External"/><Relationship Id="rId404" Type="http://schemas.openxmlformats.org/officeDocument/2006/relationships/hyperlink" Target="http://suomd73i.dev.qintra.com:8030/PreOrderIma/preOrderIma?wsdl" TargetMode="External"/><Relationship Id="rId405" Type="http://schemas.openxmlformats.org/officeDocument/2006/relationships/hyperlink" Target="http://suomd73i.dev.qintra.com:8030/PreOrderIma/preOrderIma?wsdl" TargetMode="External"/><Relationship Id="rId406" Type="http://schemas.openxmlformats.org/officeDocument/2006/relationships/hyperlink" Target="http://suomd73i.dev.qintra.com:8030/PreOrderIma/preOrderIma?wsdl" TargetMode="External"/><Relationship Id="rId407" Type="http://schemas.openxmlformats.org/officeDocument/2006/relationships/hyperlink" Target="http://suomd73i.dev.qintra.com:8030/PreOrderIma/preOrderIma?wsdl" TargetMode="External"/><Relationship Id="rId408" Type="http://schemas.openxmlformats.org/officeDocument/2006/relationships/hyperlink" Target="http://suomd73i.dev.qintra.com:8030/PreOrderIma/preOrderIma?wsdl" TargetMode="External"/><Relationship Id="rId409" Type="http://schemas.openxmlformats.org/officeDocument/2006/relationships/hyperlink" Target="http://suomd73i.dev.qintra.com:8030/PreOrderIma/preOrderIma?wsdl" TargetMode="External"/><Relationship Id="rId410" Type="http://schemas.openxmlformats.org/officeDocument/2006/relationships/hyperlink" Target="http://suomd73i.dev.qintra.com:8030/PreOrderIma/preOrderIma?wsdl" TargetMode="External"/><Relationship Id="rId411" Type="http://schemas.openxmlformats.org/officeDocument/2006/relationships/hyperlink" Target="http://suomd73i.dev.qintra.com:8030/PreOrderIma/preOrderIma?wsdl" TargetMode="External"/><Relationship Id="rId412" Type="http://schemas.openxmlformats.org/officeDocument/2006/relationships/hyperlink" Target="http://suomd73i.dev.qintra.com:8030/PreOrderIma/preOrderIma?wsdl" TargetMode="External"/><Relationship Id="rId413" Type="http://schemas.openxmlformats.org/officeDocument/2006/relationships/hyperlink" Target="http://suomd73i.dev.qintra.com:8030/PreOrderIma/preOrderIma?wsdl" TargetMode="External"/><Relationship Id="rId414" Type="http://schemas.openxmlformats.org/officeDocument/2006/relationships/hyperlink" Target="http://suomd73i.dev.qintra.com:8030/PreOrderIma/preOrderIma?wsdl" TargetMode="External"/><Relationship Id="rId415" Type="http://schemas.openxmlformats.org/officeDocument/2006/relationships/hyperlink" Target="http://suomd73i.dev.qintra.com:8030/PreOrderIma/preOrderIma?wsdl" TargetMode="External"/><Relationship Id="rId416" Type="http://schemas.openxmlformats.org/officeDocument/2006/relationships/hyperlink" Target="http://suomd73i.dev.qintra.com:8030/PreOrderIma/preOrderIma?wsdl" TargetMode="External"/><Relationship Id="rId417" Type="http://schemas.openxmlformats.org/officeDocument/2006/relationships/hyperlink" Target="http://suomd73i.dev.qintra.com:8030/PreOrderIma/preOrderIma?wsdl" TargetMode="External"/><Relationship Id="rId418" Type="http://schemas.openxmlformats.org/officeDocument/2006/relationships/hyperlink" Target="http://suomd73i.dev.qintra.com:8030/PreOrderIma/preOrderIma?wsdl" TargetMode="External"/><Relationship Id="rId419" Type="http://schemas.openxmlformats.org/officeDocument/2006/relationships/hyperlink" Target="http://suomd73i.dev.qintra.com:8030/PreOrderIma/preOrderIma?wsdl" TargetMode="External"/><Relationship Id="rId420" Type="http://schemas.openxmlformats.org/officeDocument/2006/relationships/hyperlink" Target="http://suomd73i.dev.qintra.com:8030/PreOrderIma/preOrderIma?wsdl" TargetMode="External"/><Relationship Id="rId421" Type="http://schemas.openxmlformats.org/officeDocument/2006/relationships/hyperlink" Target="http://suomd73i.dev.qintra.com:8030/PreOrderIma/preOrderIma?wsdl" TargetMode="External"/><Relationship Id="rId422" Type="http://schemas.openxmlformats.org/officeDocument/2006/relationships/hyperlink" Target="http://suomd73i.dev.qintra.com:8030/PreOrderIma/preOrderIma?wsdl" TargetMode="External"/><Relationship Id="rId423" Type="http://schemas.openxmlformats.org/officeDocument/2006/relationships/hyperlink" Target="http://suomd73i.dev.qintra.com:8030/PreOrderIma/preOrderIma?wsdl" TargetMode="External"/><Relationship Id="rId424" Type="http://schemas.openxmlformats.org/officeDocument/2006/relationships/hyperlink" Target="http://suomd73i.dev.qintra.com:8030/PreOrderIma/preOrderIma?wsdl" TargetMode="External"/><Relationship Id="rId425" Type="http://schemas.openxmlformats.org/officeDocument/2006/relationships/hyperlink" Target="http://suomd73i.dev.qintra.com:8030/PreOrderIma/preOrderIma?wsdl" TargetMode="External"/><Relationship Id="rId426" Type="http://schemas.openxmlformats.org/officeDocument/2006/relationships/hyperlink" Target="http://suomd73i.dev.qintra.com:8030/PreOrderIma/preOrderIma?wsdl" TargetMode="External"/><Relationship Id="rId427" Type="http://schemas.openxmlformats.org/officeDocument/2006/relationships/hyperlink" Target="http://suomd73i.dev.qintra.com:8030/PreOrderIma/preOrderIma?wsdl" TargetMode="External"/><Relationship Id="rId428" Type="http://schemas.openxmlformats.org/officeDocument/2006/relationships/hyperlink" Target="http://suomd73i.dev.qintra.com:8030/PreOrderIma/preOrderIma?wsdl" TargetMode="External"/><Relationship Id="rId429" Type="http://schemas.openxmlformats.org/officeDocument/2006/relationships/hyperlink" Target="http://suomd73i.dev.qintra.com:8030/PreOrderIma/preOrderIma?wsdl" TargetMode="External"/><Relationship Id="rId430" Type="http://schemas.openxmlformats.org/officeDocument/2006/relationships/hyperlink" Target="http://suomd73i.dev.qintra.com:8030/PreOrderIma/preOrderIma?wsdl" TargetMode="External"/><Relationship Id="rId431" Type="http://schemas.openxmlformats.org/officeDocument/2006/relationships/hyperlink" Target="http://suomd73i.dev.qintra.com:8030/PreOrderIma/preOrderIma?wsdl" TargetMode="External"/><Relationship Id="rId432" Type="http://schemas.openxmlformats.org/officeDocument/2006/relationships/hyperlink" Target="http://suomd73i.dev.qintra.com:8030/PreOrderIma/preOrderIma?wsdl" TargetMode="External"/><Relationship Id="rId433" Type="http://schemas.openxmlformats.org/officeDocument/2006/relationships/hyperlink" Target="http://suomd73i.dev.qintra.com:8030/PreOrderIma/preOrderIma?wsdl" TargetMode="External"/><Relationship Id="rId434" Type="http://schemas.openxmlformats.org/officeDocument/2006/relationships/hyperlink" Target="http://suomd73i.dev.qintra.com:8030/PreOrderIma/preOrderIma?wsdl" TargetMode="External"/><Relationship Id="rId435" Type="http://schemas.openxmlformats.org/officeDocument/2006/relationships/hyperlink" Target="http://suomd73i.dev.qintra.com:8030/PreOrderIma/preOrderIma?wsdl" TargetMode="External"/><Relationship Id="rId436" Type="http://schemas.openxmlformats.org/officeDocument/2006/relationships/hyperlink" Target="http://suomd73i.dev.qintra.com:8030/PreOrderIma/preOrderIma?wsdl" TargetMode="External"/><Relationship Id="rId437" Type="http://schemas.openxmlformats.org/officeDocument/2006/relationships/hyperlink" Target="http://suomd73i.dev.qintra.com:8030/PreOrderIma/preOrderIma?wsdl" TargetMode="External"/><Relationship Id="rId438" Type="http://schemas.openxmlformats.org/officeDocument/2006/relationships/hyperlink" Target="http://suomd73i.dev.qintra.com:8030/PreOrderIma/preOrderIma?wsdl" TargetMode="External"/><Relationship Id="rId439" Type="http://schemas.openxmlformats.org/officeDocument/2006/relationships/hyperlink" Target="http://suomd73i.dev.qintra.com:8030/PreOrderIma/preOrderIma?wsdl" TargetMode="External"/><Relationship Id="rId440" Type="http://schemas.openxmlformats.org/officeDocument/2006/relationships/hyperlink" Target="http://suomd73i.dev.qintra.com:8030/PreOrderIma/preOrderIma?wsdl" TargetMode="External"/><Relationship Id="rId441" Type="http://schemas.openxmlformats.org/officeDocument/2006/relationships/hyperlink" Target="http://suomd73i.dev.qintra.com:8030/PreOrderIma/preOrderIma?wsdl" TargetMode="External"/><Relationship Id="rId442" Type="http://schemas.openxmlformats.org/officeDocument/2006/relationships/hyperlink" Target="http://suomd73i.dev.qintra.com:8030/PreOrderIma/preOrderIma?wsdl" TargetMode="External"/><Relationship Id="rId443" Type="http://schemas.openxmlformats.org/officeDocument/2006/relationships/hyperlink" Target="http://suomd73i.dev.qintra.com:8030/PreOrderIma/preOrderIma?wsdl" TargetMode="External"/><Relationship Id="rId444" Type="http://schemas.openxmlformats.org/officeDocument/2006/relationships/hyperlink" Target="http://suomd73i.dev.qintra.com:8030/PreOrderIma/preOrderIma?wsdl" TargetMode="External"/><Relationship Id="rId445" Type="http://schemas.openxmlformats.org/officeDocument/2006/relationships/hyperlink" Target="http://suomd73i.dev.qintra.com:8030/PreOrderIma/preOrderIma?wsdl" TargetMode="External"/><Relationship Id="rId446" Type="http://schemas.openxmlformats.org/officeDocument/2006/relationships/hyperlink" Target="http://suomd73i.dev.qintra.com:8030/PreOrderIma/preOrderIma?wsdl" TargetMode="External"/><Relationship Id="rId447" Type="http://schemas.openxmlformats.org/officeDocument/2006/relationships/hyperlink" Target="http://suomd73i.dev.qintra.com:8030/PreOrderIma/preOrderIma?wsdl" TargetMode="External"/><Relationship Id="rId448" Type="http://schemas.openxmlformats.org/officeDocument/2006/relationships/hyperlink" Target="http://suomd73i.dev.qintra.com:8030/PreOrderIma/preOrderIma?wsdl" TargetMode="External"/><Relationship Id="rId449" Type="http://schemas.openxmlformats.org/officeDocument/2006/relationships/hyperlink" Target="http://suomd73i.dev.qintra.com:8030/PreOrderIma/preOrderIma?wsdl" TargetMode="External"/><Relationship Id="rId450" Type="http://schemas.openxmlformats.org/officeDocument/2006/relationships/hyperlink" Target="http://suomd73i.dev.qintra.com:8030/PreOrderIma/preOrderIma?wsdl" TargetMode="External"/><Relationship Id="rId451" Type="http://schemas.openxmlformats.org/officeDocument/2006/relationships/hyperlink" Target="http://suomd73i.dev.qintra.com:8030/PreOrderIma/preOrderIma?wsdl" TargetMode="External"/><Relationship Id="rId452" Type="http://schemas.openxmlformats.org/officeDocument/2006/relationships/hyperlink" Target="http://suomd73i.dev.qintra.com:8030/PreOrderIma/preOrderIma?wsdl" TargetMode="External"/><Relationship Id="rId453" Type="http://schemas.openxmlformats.org/officeDocument/2006/relationships/hyperlink" Target="http://suomd73i.dev.qintra.com:8030/PreOrderIma/preOrderIma?wsdl" TargetMode="External"/><Relationship Id="rId454" Type="http://schemas.openxmlformats.org/officeDocument/2006/relationships/hyperlink" Target="http://suomd73i.dev.qintra.com:8030/PreOrderIma/preOrderIma?wsdl" TargetMode="External"/><Relationship Id="rId455" Type="http://schemas.openxmlformats.org/officeDocument/2006/relationships/hyperlink" Target="http://suomd73i.dev.qintra.com:8030/PreOrderIma/preOrderIma?wsdl" TargetMode="External"/><Relationship Id="rId456" Type="http://schemas.openxmlformats.org/officeDocument/2006/relationships/hyperlink" Target="http://suomd73i.dev.qintra.com:8030/PreOrderIma/preOrderIma?wsdl" TargetMode="External"/><Relationship Id="rId457" Type="http://schemas.openxmlformats.org/officeDocument/2006/relationships/hyperlink" Target="http://suomd73i.dev.qintra.com:8030/PreOrderIma/preOrderIma?wsdl" TargetMode="External"/><Relationship Id="rId458" Type="http://schemas.openxmlformats.org/officeDocument/2006/relationships/hyperlink" Target="http://suomd73i.dev.qintra.com:8030/PreOrderIma/preOrderIma?wsdl" TargetMode="External"/><Relationship Id="rId459" Type="http://schemas.openxmlformats.org/officeDocument/2006/relationships/hyperlink" Target="http://suomd73i.dev.qintra.com:8030/PreOrderIma/preOrderIma?wsdl" TargetMode="External"/><Relationship Id="rId460" Type="http://schemas.openxmlformats.org/officeDocument/2006/relationships/hyperlink" Target="http://suomd73i.dev.qintra.com:8030/PreOrderIma/preOrderIma?wsdl" TargetMode="External"/><Relationship Id="rId461" Type="http://schemas.openxmlformats.org/officeDocument/2006/relationships/hyperlink" Target="http://suomd73i.dev.qintra.com:8030/PreOrderIma/preOrderIma?wsdl" TargetMode="External"/><Relationship Id="rId462" Type="http://schemas.openxmlformats.org/officeDocument/2006/relationships/hyperlink" Target="http://suomd73i.dev.qintra.com:8030/PreOrderIma/preOrderIma?wsdl" TargetMode="External"/><Relationship Id="rId463" Type="http://schemas.openxmlformats.org/officeDocument/2006/relationships/hyperlink" Target="http://suomd73i.dev.qintra.com:8030/PreOrderIma/preOrderIma?wsdl" TargetMode="External"/><Relationship Id="rId464" Type="http://schemas.openxmlformats.org/officeDocument/2006/relationships/hyperlink" Target="http://suomd73i.dev.qintra.com:8030/PreOrderIma/preOrderIma?wsdl" TargetMode="External"/><Relationship Id="rId465" Type="http://schemas.openxmlformats.org/officeDocument/2006/relationships/hyperlink" Target="http://suomd73i.dev.qintra.com:8030/PreOrderIma/preOrderIma?wsdl" TargetMode="External"/><Relationship Id="rId466" Type="http://schemas.openxmlformats.org/officeDocument/2006/relationships/hyperlink" Target="http://suomd73i.dev.qintra.com:8030/PreOrderIma/preOrderIma?wsdl" TargetMode="External"/><Relationship Id="rId467" Type="http://schemas.openxmlformats.org/officeDocument/2006/relationships/hyperlink" Target="http://suomd73i.dev.qintra.com:8030/PreOrderIma/preOrderIma?wsdl" TargetMode="External"/><Relationship Id="rId468" Type="http://schemas.openxmlformats.org/officeDocument/2006/relationships/hyperlink" Target="http://suomd73i.dev.qintra.com:8030/PreOrderIma/preOrderIma?wsdl" TargetMode="External"/><Relationship Id="rId469" Type="http://schemas.openxmlformats.org/officeDocument/2006/relationships/hyperlink" Target="http://suomd73i.dev.qintra.com:8030/PreOrderIma/preOrderIma?wsdl" TargetMode="External"/><Relationship Id="rId470" Type="http://schemas.openxmlformats.org/officeDocument/2006/relationships/hyperlink" Target="http://suomd73i.dev.qintra.com:8030/PreOrderIma/preOrderIma?wsdl" TargetMode="External"/><Relationship Id="rId471" Type="http://schemas.openxmlformats.org/officeDocument/2006/relationships/hyperlink" Target="http://suomd73i.dev.qintra.com:8030/PreOrderIma/preOrderIma?wsdl" TargetMode="External"/><Relationship Id="rId472" Type="http://schemas.openxmlformats.org/officeDocument/2006/relationships/hyperlink" Target="http://suomd73i.dev.qintra.com:8030/PreOrderIma/preOrderIma?wsdl" TargetMode="External"/><Relationship Id="rId473" Type="http://schemas.openxmlformats.org/officeDocument/2006/relationships/hyperlink" Target="http://suomd73i.dev.qintra.com:8030/PreOrderIma/preOrderIma?wsdl" TargetMode="External"/><Relationship Id="rId474" Type="http://schemas.openxmlformats.org/officeDocument/2006/relationships/hyperlink" Target="http://suomd73i.dev.qintra.com:8030/PreOrderIma/preOrderIma?wsdl" TargetMode="External"/><Relationship Id="rId475" Type="http://schemas.openxmlformats.org/officeDocument/2006/relationships/hyperlink" Target="http://suomd73i.dev.qintra.com:8030/PreOrderIma/preOrderIma?wsdl" TargetMode="External"/><Relationship Id="rId476" Type="http://schemas.openxmlformats.org/officeDocument/2006/relationships/hyperlink" Target="http://suomd73i.dev.qintra.com:8030/PreOrderIma/preOrderIma?wsdl" TargetMode="External"/><Relationship Id="rId477" Type="http://schemas.openxmlformats.org/officeDocument/2006/relationships/hyperlink" Target="http://suomd73i.dev.qintra.com:8030/PreOrderIma/preOrderIma?wsdl" TargetMode="External"/><Relationship Id="rId478" Type="http://schemas.openxmlformats.org/officeDocument/2006/relationships/hyperlink" Target="http://suomd73i.dev.qintra.com:8030/PreOrderIma/preOrderIma?wsdl" TargetMode="External"/><Relationship Id="rId479" Type="http://schemas.openxmlformats.org/officeDocument/2006/relationships/hyperlink" Target="http://suomd73i.dev.qintra.com:8030/PreOrderIma/preOrderIma?wsdl" TargetMode="External"/><Relationship Id="rId480" Type="http://schemas.openxmlformats.org/officeDocument/2006/relationships/hyperlink" Target="http://suomd73i.dev.qintra.com:8030/PreOrderIma/preOrderIma?wsdl" TargetMode="External"/><Relationship Id="rId481" Type="http://schemas.openxmlformats.org/officeDocument/2006/relationships/hyperlink" Target="http://suomd73i.dev.qintra.com:8030/PreOrderIma/preOrderIma?wsdl" TargetMode="External"/><Relationship Id="rId482" Type="http://schemas.openxmlformats.org/officeDocument/2006/relationships/hyperlink" Target="http://suomd73i.dev.qintra.com:8030/PreOrderIma/preOrderIma?wsdl" TargetMode="External"/><Relationship Id="rId483" Type="http://schemas.openxmlformats.org/officeDocument/2006/relationships/hyperlink" Target="http://suomd73i.dev.qintra.com:8030/PreOrderIma/preOrderIma?wsdl" TargetMode="External"/><Relationship Id="rId484" Type="http://schemas.openxmlformats.org/officeDocument/2006/relationships/hyperlink" Target="http://suomd73i.dev.qintra.com:8030/PreOrderIma/preOrderIma?wsdl" TargetMode="External"/><Relationship Id="rId485" Type="http://schemas.openxmlformats.org/officeDocument/2006/relationships/hyperlink" Target="http://suomd73i.dev.qintra.com:8030/PreOrderIma/preOrderIma?wsdl" TargetMode="External"/><Relationship Id="rId486" Type="http://schemas.openxmlformats.org/officeDocument/2006/relationships/hyperlink" Target="http://suomd73i.dev.qintra.com:8030/PreOrderIma/preOrderIma?wsdl" TargetMode="External"/><Relationship Id="rId487" Type="http://schemas.openxmlformats.org/officeDocument/2006/relationships/hyperlink" Target="http://suomd73i.dev.qintra.com:8030/PreOrderIma/preOrderIma?wsdl" TargetMode="External"/><Relationship Id="rId488" Type="http://schemas.openxmlformats.org/officeDocument/2006/relationships/hyperlink" Target="http://suomd73i.dev.qintra.com:8030/PreOrderIma/preOrderIma?wsdl" TargetMode="External"/><Relationship Id="rId489" Type="http://schemas.openxmlformats.org/officeDocument/2006/relationships/hyperlink" Target="http://suomd73i.dev.qintra.com:8030/PreOrderIma/preOrderIma?wsdl" TargetMode="External"/><Relationship Id="rId490" Type="http://schemas.openxmlformats.org/officeDocument/2006/relationships/hyperlink" Target="http://suomd73i.dev.qintra.com:8030/PreOrderIma/preOrderIma?wsdl" TargetMode="External"/><Relationship Id="rId491" Type="http://schemas.openxmlformats.org/officeDocument/2006/relationships/hyperlink" Target="http://suomd73i.dev.qintra.com:8030/PreOrderIma/preOrderIma?wsdl" TargetMode="External"/><Relationship Id="rId492" Type="http://schemas.openxmlformats.org/officeDocument/2006/relationships/hyperlink" Target="http://suomd73i.dev.qintra.com:8030/PreOrderIma/preOrderIma?wsdl" TargetMode="External"/><Relationship Id="rId493" Type="http://schemas.openxmlformats.org/officeDocument/2006/relationships/hyperlink" Target="http://suomd73i.dev.qintra.com:8030/PreOrderIma/preOrderIma?wsdl" TargetMode="External"/><Relationship Id="rId494" Type="http://schemas.openxmlformats.org/officeDocument/2006/relationships/hyperlink" Target="http://suomd73i.dev.qintra.com:8030/PreOrderIma/preOrderIma?wsdl" TargetMode="External"/><Relationship Id="rId495" Type="http://schemas.openxmlformats.org/officeDocument/2006/relationships/hyperlink" Target="http://suomd73i.dev.qintra.com:8030/PreOrderIma/preOrderIma?wsdl" TargetMode="External"/><Relationship Id="rId496" Type="http://schemas.openxmlformats.org/officeDocument/2006/relationships/hyperlink" Target="http://suomd73i.dev.qintra.com:8030/PreOrderIma/preOrderIma?wsdl" TargetMode="External"/><Relationship Id="rId497" Type="http://schemas.openxmlformats.org/officeDocument/2006/relationships/hyperlink" Target="http://suomd73i.dev.qintra.com:8030/PreOrderIma/preOrderIma?wsdl" TargetMode="External"/><Relationship Id="rId498" Type="http://schemas.openxmlformats.org/officeDocument/2006/relationships/hyperlink" Target="http://suomd73i.dev.qintra.com:8030/PreOrderIma/preOrderIma?wsdl" TargetMode="External"/><Relationship Id="rId499" Type="http://schemas.openxmlformats.org/officeDocument/2006/relationships/hyperlink" Target="http://suomd73i.dev.qintra.com:8030/PreOrderIma/preOrderIma?wsdl" TargetMode="External"/><Relationship Id="rId500" Type="http://schemas.openxmlformats.org/officeDocument/2006/relationships/hyperlink" Target="http://suomd73i.dev.qintra.com:8030/PreOrderIma/preOrderIma?wsdl" TargetMode="External"/><Relationship Id="rId501" Type="http://schemas.openxmlformats.org/officeDocument/2006/relationships/hyperlink" Target="http://suomd73i.dev.qintra.com:8030/PreOrderIma/preOrderIma?wsdl" TargetMode="External"/><Relationship Id="rId502" Type="http://schemas.openxmlformats.org/officeDocument/2006/relationships/hyperlink" Target="http://suomd73i.dev.qintra.com:8030/PreOrderIma/preOrderIma?wsdl" TargetMode="External"/><Relationship Id="rId503" Type="http://schemas.openxmlformats.org/officeDocument/2006/relationships/hyperlink" Target="http://suomd73i.dev.qintra.com:8030/PreOrderIma/preOrderIma?wsdl" TargetMode="External"/><Relationship Id="rId504" Type="http://schemas.openxmlformats.org/officeDocument/2006/relationships/hyperlink" Target="http://suomd73i.dev.qintra.com:8030/PreOrderIma/preOrderIma?wsdl" TargetMode="External"/><Relationship Id="rId505" Type="http://schemas.openxmlformats.org/officeDocument/2006/relationships/hyperlink" Target="http://suomd73i.dev.qintra.com:8030/PreOrderIma/preOrderIma?wsdl" TargetMode="External"/><Relationship Id="rId506" Type="http://schemas.openxmlformats.org/officeDocument/2006/relationships/hyperlink" Target="http://suomd73i.dev.qintra.com:8030/PreOrderIma/preOrderIma?wsdl" TargetMode="External"/><Relationship Id="rId507" Type="http://schemas.openxmlformats.org/officeDocument/2006/relationships/hyperlink" Target="http://suomd73i.dev.qintra.com:8030/PreOrderIma/preOrderIma?wsdl" TargetMode="External"/><Relationship Id="rId508" Type="http://schemas.openxmlformats.org/officeDocument/2006/relationships/hyperlink" Target="http://suomd73i.dev.qintra.com:8030/PreOrderIma/preOrderIma?wsdl" TargetMode="External"/><Relationship Id="rId509" Type="http://schemas.openxmlformats.org/officeDocument/2006/relationships/hyperlink" Target="http://suomd73i.dev.qintra.com:8030/PreOrderIma/preOrderIma?wsdl" TargetMode="External"/><Relationship Id="rId510" Type="http://schemas.openxmlformats.org/officeDocument/2006/relationships/hyperlink" Target="http://suomd73i.dev.qintra.com:8030/PreOrderIma/preOrderIma?wsdl" TargetMode="External"/><Relationship Id="rId511" Type="http://schemas.openxmlformats.org/officeDocument/2006/relationships/hyperlink" Target="http://suomd73i.dev.qintra.com:8030/PreOrderIma/preOrderIma?wsdl" TargetMode="External"/><Relationship Id="rId512" Type="http://schemas.openxmlformats.org/officeDocument/2006/relationships/hyperlink" Target="http://suomd73i.dev.qintra.com:8030/PreOrderIma/preOrderIma?wsdl" TargetMode="External"/><Relationship Id="rId513" Type="http://schemas.openxmlformats.org/officeDocument/2006/relationships/hyperlink" Target="http://suomd73i.dev.qintra.com:8030/PreOrderIma/preOrderIma?wsdl" TargetMode="External"/><Relationship Id="rId514" Type="http://schemas.openxmlformats.org/officeDocument/2006/relationships/hyperlink" Target="http://suomd73i.dev.qintra.com:8030/PreOrderIma/preOrderIma?wsdl" TargetMode="External"/><Relationship Id="rId515" Type="http://schemas.openxmlformats.org/officeDocument/2006/relationships/hyperlink" Target="http://suomd73i.dev.qintra.com:8030/PreOrderIma/preOrderIma?wsdl" TargetMode="External"/><Relationship Id="rId516" Type="http://schemas.openxmlformats.org/officeDocument/2006/relationships/hyperlink" Target="http://suomd73i.dev.qintra.com:8030/PreOrderIma/preOrderIma?wsdl" TargetMode="External"/><Relationship Id="rId517" Type="http://schemas.openxmlformats.org/officeDocument/2006/relationships/hyperlink" Target="http://suomd73i.dev.qintra.com:8030/PreOrderIma/preOrderIma?wsdl" TargetMode="External"/><Relationship Id="rId518" Type="http://schemas.openxmlformats.org/officeDocument/2006/relationships/hyperlink" Target="http://suomd73i.dev.qintra.com:8030/PreOrderIma/preOrderIma?wsdl" TargetMode="External"/><Relationship Id="rId519" Type="http://schemas.openxmlformats.org/officeDocument/2006/relationships/hyperlink" Target="http://suomd73i.dev.qintra.com:8030/PreOrderIma/preOrderIma?wsdl" TargetMode="External"/><Relationship Id="rId520" Type="http://schemas.openxmlformats.org/officeDocument/2006/relationships/hyperlink" Target="http://suomd73i.dev.qintra.com:8030/PreOrderIma/preOrderIma?wsdl" TargetMode="External"/><Relationship Id="rId521" Type="http://schemas.openxmlformats.org/officeDocument/2006/relationships/hyperlink" Target="http://suomd73i.dev.qintra.com:8030/PreOrderIma/preOrderIma?wsdl" TargetMode="External"/><Relationship Id="rId522" Type="http://schemas.openxmlformats.org/officeDocument/2006/relationships/hyperlink" Target="http://suomd73i.dev.qintra.com:8030/PreOrderIma/preOrderIma?wsdl" TargetMode="External"/><Relationship Id="rId523" Type="http://schemas.openxmlformats.org/officeDocument/2006/relationships/hyperlink" Target="http://suomd73i.dev.qintra.com:8030/PreOrderIma/preOrderIma?wsdl" TargetMode="External"/><Relationship Id="rId524" Type="http://schemas.openxmlformats.org/officeDocument/2006/relationships/hyperlink" Target="http://suomd73i.dev.qintra.com:8030/PreOrderIma/preOrderIma?wsdl" TargetMode="External"/><Relationship Id="rId525" Type="http://schemas.openxmlformats.org/officeDocument/2006/relationships/hyperlink" Target="http://suomd73i.dev.qintra.com:8030/PreOrderIma/preOrderIma?wsdl" TargetMode="External"/><Relationship Id="rId526" Type="http://schemas.openxmlformats.org/officeDocument/2006/relationships/hyperlink" Target="http://suomd73i.dev.qintra.com:8030/PreOrderIma/preOrderIma?wsdl" TargetMode="External"/><Relationship Id="rId527" Type="http://schemas.openxmlformats.org/officeDocument/2006/relationships/hyperlink" Target="http://suomd73i.dev.qintra.com:8030/PreOrderIma/preOrderIma?wsdl" TargetMode="External"/><Relationship Id="rId528" Type="http://schemas.openxmlformats.org/officeDocument/2006/relationships/hyperlink" Target="http://suomd73i.dev.qintra.com:8030/PreOrderIma/preOrderIma?wsdl" TargetMode="External"/><Relationship Id="rId529" Type="http://schemas.openxmlformats.org/officeDocument/2006/relationships/hyperlink" Target="http://suomd73i.dev.qintra.com:8030/PreOrderIma/preOrderIma?wsdl" TargetMode="External"/><Relationship Id="rId530" Type="http://schemas.openxmlformats.org/officeDocument/2006/relationships/hyperlink" Target="http://suomd73i.dev.qintra.com:8030/PreOrderIma/preOrderIma?wsdl" TargetMode="External"/><Relationship Id="rId531" Type="http://schemas.openxmlformats.org/officeDocument/2006/relationships/hyperlink" Target="http://suomd73i.dev.qintra.com:8030/PreOrderIma/preOrderIma?wsdl" TargetMode="External"/><Relationship Id="rId532" Type="http://schemas.openxmlformats.org/officeDocument/2006/relationships/hyperlink" Target="http://suomd73i.dev.qintra.com:8030/PreOrderIma/preOrderIma?wsdl" TargetMode="External"/><Relationship Id="rId533" Type="http://schemas.openxmlformats.org/officeDocument/2006/relationships/hyperlink" Target="http://suomd73i.dev.qintra.com:8030/PreOrderIma/preOrderIma?wsdl" TargetMode="External"/><Relationship Id="rId534" Type="http://schemas.openxmlformats.org/officeDocument/2006/relationships/hyperlink" Target="http://suomd73i.dev.qintra.com:8030/PreOrderIma/preOrderIma?wsdl" TargetMode="External"/><Relationship Id="rId535" Type="http://schemas.openxmlformats.org/officeDocument/2006/relationships/hyperlink" Target="http://suomd73i.dev.qintra.com:8030/PreOrderIma/preOrderIma?wsdl" TargetMode="External"/><Relationship Id="rId536" Type="http://schemas.openxmlformats.org/officeDocument/2006/relationships/hyperlink" Target="http://suomd73i.dev.qintra.com:8030/PreOrderIma/preOrderIma?wsdl" TargetMode="External"/><Relationship Id="rId537" Type="http://schemas.openxmlformats.org/officeDocument/2006/relationships/hyperlink" Target="http://suomd73i.dev.qintra.com:8030/PreOrderIma/preOrderIma?wsdl" TargetMode="External"/><Relationship Id="rId538" Type="http://schemas.openxmlformats.org/officeDocument/2006/relationships/hyperlink" Target="http://suomd73i.dev.qintra.com:8030/PreOrderIma/preOrderIma?wsdl" TargetMode="External"/><Relationship Id="rId539" Type="http://schemas.openxmlformats.org/officeDocument/2006/relationships/hyperlink" Target="http://suomd73i.dev.qintra.com:8030/PreOrderIma/preOrderIma?wsdl" TargetMode="External"/><Relationship Id="rId540" Type="http://schemas.openxmlformats.org/officeDocument/2006/relationships/hyperlink" Target="http://suomd73i.dev.qintra.com:8030/PreOrderIma/preOrderIma?wsdl" TargetMode="External"/><Relationship Id="rId541" Type="http://schemas.openxmlformats.org/officeDocument/2006/relationships/hyperlink" Target="http://suomd73i.dev.qintra.com:8030/PreOrderIma/preOrderIma?wsdl" TargetMode="External"/><Relationship Id="rId542" Type="http://schemas.openxmlformats.org/officeDocument/2006/relationships/hyperlink" Target="http://suomd73i.dev.qintra.com:8030/PreOrderIma/preOrderIma?wsdl" TargetMode="External"/><Relationship Id="rId543" Type="http://schemas.openxmlformats.org/officeDocument/2006/relationships/hyperlink" Target="http://suomd73i.dev.qintra.com:8030/PreOrderIma/preOrderIma?wsdl" TargetMode="External"/><Relationship Id="rId544" Type="http://schemas.openxmlformats.org/officeDocument/2006/relationships/hyperlink" Target="http://suomd73i.dev.qintra.com:8030/PreOrderIma/preOrderIma?wsdl" TargetMode="External"/><Relationship Id="rId545" Type="http://schemas.openxmlformats.org/officeDocument/2006/relationships/hyperlink" Target="http://suomd73i.dev.qintra.com:8030/PreOrderIma/preOrderIma?wsdl" TargetMode="External"/><Relationship Id="rId546" Type="http://schemas.openxmlformats.org/officeDocument/2006/relationships/hyperlink" Target="http://suomd73i.dev.qintra.com:8030/PreOrderIma/preOrderIma?wsdl" TargetMode="External"/><Relationship Id="rId547" Type="http://schemas.openxmlformats.org/officeDocument/2006/relationships/hyperlink" Target="http://suomd73i.dev.qintra.com:8030/PreOrderIma/preOrderIma?wsdl" TargetMode="External"/><Relationship Id="rId548" Type="http://schemas.openxmlformats.org/officeDocument/2006/relationships/hyperlink" Target="http://suomd73i.dev.qintra.com:8030/PreOrderIma/preOrderIma?wsdl" TargetMode="External"/><Relationship Id="rId549" Type="http://schemas.openxmlformats.org/officeDocument/2006/relationships/hyperlink" Target="http://suomd73i.dev.qintra.com:8030/PreOrderIma/preOrderIma?wsdl" TargetMode="External"/><Relationship Id="rId550" Type="http://schemas.openxmlformats.org/officeDocument/2006/relationships/hyperlink" Target="http://suomd73i.dev.qintra.com:8030/PreOrderIma/preOrderIma?wsdl" TargetMode="External"/><Relationship Id="rId551" Type="http://schemas.openxmlformats.org/officeDocument/2006/relationships/hyperlink" Target="http://suomd73i.dev.qintra.com:8030/PreOrderIma/preOrderIma?wsdl" TargetMode="External"/><Relationship Id="rId552" Type="http://schemas.openxmlformats.org/officeDocument/2006/relationships/hyperlink" Target="http://suomd73i.dev.qintra.com:8030/PreOrderIma/preOrderIma?wsdl" TargetMode="External"/><Relationship Id="rId553" Type="http://schemas.openxmlformats.org/officeDocument/2006/relationships/hyperlink" Target="http://suomd73i.dev.qintra.com:8030/PreOrderIma/preOrderIma?wsdl" TargetMode="External"/><Relationship Id="rId554" Type="http://schemas.openxmlformats.org/officeDocument/2006/relationships/hyperlink" Target="http://suomd73i.dev.qintra.com:8030/PreOrderIma/preOrderIma?wsdl" TargetMode="External"/><Relationship Id="rId555" Type="http://schemas.openxmlformats.org/officeDocument/2006/relationships/hyperlink" Target="http://suomd73i.dev.qintra.com:8030/PreOrderIma/preOrderIma?wsdl" TargetMode="External"/><Relationship Id="rId556" Type="http://schemas.openxmlformats.org/officeDocument/2006/relationships/hyperlink" Target="http://suomd73i.dev.qintra.com:8030/PreOrderIma/preOrderIma?wsdl" TargetMode="External"/><Relationship Id="rId557" Type="http://schemas.openxmlformats.org/officeDocument/2006/relationships/hyperlink" Target="http://suomd73i.dev.qintra.com:8030/PreOrderIma/preOrderIma?wsdl" TargetMode="External"/><Relationship Id="rId558" Type="http://schemas.openxmlformats.org/officeDocument/2006/relationships/hyperlink" Target="http://suomd73i.dev.qintra.com:8030/PreOrderIma/preOrderIma?wsdl" TargetMode="External"/><Relationship Id="rId559" Type="http://schemas.openxmlformats.org/officeDocument/2006/relationships/hyperlink" Target="http://suomd73i.dev.qintra.com:8030/PreOrderIma/preOrderIma?wsdl" TargetMode="External"/><Relationship Id="rId560" Type="http://schemas.openxmlformats.org/officeDocument/2006/relationships/hyperlink" Target="http://suomd73i.dev.qintra.com:8030/PreOrderIma/preOrderIma?wsdl" TargetMode="External"/><Relationship Id="rId561" Type="http://schemas.openxmlformats.org/officeDocument/2006/relationships/hyperlink" Target="http://suomd73i.dev.qintra.com:8030/PreOrderIma/preOrderIma?wsdl" TargetMode="External"/><Relationship Id="rId562" Type="http://schemas.openxmlformats.org/officeDocument/2006/relationships/hyperlink" Target="http://suomd73i.dev.qintra.com:8030/PreOrderIma/preOrderIma?wsdl" TargetMode="External"/><Relationship Id="rId563" Type="http://schemas.openxmlformats.org/officeDocument/2006/relationships/hyperlink" Target="http://suomd73i.dev.qintra.com:8030/PreOrderIma/preOrderIma?wsdl" TargetMode="External"/><Relationship Id="rId564" Type="http://schemas.openxmlformats.org/officeDocument/2006/relationships/hyperlink" Target="http://suomd73i.dev.qintra.com:8030/PreOrderIma/preOrderIma?wsdl" TargetMode="External"/><Relationship Id="rId565" Type="http://schemas.openxmlformats.org/officeDocument/2006/relationships/hyperlink" Target="http://suomd73i.dev.qintra.com:8030/PreOrderIma/preOrderIma?wsdl" TargetMode="External"/><Relationship Id="rId566" Type="http://schemas.openxmlformats.org/officeDocument/2006/relationships/hyperlink" Target="http://suomd73i.dev.qintra.com:8030/PreOrderIma/preOrderIma?wsdl" TargetMode="External"/><Relationship Id="rId567" Type="http://schemas.openxmlformats.org/officeDocument/2006/relationships/hyperlink" Target="http://suomd73i.dev.qintra.com:8030/PreOrderIma/preOrderIma?wsdl" TargetMode="External"/><Relationship Id="rId568" Type="http://schemas.openxmlformats.org/officeDocument/2006/relationships/hyperlink" Target="http://suomd73i.dev.qintra.com:8030/PreOrderIma/preOrderIma?wsdl" TargetMode="External"/><Relationship Id="rId569" Type="http://schemas.openxmlformats.org/officeDocument/2006/relationships/hyperlink" Target="http://suomd73i.dev.qintra.com:8030/PreOrderIma/preOrderIma?wsdl" TargetMode="External"/><Relationship Id="rId570" Type="http://schemas.openxmlformats.org/officeDocument/2006/relationships/hyperlink" Target="http://suomd73i.dev.qintra.com:8030/PreOrderIma/preOrderIma?wsdl" TargetMode="External"/><Relationship Id="rId571" Type="http://schemas.openxmlformats.org/officeDocument/2006/relationships/hyperlink" Target="http://suomd73i.dev.qintra.com:8030/PreOrderIma/preOrderIma?wsdl" TargetMode="External"/><Relationship Id="rId572" Type="http://schemas.openxmlformats.org/officeDocument/2006/relationships/hyperlink" Target="http://suomd73i.dev.qintra.com:8030/PreOrderIma/preOrderIma?wsdl" TargetMode="External"/><Relationship Id="rId573" Type="http://schemas.openxmlformats.org/officeDocument/2006/relationships/hyperlink" Target="http://suomd73i.dev.qintra.com:8030/PreOrderIma/preOrderIma?wsdl" TargetMode="External"/><Relationship Id="rId574" Type="http://schemas.openxmlformats.org/officeDocument/2006/relationships/hyperlink" Target="http://suomd73i.dev.qintra.com:8030/PreOrderIma/preOrderIma?wsdl" TargetMode="External"/><Relationship Id="rId575" Type="http://schemas.openxmlformats.org/officeDocument/2006/relationships/hyperlink" Target="http://suomd73i.dev.qintra.com:8030/PreOrderIma/preOrderIma?wsdl" TargetMode="External"/><Relationship Id="rId576" Type="http://schemas.openxmlformats.org/officeDocument/2006/relationships/hyperlink" Target="http://suomd73i.dev.qintra.com:8030/PreOrderIma/preOrderIma?wsdl" TargetMode="External"/><Relationship Id="rId577" Type="http://schemas.openxmlformats.org/officeDocument/2006/relationships/hyperlink" Target="http://suomd73i.dev.qintra.com:8030/PreOrderIma/preOrderIma?wsdl" TargetMode="External"/><Relationship Id="rId578" Type="http://schemas.openxmlformats.org/officeDocument/2006/relationships/hyperlink" Target="http://suomd73i.dev.qintra.com:8030/PreOrderIma/preOrderIma?wsdl" TargetMode="External"/><Relationship Id="rId579" Type="http://schemas.openxmlformats.org/officeDocument/2006/relationships/hyperlink" Target="http://suomd73i.dev.qintra.com:8030/PreOrderIma/preOrderIma?wsdl" TargetMode="External"/><Relationship Id="rId580" Type="http://schemas.openxmlformats.org/officeDocument/2006/relationships/hyperlink" Target="http://suomd73i.dev.qintra.com:8030/PreOrderIma/preOrderIma?wsdl" TargetMode="External"/><Relationship Id="rId581" Type="http://schemas.openxmlformats.org/officeDocument/2006/relationships/hyperlink" Target="http://suomd73i.dev.qintra.com:8030/PreOrderIma/preOrderIma?wsdl" TargetMode="External"/><Relationship Id="rId582" Type="http://schemas.openxmlformats.org/officeDocument/2006/relationships/hyperlink" Target="http://suomd73i.dev.qintra.com:8030/PreOrderIma/preOrderIma?wsdl" TargetMode="External"/><Relationship Id="rId583" Type="http://schemas.openxmlformats.org/officeDocument/2006/relationships/hyperlink" Target="http://suomd73i.dev.qintra.com:8030/PreOrderIma/preOrderIma?wsdl" TargetMode="External"/><Relationship Id="rId584" Type="http://schemas.openxmlformats.org/officeDocument/2006/relationships/hyperlink" Target="http://suomd73i.dev.qintra.com:8030/PreOrderIma/preOrderIma?wsdl" TargetMode="External"/><Relationship Id="rId585" Type="http://schemas.openxmlformats.org/officeDocument/2006/relationships/hyperlink" Target="http://suomd73i.dev.qintra.com:8030/PreOrderIma/preOrderIma?wsdl" TargetMode="External"/><Relationship Id="rId586" Type="http://schemas.openxmlformats.org/officeDocument/2006/relationships/hyperlink" Target="http://suomd73i.dev.qintra.com:8030/PreOrderIma/preOrderIma?wsdl" TargetMode="External"/><Relationship Id="rId587" Type="http://schemas.openxmlformats.org/officeDocument/2006/relationships/hyperlink" Target="http://suomd73i.dev.qintra.com:8030/PreOrderIma/preOrderIma?wsdl" TargetMode="External"/><Relationship Id="rId588" Type="http://schemas.openxmlformats.org/officeDocument/2006/relationships/hyperlink" Target="http://suomd73i.dev.qintra.com:8030/PreOrderIma/preOrderIma?wsdl" TargetMode="External"/><Relationship Id="rId589" Type="http://schemas.openxmlformats.org/officeDocument/2006/relationships/hyperlink" Target="http://suomd73i.dev.qintra.com:8030/PreOrderIma/preOrderIma?wsdl" TargetMode="External"/><Relationship Id="rId590" Type="http://schemas.openxmlformats.org/officeDocument/2006/relationships/hyperlink" Target="http://suomd73i.dev.qintra.com:8030/PreOrderIma/preOrderIma?wsdl" TargetMode="External"/><Relationship Id="rId591" Type="http://schemas.openxmlformats.org/officeDocument/2006/relationships/hyperlink" Target="http://suomd73i.dev.qintra.com:8030/PreOrderIma/preOrderIma?wsdl" TargetMode="External"/><Relationship Id="rId592" Type="http://schemas.openxmlformats.org/officeDocument/2006/relationships/hyperlink" Target="http://suomd73i.dev.qintra.com:8030/PreOrderIma/preOrderIma?wsdl" TargetMode="External"/><Relationship Id="rId593" Type="http://schemas.openxmlformats.org/officeDocument/2006/relationships/hyperlink" Target="http://suomd73i.dev.qintra.com:8030/PreOrderIma/preOrderIma?wsdl" TargetMode="External"/><Relationship Id="rId594" Type="http://schemas.openxmlformats.org/officeDocument/2006/relationships/hyperlink" Target="http://suomd73i.dev.qintra.com:8030/PreOrderIma/preOrderIma?wsdl" TargetMode="External"/><Relationship Id="rId595" Type="http://schemas.openxmlformats.org/officeDocument/2006/relationships/hyperlink" Target="http://suomd73i.dev.qintra.com:8030/PreOrderIma/preOrderIma?wsdl" TargetMode="External"/><Relationship Id="rId596" Type="http://schemas.openxmlformats.org/officeDocument/2006/relationships/hyperlink" Target="http://suomd73i.dev.qintra.com:8030/PreOrderIma/preOrderIma?wsdl" TargetMode="External"/><Relationship Id="rId597" Type="http://schemas.openxmlformats.org/officeDocument/2006/relationships/hyperlink" Target="http://suomd73i.dev.qintra.com:8030/PreOrderIma/preOrderIma?wsdl" TargetMode="External"/><Relationship Id="rId598" Type="http://schemas.openxmlformats.org/officeDocument/2006/relationships/hyperlink" Target="http://suomd73i.dev.qintra.com:8030/PreOrderIma/preOrderIma?wsdl" TargetMode="External"/><Relationship Id="rId599" Type="http://schemas.openxmlformats.org/officeDocument/2006/relationships/hyperlink" Target="http://suomd73i.dev.qintra.com:8030/PreOrderIma/preOrderIma?wsdl" TargetMode="External"/><Relationship Id="rId600" Type="http://schemas.openxmlformats.org/officeDocument/2006/relationships/hyperlink" Target="http://suomd73i.dev.qintra.com:8030/PreOrderIma/preOrderIma?wsdl" TargetMode="External"/><Relationship Id="rId601" Type="http://schemas.openxmlformats.org/officeDocument/2006/relationships/hyperlink" Target="http://suomd73i.dev.qintra.com:8030/PreOrderIma/preOrderIma?wsdl" TargetMode="External"/><Relationship Id="rId602" Type="http://schemas.openxmlformats.org/officeDocument/2006/relationships/hyperlink" Target="http://suomd73i.dev.qintra.com:8030/PreOrderIma/preOrderIma?wsdl" TargetMode="External"/><Relationship Id="rId603" Type="http://schemas.openxmlformats.org/officeDocument/2006/relationships/hyperlink" Target="http://suomd73i.dev.qintra.com:8030/PreOrderIma/preOrderIma?wsdl" TargetMode="External"/><Relationship Id="rId604" Type="http://schemas.openxmlformats.org/officeDocument/2006/relationships/hyperlink" Target="http://suomd73i.dev.qintra.com:8030/PreOrderIma/preOrderIma?wsdl" TargetMode="External"/><Relationship Id="rId605" Type="http://schemas.openxmlformats.org/officeDocument/2006/relationships/hyperlink" Target="http://suomd73i.dev.qintra.com:8030/PreOrderIma/preOrderIma?wsdl" TargetMode="External"/><Relationship Id="rId606" Type="http://schemas.openxmlformats.org/officeDocument/2006/relationships/hyperlink" Target="http://suomd73i.dev.qintra.com:8030/PreOrderIma/preOrderIma?wsdl" TargetMode="External"/><Relationship Id="rId607" Type="http://schemas.openxmlformats.org/officeDocument/2006/relationships/hyperlink" Target="http://suomd73i.dev.qintra.com:8030/PreOrderIma/preOrderIma?wsdl" TargetMode="External"/><Relationship Id="rId608" Type="http://schemas.openxmlformats.org/officeDocument/2006/relationships/hyperlink" Target="http://suomd73i.dev.qintra.com:8030/PreOrderIma/preOrderIma?wsdl" TargetMode="External"/><Relationship Id="rId609" Type="http://schemas.openxmlformats.org/officeDocument/2006/relationships/hyperlink" Target="http://suomd73i.dev.qintra.com:8030/PreOrderIma/preOrderIma?wsdl" TargetMode="External"/><Relationship Id="rId610" Type="http://schemas.openxmlformats.org/officeDocument/2006/relationships/hyperlink" Target="http://suomd73i.dev.qintra.com:8030/PreOrderIma/preOrderIma?wsdl" TargetMode="External"/><Relationship Id="rId611" Type="http://schemas.openxmlformats.org/officeDocument/2006/relationships/hyperlink" Target="http://suomd73i.dev.qintra.com:8030/PreOrderIma/preOrderIma?wsdl" TargetMode="External"/><Relationship Id="rId612" Type="http://schemas.openxmlformats.org/officeDocument/2006/relationships/hyperlink" Target="http://suomd73i.dev.qintra.com:8030/PreOrderIma/preOrderIma?wsdl" TargetMode="External"/><Relationship Id="rId613" Type="http://schemas.openxmlformats.org/officeDocument/2006/relationships/hyperlink" Target="http://suomd73i.dev.qintra.com:8030/PreOrderIma/preOrderIma?wsdl" TargetMode="External"/><Relationship Id="rId614" Type="http://schemas.openxmlformats.org/officeDocument/2006/relationships/hyperlink" Target="http://suomd73i.dev.qintra.com:8030/PreOrderIma/preOrderIma?wsdl" TargetMode="External"/><Relationship Id="rId615" Type="http://schemas.openxmlformats.org/officeDocument/2006/relationships/hyperlink" Target="http://suomd73i.dev.qintra.com:8030/PreOrderIma/preOrderIma?wsdl" TargetMode="External"/><Relationship Id="rId616" Type="http://schemas.openxmlformats.org/officeDocument/2006/relationships/hyperlink" Target="http://suomd73i.dev.qintra.com:8030/PreOrderIma/preOrderIma?wsdl" TargetMode="External"/><Relationship Id="rId617" Type="http://schemas.openxmlformats.org/officeDocument/2006/relationships/hyperlink" Target="http://suomd73i.dev.qintra.com:8030/PreOrderIma/preOrderIma?wsdl" TargetMode="External"/><Relationship Id="rId618" Type="http://schemas.openxmlformats.org/officeDocument/2006/relationships/hyperlink" Target="http://suomd73i.dev.qintra.com:8030/PreOrderIma/preOrderIma?wsdl" TargetMode="External"/><Relationship Id="rId619" Type="http://schemas.openxmlformats.org/officeDocument/2006/relationships/hyperlink" Target="http://suomd73i.dev.qintra.com:8030/PreOrderIma/preOrderIma?wsdl" TargetMode="External"/><Relationship Id="rId620" Type="http://schemas.openxmlformats.org/officeDocument/2006/relationships/hyperlink" Target="http://suomd73i.dev.qintra.com:8030/PreOrderIma/preOrderIma?wsdl" TargetMode="External"/><Relationship Id="rId621" Type="http://schemas.openxmlformats.org/officeDocument/2006/relationships/hyperlink" Target="http://suomd73i.dev.qintra.com:8030/PreOrderIma/preOrderIma?wsdl" TargetMode="External"/><Relationship Id="rId622" Type="http://schemas.openxmlformats.org/officeDocument/2006/relationships/hyperlink" Target="http://suomd73i.dev.qintra.com:8030/PreOrderIma/preOrderIma?wsdl" TargetMode="External"/><Relationship Id="rId623" Type="http://schemas.openxmlformats.org/officeDocument/2006/relationships/hyperlink" Target="http://suomd73i.dev.qintra.com:8030/PreOrderIma/preOrderIma?wsdl" TargetMode="External"/><Relationship Id="rId624" Type="http://schemas.openxmlformats.org/officeDocument/2006/relationships/hyperlink" Target="http://suomd73i.dev.qintra.com:8030/PreOrderIma/preOrderIma?wsdl" TargetMode="External"/><Relationship Id="rId625" Type="http://schemas.openxmlformats.org/officeDocument/2006/relationships/hyperlink" Target="http://suomd73i.dev.qintra.com:8030/PreOrderIma/preOrderIma?wsdl" TargetMode="External"/><Relationship Id="rId626" Type="http://schemas.openxmlformats.org/officeDocument/2006/relationships/hyperlink" Target="http://suomd73i.dev.qintra.com:8030/PreOrderIma/preOrderIma?wsdl" TargetMode="External"/><Relationship Id="rId627" Type="http://schemas.openxmlformats.org/officeDocument/2006/relationships/hyperlink" Target="http://suomd73i.dev.qintra.com:8030/PreOrderIma/preOrderIma?wsdl" TargetMode="External"/><Relationship Id="rId628" Type="http://schemas.openxmlformats.org/officeDocument/2006/relationships/hyperlink" Target="http://suomd73i.dev.qintra.com:8030/PreOrderIma/preOrderIma?wsdl" TargetMode="External"/><Relationship Id="rId629" Type="http://schemas.openxmlformats.org/officeDocument/2006/relationships/hyperlink" Target="http://suomd73i.dev.qintra.com:8030/PreOrderIma/preOrderIma?wsdl" TargetMode="External"/><Relationship Id="rId630" Type="http://schemas.openxmlformats.org/officeDocument/2006/relationships/hyperlink" Target="http://suomd73i.dev.qintra.com:8030/PreOrderIma/preOrderIma?wsdl" TargetMode="External"/><Relationship Id="rId631" Type="http://schemas.openxmlformats.org/officeDocument/2006/relationships/hyperlink" Target="http://suomd73i.dev.qintra.com:8030/PreOrderIma/preOrderIma?wsdl" TargetMode="External"/><Relationship Id="rId632" Type="http://schemas.openxmlformats.org/officeDocument/2006/relationships/hyperlink" Target="http://suomd73i.dev.qintra.com:8030/PreOrderIma/preOrderIma?wsdl" TargetMode="External"/><Relationship Id="rId633" Type="http://schemas.openxmlformats.org/officeDocument/2006/relationships/hyperlink" Target="http://suomd73i.dev.qintra.com:8030/PreOrderIma/preOrderIma?wsdl" TargetMode="External"/><Relationship Id="rId634" Type="http://schemas.openxmlformats.org/officeDocument/2006/relationships/hyperlink" Target="http://suomd73i.dev.qintra.com:8030/PreOrderIma/preOrderIma?wsdl" TargetMode="External"/><Relationship Id="rId635" Type="http://schemas.openxmlformats.org/officeDocument/2006/relationships/hyperlink" Target="http://suomd73i.dev.qintra.com:8030/PreOrderIma/preOrderIma?wsdl" TargetMode="External"/><Relationship Id="rId636" Type="http://schemas.openxmlformats.org/officeDocument/2006/relationships/hyperlink" Target="http://suomd73i.dev.qintra.com:8030/PreOrderIma/preOrderIma?wsdl" TargetMode="External"/><Relationship Id="rId637" Type="http://schemas.openxmlformats.org/officeDocument/2006/relationships/hyperlink" Target="http://suomd73i.dev.qintra.com:8030/PreOrderIma/preOrderIma?wsdl" TargetMode="External"/><Relationship Id="rId638" Type="http://schemas.openxmlformats.org/officeDocument/2006/relationships/hyperlink" Target="http://suomd73i.dev.qintra.com:8030/PreOrderIma/preOrderIma?wsdl" TargetMode="External"/><Relationship Id="rId639" Type="http://schemas.openxmlformats.org/officeDocument/2006/relationships/hyperlink" Target="http://suomd73i.dev.qintra.com:8030/PreOrderIma/preOrderIma?wsdl" TargetMode="External"/><Relationship Id="rId640" Type="http://schemas.openxmlformats.org/officeDocument/2006/relationships/hyperlink" Target="http://suomd73i.dev.qintra.com:8030/PreOrderIma/preOrderIma?wsdl" TargetMode="External"/><Relationship Id="rId641" Type="http://schemas.openxmlformats.org/officeDocument/2006/relationships/hyperlink" Target="http://suomd73i.dev.qintra.com:8030/PreOrderIma/preOrderIma?wsdl" TargetMode="External"/><Relationship Id="rId642" Type="http://schemas.openxmlformats.org/officeDocument/2006/relationships/hyperlink" Target="http://suomd73i.dev.qintra.com:8030/PreOrderIma/preOrderIma?wsdl" TargetMode="External"/><Relationship Id="rId643" Type="http://schemas.openxmlformats.org/officeDocument/2006/relationships/hyperlink" Target="http://suomd73i.dev.qintra.com:8030/PreOrderIma/preOrderIma?wsdl" TargetMode="External"/><Relationship Id="rId644" Type="http://schemas.openxmlformats.org/officeDocument/2006/relationships/hyperlink" Target="http://suomd73i.dev.qintra.com:8030/PreOrderIma/preOrderIma?wsdl" TargetMode="External"/><Relationship Id="rId645" Type="http://schemas.openxmlformats.org/officeDocument/2006/relationships/hyperlink" Target="http://suomd73i.dev.qintra.com:8030/PreOrderIma/preOrderIma?wsdl" TargetMode="External"/><Relationship Id="rId646" Type="http://schemas.openxmlformats.org/officeDocument/2006/relationships/hyperlink" Target="http://suomd73i.dev.qintra.com:8030/PreOrderIma/preOrderIma?wsdl" TargetMode="External"/><Relationship Id="rId647" Type="http://schemas.openxmlformats.org/officeDocument/2006/relationships/hyperlink" Target="http://suomd73i.dev.qintra.com:8030/PreOrderIma/preOrderIma?wsdl" TargetMode="External"/><Relationship Id="rId648" Type="http://schemas.openxmlformats.org/officeDocument/2006/relationships/hyperlink" Target="http://suomd73i.dev.qintra.com:8030/PreOrderIma/preOrderIma?wsdl" TargetMode="External"/><Relationship Id="rId649" Type="http://schemas.openxmlformats.org/officeDocument/2006/relationships/hyperlink" Target="http://suomd73i.dev.qintra.com:8030/PreOrderIma/preOrderIma?wsdl" TargetMode="External"/><Relationship Id="rId650" Type="http://schemas.openxmlformats.org/officeDocument/2006/relationships/hyperlink" Target="http://suomd73i.dev.qintra.com:8030/PreOrderIma/preOrderIma?wsdl" TargetMode="External"/><Relationship Id="rId651" Type="http://schemas.openxmlformats.org/officeDocument/2006/relationships/hyperlink" Target="http://suomd73i.dev.qintra.com:8030/PreOrderIma/preOrderIma?wsdl" TargetMode="External"/><Relationship Id="rId652" Type="http://schemas.openxmlformats.org/officeDocument/2006/relationships/hyperlink" Target="http://suomd73i.dev.qintra.com:8030/PreOrderIma/preOrderIma?wsdl" TargetMode="External"/><Relationship Id="rId653" Type="http://schemas.openxmlformats.org/officeDocument/2006/relationships/hyperlink" Target="http://suomd73i.dev.qintra.com:8030/PreOrderIma/preOrderIma?wsdl" TargetMode="External"/><Relationship Id="rId654" Type="http://schemas.openxmlformats.org/officeDocument/2006/relationships/hyperlink" Target="http://suomd73i.dev.qintra.com:8030/PreOrderIma/preOrderIma?wsdl" TargetMode="External"/><Relationship Id="rId655" Type="http://schemas.openxmlformats.org/officeDocument/2006/relationships/hyperlink" Target="http://suomd73i.dev.qintra.com:8030/PreOrderIma/preOrderIma?wsdl" TargetMode="External"/><Relationship Id="rId656" Type="http://schemas.openxmlformats.org/officeDocument/2006/relationships/hyperlink" Target="http://suomd73i.dev.qintra.com:8030/PreOrderIma/preOrderIma?wsdl" TargetMode="External"/><Relationship Id="rId657" Type="http://schemas.openxmlformats.org/officeDocument/2006/relationships/hyperlink" Target="http://suomd73i.dev.qintra.com:8030/PreOrderIma/preOrderIma?wsdl" TargetMode="External"/><Relationship Id="rId658" Type="http://schemas.openxmlformats.org/officeDocument/2006/relationships/hyperlink" Target="http://suomd73i.dev.qintra.com:8030/PreOrderIma/preOrderIma?wsdl" TargetMode="External"/><Relationship Id="rId659" Type="http://schemas.openxmlformats.org/officeDocument/2006/relationships/hyperlink" Target="http://suomd73i.dev.qintra.com:8030/PreOrderIma/preOrderIma?wsdl" TargetMode="External"/><Relationship Id="rId660" Type="http://schemas.openxmlformats.org/officeDocument/2006/relationships/hyperlink" Target="http://suomd73i.dev.qintra.com:8030/PreOrderIma/preOrderIma?wsdl" TargetMode="External"/><Relationship Id="rId661" Type="http://schemas.openxmlformats.org/officeDocument/2006/relationships/hyperlink" Target="http://suomd73i.dev.qintra.com:8030/PreOrderIma/preOrderIma?wsdl" TargetMode="External"/><Relationship Id="rId662" Type="http://schemas.openxmlformats.org/officeDocument/2006/relationships/hyperlink" Target="http://suomd73i.dev.qintra.com:8030/PreOrderIma/preOrderIma?wsdl" TargetMode="External"/><Relationship Id="rId663" Type="http://schemas.openxmlformats.org/officeDocument/2006/relationships/hyperlink" Target="http://suomd73i.dev.qintra.com:8030/PreOrderIma/preOrderIma?wsdl" TargetMode="External"/><Relationship Id="rId664" Type="http://schemas.openxmlformats.org/officeDocument/2006/relationships/hyperlink" Target="http://suomd73i.dev.qintra.com:8030/PreOrderIma/preOrderIma?wsdl" TargetMode="External"/><Relationship Id="rId665" Type="http://schemas.openxmlformats.org/officeDocument/2006/relationships/hyperlink" Target="http://suomd73i.dev.qintra.com:8030/PreOrderIma/preOrderIma?wsdl" TargetMode="External"/><Relationship Id="rId666" Type="http://schemas.openxmlformats.org/officeDocument/2006/relationships/hyperlink" Target="http://suomd73i.dev.qintra.com:8030/PreOrderIma/preOrderIma?wsdl" TargetMode="External"/><Relationship Id="rId667" Type="http://schemas.openxmlformats.org/officeDocument/2006/relationships/hyperlink" Target="http://suomd73i.dev.qintra.com:8030/PreOrderIma/preOrderIma?wsdl" TargetMode="External"/><Relationship Id="rId668" Type="http://schemas.openxmlformats.org/officeDocument/2006/relationships/hyperlink" Target="http://suomd73i.dev.qintra.com:8030/PreOrderIma/preOrderIma?wsdl" TargetMode="External"/><Relationship Id="rId669" Type="http://schemas.openxmlformats.org/officeDocument/2006/relationships/hyperlink" Target="http://suomd73i.dev.qintra.com:8030/PreOrderIma/preOrderIma?wsdl" TargetMode="External"/><Relationship Id="rId670" Type="http://schemas.openxmlformats.org/officeDocument/2006/relationships/hyperlink" Target="http://suomd73i.dev.qintra.com:8030/PreOrderIma/preOrderIma?wsdl" TargetMode="External"/><Relationship Id="rId671" Type="http://schemas.openxmlformats.org/officeDocument/2006/relationships/hyperlink" Target="http://suomd73i.dev.qintra.com:8030/PreOrderIma/preOrderIma?wsdl" TargetMode="External"/><Relationship Id="rId672" Type="http://schemas.openxmlformats.org/officeDocument/2006/relationships/hyperlink" Target="http://suomd73i.dev.qintra.com:8030/PreOrderIma/preOrderIma?wsdl" TargetMode="External"/><Relationship Id="rId673" Type="http://schemas.openxmlformats.org/officeDocument/2006/relationships/hyperlink" Target="http://suomd73i.dev.qintra.com:8030/PreOrderIma/preOrderIma?wsdl" TargetMode="External"/><Relationship Id="rId674" Type="http://schemas.openxmlformats.org/officeDocument/2006/relationships/hyperlink" Target="http://suomd73i.dev.qintra.com:8030/PreOrderIma/preOrderIma?wsdl" TargetMode="External"/><Relationship Id="rId675" Type="http://schemas.openxmlformats.org/officeDocument/2006/relationships/hyperlink" Target="http://suomd73i.dev.qintra.com:8030/PreOrderIma/preOrderIma?wsdl" TargetMode="External"/><Relationship Id="rId676" Type="http://schemas.openxmlformats.org/officeDocument/2006/relationships/hyperlink" Target="http://suomd73i.dev.qintra.com:8030/PreOrderIma/preOrderIma?wsdl" TargetMode="External"/><Relationship Id="rId677" Type="http://schemas.openxmlformats.org/officeDocument/2006/relationships/hyperlink" Target="http://suomd73i.dev.qintra.com:8030/PreOrderIma/preOrderIma?wsdl" TargetMode="External"/><Relationship Id="rId678" Type="http://schemas.openxmlformats.org/officeDocument/2006/relationships/hyperlink" Target="http://suomd73i.dev.qintra.com:8030/PreOrderIma/preOrderIma?wsdl" TargetMode="External"/><Relationship Id="rId679" Type="http://schemas.openxmlformats.org/officeDocument/2006/relationships/hyperlink" Target="http://suomd73i.dev.qintra.com:8030/PreOrderIma/preOrderIma?wsdl" TargetMode="External"/><Relationship Id="rId680" Type="http://schemas.openxmlformats.org/officeDocument/2006/relationships/hyperlink" Target="http://suomd73i.dev.qintra.com:8030/PreOrderIma/preOrderIma?wsdl" TargetMode="External"/><Relationship Id="rId681" Type="http://schemas.openxmlformats.org/officeDocument/2006/relationships/hyperlink" Target="http://suomd73i.dev.qintra.com:8030/PreOrderIma/preOrderIma?wsdl" TargetMode="External"/><Relationship Id="rId682" Type="http://schemas.openxmlformats.org/officeDocument/2006/relationships/hyperlink" Target="http://suomd73i.dev.qintra.com:8030/PreOrderIma/preOrderIma?wsdl" TargetMode="External"/><Relationship Id="rId683" Type="http://schemas.openxmlformats.org/officeDocument/2006/relationships/hyperlink" Target="http://suomd73i.dev.qintra.com:8030/PreOrderIma/preOrderIma?wsdl" TargetMode="External"/><Relationship Id="rId684" Type="http://schemas.openxmlformats.org/officeDocument/2006/relationships/hyperlink" Target="http://suomd73i.dev.qintra.com:8030/PreOrderIma/preOrderIma?wsdl" TargetMode="External"/><Relationship Id="rId685" Type="http://schemas.openxmlformats.org/officeDocument/2006/relationships/hyperlink" Target="http://suomd73i.dev.qintra.com:8030/PreOrderIma/preOrderIma?wsdl" TargetMode="External"/><Relationship Id="rId686" Type="http://schemas.openxmlformats.org/officeDocument/2006/relationships/hyperlink" Target="http://suomd73i.dev.qintra.com:8030/PreOrderIma/preOrderIma?wsdl" TargetMode="External"/><Relationship Id="rId687" Type="http://schemas.openxmlformats.org/officeDocument/2006/relationships/hyperlink" Target="http://suomd73i.dev.qintra.com:8030/PreOrderIma/preOrderIma?wsdl" TargetMode="External"/><Relationship Id="rId688" Type="http://schemas.openxmlformats.org/officeDocument/2006/relationships/hyperlink" Target="http://suomd73i.dev.qintra.com:8030/PreOrderIma/preOrderIma?wsdl" TargetMode="External"/><Relationship Id="rId689" Type="http://schemas.openxmlformats.org/officeDocument/2006/relationships/hyperlink" Target="http://suomd73i.dev.qintra.com:8030/PreOrderIma/preOrderIma?wsdl" TargetMode="External"/><Relationship Id="rId690" Type="http://schemas.openxmlformats.org/officeDocument/2006/relationships/hyperlink" Target="http://suomd73i.dev.qintra.com:8030/PreOrderIma/preOrderIma?wsdl" TargetMode="External"/><Relationship Id="rId691" Type="http://schemas.openxmlformats.org/officeDocument/2006/relationships/hyperlink" Target="http://suomd73i.dev.qintra.com:8030/PreOrderIma/preOrderIma?wsdl" TargetMode="External"/><Relationship Id="rId692" Type="http://schemas.openxmlformats.org/officeDocument/2006/relationships/hyperlink" Target="http://suomd73i.dev.qintra.com:8030/PreOrderIma/preOrderIma?wsdl" TargetMode="External"/><Relationship Id="rId693" Type="http://schemas.openxmlformats.org/officeDocument/2006/relationships/hyperlink" Target="http://suomd73i.dev.qintra.com:8030/PreOrderIma/preOrderIma?wsdl" TargetMode="External"/><Relationship Id="rId694" Type="http://schemas.openxmlformats.org/officeDocument/2006/relationships/hyperlink" Target="http://suomd73i.dev.qintra.com:8030/PreOrderIma/preOrderIma?wsdl" TargetMode="External"/><Relationship Id="rId695" Type="http://schemas.openxmlformats.org/officeDocument/2006/relationships/hyperlink" Target="http://suomd73i.dev.qintra.com:8030/PreOrderIma/preOrderIma?wsdl" TargetMode="External"/><Relationship Id="rId696" Type="http://schemas.openxmlformats.org/officeDocument/2006/relationships/hyperlink" Target="http://suomd73i.dev.qintra.com:8030/PreOrderIma/preOrderIma?wsdl" TargetMode="External"/><Relationship Id="rId697" Type="http://schemas.openxmlformats.org/officeDocument/2006/relationships/hyperlink" Target="http://suomd73i.dev.qintra.com:8030/PreOrderIma/preOrderIma?wsdl" TargetMode="External"/><Relationship Id="rId698" Type="http://schemas.openxmlformats.org/officeDocument/2006/relationships/hyperlink" Target="http://suomd73i.dev.qintra.com:8030/PreOrderIma/preOrderIma?wsdl" TargetMode="External"/><Relationship Id="rId699" Type="http://schemas.openxmlformats.org/officeDocument/2006/relationships/hyperlink" Target="http://suomd73i.dev.qintra.com:8030/PreOrderIma/preOrderIma?wsdl" TargetMode="External"/><Relationship Id="rId700" Type="http://schemas.openxmlformats.org/officeDocument/2006/relationships/hyperlink" Target="http://suomd73i.dev.qintra.com:8030/PreOrderIma/preOrderIma?wsdl" TargetMode="External"/><Relationship Id="rId701" Type="http://schemas.openxmlformats.org/officeDocument/2006/relationships/hyperlink" Target="http://suomd73i.dev.qintra.com:8030/PreOrderIma/preOrderIma?wsdl" TargetMode="External"/><Relationship Id="rId702" Type="http://schemas.openxmlformats.org/officeDocument/2006/relationships/hyperlink" Target="http://suomd73i.dev.qintra.com:8030/PreOrderIma/preOrderIma?wsdl" TargetMode="External"/><Relationship Id="rId703" Type="http://schemas.openxmlformats.org/officeDocument/2006/relationships/hyperlink" Target="http://suomd73i.dev.qintra.com:8030/PreOrderIma/preOrderIma?wsdl" TargetMode="External"/><Relationship Id="rId704" Type="http://schemas.openxmlformats.org/officeDocument/2006/relationships/hyperlink" Target="http://suomd73i.dev.qintra.com:8030/PreOrderIma/preOrderIma?wsdl" TargetMode="External"/><Relationship Id="rId705" Type="http://schemas.openxmlformats.org/officeDocument/2006/relationships/hyperlink" Target="http://suomd73i.dev.qintra.com:8030/PreOrderIma/preOrderIma?wsdl" TargetMode="External"/><Relationship Id="rId706" Type="http://schemas.openxmlformats.org/officeDocument/2006/relationships/hyperlink" Target="http://suomd73i.dev.qintra.com:8030/PreOrderIma/preOrderIma?wsdl" TargetMode="External"/><Relationship Id="rId707" Type="http://schemas.openxmlformats.org/officeDocument/2006/relationships/hyperlink" Target="http://suomd73i.dev.qintra.com:8030/PreOrderIma/preOrderIma?wsdl" TargetMode="External"/><Relationship Id="rId708" Type="http://schemas.openxmlformats.org/officeDocument/2006/relationships/hyperlink" Target="http://suomd73i.dev.qintra.com:8030/PreOrderIma/preOrderIma?wsdl" TargetMode="External"/><Relationship Id="rId709" Type="http://schemas.openxmlformats.org/officeDocument/2006/relationships/hyperlink" Target="http://suomd73i.dev.qintra.com:8030/PreOrderIma/preOrderIma?wsdl" TargetMode="External"/><Relationship Id="rId710" Type="http://schemas.openxmlformats.org/officeDocument/2006/relationships/hyperlink" Target="http://suomd73i.dev.qintra.com:8030/PreOrderIma/preOrderIma?wsdl" TargetMode="External"/><Relationship Id="rId711" Type="http://schemas.openxmlformats.org/officeDocument/2006/relationships/hyperlink" Target="http://suomd73i.dev.qintra.com:8030/PreOrderIma/preOrderIma?wsdl" TargetMode="External"/><Relationship Id="rId712" Type="http://schemas.openxmlformats.org/officeDocument/2006/relationships/hyperlink" Target="http://suomd73i.dev.qintra.com:8030/PreOrderIma/preOrderIma?wsdl" TargetMode="External"/><Relationship Id="rId713" Type="http://schemas.openxmlformats.org/officeDocument/2006/relationships/hyperlink" Target="http://suomd73i.dev.qintra.com:8030/PreOrderIma/preOrderIma?wsdl" TargetMode="External"/><Relationship Id="rId714" Type="http://schemas.openxmlformats.org/officeDocument/2006/relationships/hyperlink" Target="http://suomd73i.dev.qintra.com:8030/PreOrderIma/preOrderIma?wsdl" TargetMode="External"/><Relationship Id="rId715" Type="http://schemas.openxmlformats.org/officeDocument/2006/relationships/hyperlink" Target="http://suomd73i.dev.qintra.com:8030/PreOrderIma/preOrderIma?wsdl" TargetMode="External"/><Relationship Id="rId716" Type="http://schemas.openxmlformats.org/officeDocument/2006/relationships/hyperlink" Target="http://suomd73i.dev.qintra.com:8030/PreOrderIma/preOrderIma?wsdl" TargetMode="External"/><Relationship Id="rId717" Type="http://schemas.openxmlformats.org/officeDocument/2006/relationships/hyperlink" Target="http://suomd73i.dev.qintra.com:8030/PreOrderIma/preOrderIma?wsdl" TargetMode="External"/><Relationship Id="rId718" Type="http://schemas.openxmlformats.org/officeDocument/2006/relationships/hyperlink" Target="http://suomd73i.dev.qintra.com:8030/PreOrderIma/preOrderIma?wsdl" TargetMode="External"/><Relationship Id="rId719" Type="http://schemas.openxmlformats.org/officeDocument/2006/relationships/hyperlink" Target="http://suomd73i.dev.qintra.com:8030/PreOrderIma/preOrderIma?wsdl" TargetMode="External"/><Relationship Id="rId720" Type="http://schemas.openxmlformats.org/officeDocument/2006/relationships/hyperlink" Target="http://suomd73i.dev.qintra.com:8030/PreOrderIma/preOrderIma?wsdl" TargetMode="External"/><Relationship Id="rId721" Type="http://schemas.openxmlformats.org/officeDocument/2006/relationships/hyperlink" Target="http://suomd73i.dev.qintra.com:8030/PreOrderIma/preOrderIma?wsdl" TargetMode="External"/><Relationship Id="rId722" Type="http://schemas.openxmlformats.org/officeDocument/2006/relationships/hyperlink" Target="http://suomd73i.dev.qintra.com:8030/PreOrderIma/preOrderIma?wsdl" TargetMode="External"/><Relationship Id="rId723" Type="http://schemas.openxmlformats.org/officeDocument/2006/relationships/hyperlink" Target="http://suomd73i.dev.qintra.com:8030/PreOrderIma/preOrderIma?wsdl" TargetMode="External"/><Relationship Id="rId724" Type="http://schemas.openxmlformats.org/officeDocument/2006/relationships/hyperlink" Target="http://suomd73i.dev.qintra.com:8030/PreOrderIma/preOrderIma?wsdl" TargetMode="External"/><Relationship Id="rId725" Type="http://schemas.openxmlformats.org/officeDocument/2006/relationships/footer" Target="footer1.xml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6:00Z</dcterms:created>
  <dc:creator>316943</dc:creator>
  <dc:description/>
  <dc:language>en-US</dc:language>
  <cp:lastModifiedBy>nxjames</cp:lastModifiedBy>
  <dcterms:modified xsi:type="dcterms:W3CDTF">2015-09-09T14:36:00Z</dcterms:modified>
  <cp:revision>2</cp:revision>
  <dc:subject/>
  <dc:title/>
</cp:coreProperties>
</file>