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sign Layout Record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ign Layout Record</w:t>
            <w:tab/>
          </w:r>
          <w:hyperlink w:anchor="__RefHeading___Toc1375424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5424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5424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5424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Design Layout Record Schema</w:t>
            <w:tab/>
          </w:r>
          <w:hyperlink w:anchor="__RefHeading___Toc13754247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Body"/>
        <w:spacing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  <w:t>Design Layout Record</w:t>
      </w:r>
      <w:bookmarkStart w:id="0" w:name="__RefHeading___Toc137542466"/>
      <w:r>
        <w:rPr/>
        <w:t xml:space="preserve"> </w:t>
      </w: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542467"/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542468"/>
    </w:p>
    <w:tbl>
      <w:tblPr>
        <w:tblW w:w="94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5240"/>
        <w:gridCol w:w="3017"/>
      </w:tblGrid>
      <w:tr>
        <w:trPr>
          <w:tblHeader w:val="true"/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RQ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ign Layout Request Query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services for which this query will be used.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Serial Service (CKTFORMA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Serial Service (CKTFORMAT=S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Telephone Service (CKTFORMAT=T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Telephone Service (CKTFORMAT=T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Carrier Service (CKTFORMAT=C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Carrier Service (CKTFORMAT=C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Message Trunk Service (CKTFORMAT=M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RQ for Message Trunk Service (CKTFORMAT=M)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2SectionHeading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SectionHeading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5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End w:id="0"/>
      <w:bookmarkEnd w:id="1"/>
      <w:bookmarkEnd w:id="2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542469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 Layout Record Return </w:t>
      </w:r>
    </w:p>
    <w:p>
      <w:pPr>
        <w:pStyle w:val="Normal"/>
        <w:rPr/>
      </w:pPr>
      <w:r>
        <w:rPr/>
        <w:t xml:space="preserve">The Design Layout Record Return gives the CLEC the ability to query for and receive information regarding a circuit’s technical information describing the facilities and terminations provided by the local telephone company (Centurylink).  The technical information can be used by the CLEC to design the overall service.  </w: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906645" cy="4846320"/>
            <wp:effectExtent l="0" t="0" r="0" b="0"/>
            <wp:docPr id="7" name="Design 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ign Layou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LEC submits a DLRQ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DLRQ fails the IMA edits, DLR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DLR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LRR (BAD) will be returned when the DLRQ encounters an error(s) with the O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DLRR (GOOD) will be returned with the Design Layout Record.</w:t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542470"/>
      <w:bookmarkEnd w:id="4"/>
      <w:r>
        <w:rPr/>
        <w:t>Design Layout Record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rPr/>
    </w:pPr>
    <w:r>
      <w:rPr/>
      <w:t>Document Release: July 7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spacing w:lineRule="auto" w:line="240" w:before="0" w:after="0"/>
      <w:rPr/>
    </w:pPr>
    <w:hyperlink r:id="rId1">
      <w:r>
        <w:rPr>
          <w:rStyle w:val="InternetLink"/>
        </w:rPr>
        <w:t>http://www.centurylink.com/disclosures/netdisclosure409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2:00Z</dcterms:created>
  <dc:creator>jxcarr7</dc:creator>
  <dc:description/>
  <cp:keywords/>
  <dc:language>en-US</dc:language>
  <cp:lastModifiedBy>nxjames</cp:lastModifiedBy>
  <cp:lastPrinted>2013-08-13T09:22:00Z</cp:lastPrinted>
  <dcterms:modified xsi:type="dcterms:W3CDTF">2015-09-09T14:53:00Z</dcterms:modified>
  <cp:revision>25</cp:revision>
  <dc:subject/>
  <dc:title>DLR Return</dc:title>
</cp:coreProperties>
</file>