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istings Reconcili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ings Reconciliation</w:t>
            <w:tab/>
          </w:r>
          <w:hyperlink w:anchor="__RefHeading___Toc1380419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8041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9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Query Type - Response Summary</w:t>
            <w:tab/>
          </w:r>
          <w:hyperlink w:anchor="__RefHeading___Toc13804193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41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isting Reconciliation Schema</w:t>
            <w:tab/>
          </w:r>
          <w:hyperlink w:anchor="__RefHeading___Toc138041937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Listings Reconciliation</w:t>
      </w:r>
      <w:bookmarkStart w:id="0" w:name="__RefHeading___Toc138041933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Description</w:t>
      </w:r>
      <w:bookmarkStart w:id="1" w:name="__RefHeading___Toc138041934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9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stings Reconciliation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</w:tbl>
    <w:p>
      <w:pPr>
        <w:pStyle w:val="3DocHead"/>
        <w:numPr>
          <w:ilvl w:val="2"/>
          <w:numId w:val="3"/>
        </w:numPr>
        <w:rPr/>
      </w:pPr>
      <w:r>
        <w:rPr/>
        <w:t>Query Type - Response Summary</w:t>
      </w:r>
      <w:bookmarkStart w:id="2" w:name="__RefHeading___Toc138041935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Model</w:t>
      </w:r>
      <w:bookmarkStart w:id="3" w:name="__RefHeading___Toc138041936"/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bookmarkEnd w:id="0"/>
      <w:bookmarkEnd w:id="1"/>
      <w:bookmarkEnd w:id="3"/>
      <w:r>
        <w:rPr>
          <w:b/>
          <w:sz w:val="24"/>
          <w:szCs w:val="24"/>
        </w:rPr>
        <w:t>Listing Reconciliation</w:t>
      </w:r>
    </w:p>
    <w:p>
      <w:pPr>
        <w:pStyle w:val="Normal"/>
        <w:rPr/>
      </w:pPr>
      <w:r>
        <w:rPr/>
        <w:t xml:space="preserve">The Pre-Order process for Facility Based Directory Listing (FBDL) utilizes the fields identified in the Ordering and Billing Forum (OBF) Listing Reconciliation practice. Listing Reconciliation provides a CLEC the ability to query for and receive information regarding the FBDL related information associated with a Listing telephone number. </w:t>
      </w:r>
    </w:p>
    <w:p>
      <w:pPr>
        <w:pStyle w:val="Normal"/>
        <w:rPr/>
      </w:pPr>
      <w:r>
        <w:rPr/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792980" cy="4733925"/>
            <wp:effectExtent l="0" t="0" r="0" b="0"/>
            <wp:docPr id="5" name="Listing Reconcil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sting Reconcili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LEC submits a LSTRQ by providing a FBDL Listing telephone number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LSTRQ fails the IMA edits, a LSTRR (No Match or Error) response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LSTRQ passes the IMA edits, the query will be sent to the Operations Support System (OSS).  This system will respond with one of three conditions: NO MATCH or ERROR, MULTIPLE MATCH or EXACT MAT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STRR (No Match or Error) will be returned when the LST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LSTRR (MULTIPLE MATCH) will be returned when more than one listing exists for the requested FBDL Listing telephone number.  A new LSTRQ can be submitted to resolve the multiple match situation, using one of the Listing telephone numbers provided in the initial res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LSTRR (EXACT MATCH), including the available listing information, will be returned when the Listing telephone number is matched in the legacy syste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3"/>
        </w:numPr>
        <w:ind w:left="0" w:hanging="0"/>
        <w:rPr/>
      </w:pPr>
      <w:bookmarkStart w:id="4" w:name="__RefHeading___Toc138041937"/>
      <w:bookmarkEnd w:id="4"/>
      <w:r>
        <w:rPr/>
        <w:t>Listing Reconciliation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b/>
      <w:i w:val="false"/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240" w:after="120"/>
      <w:ind w:left="0" w:hanging="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4:00Z</dcterms:created>
  <dc:creator>jxcarr7</dc:creator>
  <dc:description/>
  <cp:keywords/>
  <dc:language>en-US</dc:language>
  <cp:lastModifiedBy>nxjames</cp:lastModifiedBy>
  <cp:lastPrinted>2008-02-04T14:47:00Z</cp:lastPrinted>
  <dcterms:modified xsi:type="dcterms:W3CDTF">2015-09-09T14:54:00Z</dcterms:modified>
  <cp:revision>24</cp:revision>
  <dc:subject/>
  <dc:title>Functional Acknowledgment Response Transaction Cycle</dc:title>
</cp:coreProperties>
</file>