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Order Status Inquiry Transaction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Order Status Inquiry</w:t>
            <w:tab/>
          </w:r>
          <w:hyperlink w:anchor="__RefHeading___Toc1379714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cription</w:t>
            <w:tab/>
          </w:r>
          <w:hyperlink w:anchor="__RefHeading___Toc1379714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quiry Type - Response Summary</w:t>
            <w:tab/>
          </w:r>
          <w:hyperlink w:anchor="__RefHeading___Toc1379714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9714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Order Status Inquiry Schema</w:t>
            <w:tab/>
          </w:r>
          <w:hyperlink w:anchor="__RefHeading___Toc137971433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7971429"/>
      <w:bookmarkEnd w:id="0"/>
      <w:r>
        <w:rPr/>
        <w:t>Service Order Status Inquiry</w:t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1" w:name="__RefHeading___Toc137971430"/>
      <w:bookmarkEnd w:id="1"/>
      <w:r>
        <w:rPr/>
        <w:t>Description</w:t>
      </w:r>
    </w:p>
    <w:p>
      <w:pPr>
        <w:pStyle w:val="3DocHead"/>
        <w:numPr>
          <w:ilvl w:val="2"/>
          <w:numId w:val="2"/>
        </w:numPr>
        <w:rPr/>
      </w:pPr>
      <w:bookmarkStart w:id="2" w:name="__RefHeading___Toc137971431"/>
      <w:bookmarkEnd w:id="2"/>
      <w:r>
        <w:rPr/>
        <w:t>Inquiry Type - Response Summary</w:t>
      </w:r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SI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Order Status Inqui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(RESPONSE = 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3" w:name="__RefHeading___Toc137971432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Order Status Inquiry</w:t>
      </w:r>
    </w:p>
    <w:p>
      <w:pPr>
        <w:pStyle w:val="Normal"/>
        <w:rPr/>
      </w:pPr>
      <w:r>
        <w:rPr/>
        <w:t xml:space="preserve">The Service Order Status Inquiry allows the Co-Provider to query for, and receive information regarding the status of an order. 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5" name="SO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o-Provider submits a SOSI, providing Purchase Order Number (PON)/Version Number (VER) or LSR ID.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OSI fails the IMA edits, SOS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SOSI passes the IMA edits, the query will be sent to the Operations Support System (OSS).  This system will respond with one of three responses: GOOD, MIXED, or B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GOOD) will be returned with the current order statu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MIXED) will be returned with the current order status and SOSI receives an error from the OS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SOSR (BAD) will be returned when the SOSI encounters an error(s) with the O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971433"/>
      <w:bookmarkEnd w:id="4"/>
      <w:r>
        <w:rPr/>
        <w:t>Service Order Status Inquiry Schema</w:t>
      </w:r>
    </w:p>
    <w:p>
      <w:pPr>
        <w:pStyle w:val="Body"/>
        <w:rPr/>
      </w:pPr>
      <w:r>
        <w:rPr/>
        <w:t xml:space="preserve">Please see Appendix H – WSDL – Post Order.  </w:t>
      </w:r>
    </w:p>
    <w:p>
      <w:pPr>
        <w:pStyle w:val="3DocHead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990" w:gutter="0" w:header="720" w:top="171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>
        <w:sz w:val="16"/>
        <w:szCs w:val="16"/>
      </w:rPr>
      <w:t>Document Release: August 26, 2005</w:t>
      <w:br/>
    </w:r>
    <w:hyperlink r:id="rId1">
      <w:r>
        <w:rPr>
          <w:rStyle w:val="InternetLink"/>
          <w:sz w:val="16"/>
          <w:szCs w:val="16"/>
        </w:rPr>
        <w:t>http://www.centurylink.com/disclosures/netdisclosure409.html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9"/>
      <w:numFmt w:val="none"/>
      <w:suff w:val="nothing"/>
      <w:lvlText w:val="24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24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24.%2.%3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8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58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158.%2.%3.%4.%5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58.%2.%3.%4.%5.%6.%7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decimal"/>
      <w:lvlText w:val="%158.%2.%3.%4.%5.%6.%7.%8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decimal"/>
      <w:lvlText w:val="%158.%2.%3.%4.%5.%6.%7.%8.%9"/>
      <w:lvlJc w:val="left"/>
      <w:pPr>
        <w:tabs>
          <w:tab w:val="num" w:pos="324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8:00Z</dcterms:created>
  <dc:creator>jxcarr7</dc:creator>
  <dc:description/>
  <cp:keywords/>
  <dc:language>en-US</dc:language>
  <cp:lastModifiedBy>nxjames</cp:lastModifiedBy>
  <cp:lastPrinted>2008-02-04T15:39:00Z</cp:lastPrinted>
  <dcterms:modified xsi:type="dcterms:W3CDTF">2015-09-09T15:11:00Z</dcterms:modified>
  <cp:revision>6</cp:revision>
  <dc:subject/>
  <dc:title>Service Request Status Inquiry Transaction</dc:title>
</cp:coreProperties>
</file>