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et Point Validation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et Point Validation</w:t>
            <w:tab/>
          </w:r>
          <w:hyperlink w:anchor="__RefHeading___Toc1378884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8884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Meet Point Schema</w:t>
            <w:tab/>
          </w:r>
          <w:hyperlink w:anchor="__RefHeading___Toc13788845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RefHeading___Toc137888454"/>
      <w:bookmarkEnd w:id="0"/>
      <w:r>
        <w:rPr/>
        <w:t>Meet Point Validation</w:t>
      </w:r>
      <w:bookmarkStart w:id="1" w:name="__RefHeading___Toc137888456"/>
      <w:bookmarkStart w:id="2" w:name="__RefHeading___Toc137888455"/>
      <w:r>
        <w:br w:type="page"/>
      </w:r>
    </w:p>
    <w:p>
      <w:pPr>
        <w:pStyle w:val="2SectionHeading"/>
        <w:numPr>
          <w:ilvl w:val="1"/>
          <w:numId w:val="2"/>
        </w:numPr>
        <w:rPr/>
      </w:pPr>
      <w:bookmarkStart w:id="3" w:name="__RefHeading___Toc137888457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 Point  </w:t>
      </w:r>
    </w:p>
    <w:p>
      <w:pPr>
        <w:pStyle w:val="Normal"/>
        <w:rPr/>
      </w:pPr>
      <w:r>
        <w:rPr/>
        <w:t xml:space="preserve">Meet Point enables the CLEC to validate POTS splitter and cable connections required for Shared Loop orders.  </w: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ind w:left="90" w:right="-1080" w:hanging="0"/>
        <w:rPr/>
      </w:pPr>
      <w:r>
        <w:rPr/>
        <w:object w:dxaOrig="10116" w:dyaOrig="9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15pt;height:370.3pt" filled="f" o:ole="">
            <v:imagedata r:id="rId7" o:title=""/>
          </v:shape>
          <o:OLEObject Type="Embed" ProgID="" ShapeID="ole_rId6" DrawAspect="Content" ObjectID="_1676603322" r:id="rId6"/>
        </w:object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CLEC submits an MPQ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MPQ fails the IMA edits, MP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If the MP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 MPR (BAD) will be returned when the MPQ encounters an error(s) with the OSS.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/>
      </w:pPr>
      <w:r>
        <w:rPr/>
        <w:t>A MPR (GOOD) will be returned with a list of validated and available POTS splitters or cable connections.</w:t>
      </w:r>
    </w:p>
    <w:p>
      <w:pPr>
        <w:pStyle w:val="2SectionHeading"/>
        <w:numPr>
          <w:ilvl w:val="1"/>
          <w:numId w:val="2"/>
        </w:numPr>
        <w:rPr/>
      </w:pPr>
      <w:bookmarkStart w:id="4" w:name="__RefHeading___Toc137888458"/>
      <w:bookmarkEnd w:id="4"/>
      <w:r>
        <w:rPr/>
        <w:t>Meet Point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6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</w: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End w:id="2"/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End w:id="1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P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et Point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elect all queries appropriate for the location of the CLEC's POTS SPLITTER facilities.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PQ by POTSSPLIT List (SEARCHTYP=P)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POTSSPLIT Range (SEARCHTYP=S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List (SEARCHTYP=C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PQ by CABCONN Range (SEARCHTYP=R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3Docparahead1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6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August 14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bCs/>
      <w:i w:val="false"/>
      <w:sz w:val="28"/>
      <w:szCs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west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6:00Z</dcterms:created>
  <dc:creator>jxcarr7</dc:creator>
  <dc:description/>
  <cp:keywords/>
  <dc:language>en-US</dc:language>
  <cp:lastModifiedBy>nxjames</cp:lastModifiedBy>
  <cp:lastPrinted>2008-02-04T14:54:00Z</cp:lastPrinted>
  <dcterms:modified xsi:type="dcterms:W3CDTF">2017-02-16T20:06:00Z</dcterms:modified>
  <cp:revision>26</cp:revision>
  <dc:subject/>
  <dc:title>DLR Return</dc:title>
</cp:coreProperties>
</file>