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06/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1"/>
        <w:rPr/>
      </w:pPr>
      <w:r>
        <w:rPr/>
        <w:t>Billing Percentage Development Workshe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following information is needed, from each CLEC/CMRS, to calculate the Billing Percentages where USWC and the CLEC/CMRS will co-provide access to the IXCs.  This information will be provided to the Billing Percent Administration group who will calculate the percentages based on airline mi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LI code of Serving Wire Center (SWC) for CLEC/CMRS’s POP (what was filed in NECA Tariff F.C.C. No. 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ffective Date of NECA 4 Tariff(SWC section)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ficial Company Number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NA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PA and NXX/s filed in NECA 4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is the primary route on which a BIP is needed?  (From CLEC/CMRS SWC to USWC End Offic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 above route did CLEC/CMRS install its own facilities from the CLLI of the Serving Wire Center to the first connection with a USWC Office?  (For example: 100% owned by CLEC/CMRS)  If not, what is the meet point in V &amp; H coordinate format?  (If V &amp; H unknown, what is the legal description of the meet point?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are the additional routes on which a BIP is needed? (CLEC/CMRS SWC to a USWC EO other than primary route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IP Contact - </w:t>
        <w:tab/>
        <w:t>N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ddr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City State Z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T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FA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lling Contact - N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ddr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City State Z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T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FA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, telephone # and FAX # of person doing input into NECA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CLEC/CMRS must provide signed concurrence sheet to this person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 completed form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rb Kapp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 612-663-70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N 612-663-6738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Arial">
    <w:charset w:val="4d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pwksht3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8:41:00Z</dcterms:created>
  <dc:creator>mhollin</dc:creator>
  <dc:description/>
  <dc:language>en-US</dc:language>
  <cp:lastModifiedBy>Sherri Botterbusch</cp:lastModifiedBy>
  <cp:lastPrinted>1999-06-23T09:20:00Z</cp:lastPrinted>
  <dcterms:modified xsi:type="dcterms:W3CDTF">1999-07-01T18:41:00Z</dcterms:modified>
  <cp:revision>1</cp:revision>
  <dc:subject/>
  <dc:title>BILLING PERCENTAGE DEVELOPMENT WORKSHEET</dc:title>
</cp:coreProperties>
</file>