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Regulatory overview........................................ </w:t>
        <w:tab/>
        <w:t>Tab 1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PICC customer categories.................................. </w:t>
        <w:tab/>
        <w:t>Tab 2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Qwest PICC billing process...............…........   </w:t>
        <w:tab/>
        <w:t>Tab 3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PICC workflow diagram...................................  </w:t>
        <w:tab/>
        <w:t>Tab 4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right="720" w:hanging="0"/>
        <w:rPr/>
      </w:pPr>
      <w:r>
        <w:rPr/>
        <w:t xml:space="preserve">PICC Support documentation..............................  </w:t>
        <w:tab/>
        <w:t>Tab 5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right="720" w:hanging="0"/>
        <w:rPr/>
      </w:pPr>
      <w:r>
        <w:rPr/>
        <w:t xml:space="preserve">PICC billing discrepancies..................................  </w:t>
        <w:tab/>
        <w:t>Tab 6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>Disconnecting Inactive CICs...................................</w:t>
        <w:tab/>
        <w:t>Tab 7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>Letter of Agency Guidelines......................………..  Tab 8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>PICC Liability Termination Process............…..........Tab 9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>PICC Liability Termination Certification..................Tab 10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>RSS changes and PICC..........................................</w:t>
        <w:tab/>
        <w:t>Tab 11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Names, addresses, phone numbers.......................... </w:t>
        <w:tab/>
        <w:t>Tab 12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FCC Tariff References............................................ </w:t>
        <w:tab/>
        <w:t>Tab 13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Glossary......................................................... </w:t>
        <w:tab/>
        <w:t>Tab 14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2"/>
      </w:rPr>
    </w:pPr>
    <w:r>
      <w:rPr>
        <w:sz w:val="12"/>
      </w:rPr>
    </w:r>
  </w:p>
  <w:p>
    <w:pPr>
      <w:pStyle w:val="Footer"/>
      <w:widowControl w:val="false"/>
      <w:rPr>
        <w:sz w:val="12"/>
      </w:rPr>
    </w:pPr>
    <w:r>
      <w:rPr>
        <w:sz w:val="12"/>
      </w:rPr>
    </w:r>
  </w:p>
  <w:p>
    <w:pPr>
      <w:pStyle w:val="Footer"/>
      <w:widowControl w:val="false"/>
      <w:rPr/>
    </w:pPr>
    <w:r>
      <w:rPr/>
      <w:t>Qwest PICC Billing</w:t>
    </w:r>
  </w:p>
  <w:p>
    <w:pPr>
      <w:pStyle w:val="Footer"/>
      <w:widowControl w:val="false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t>April 2001</w:t>
      <w:tab/>
      <w:tab/>
      <w:t>Table of Contents</w:t>
    </w:r>
  </w:p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dot"/>
      </w:tabs>
      <w:ind w:left="1680" w:hanging="24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dot"/>
      </w:tabs>
      <w:ind w:left="1440" w:hanging="24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dot"/>
      </w:tabs>
      <w:ind w:left="1200" w:hanging="24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dot"/>
      </w:tabs>
      <w:ind w:left="96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720" w:hanging="24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80" w:hanging="24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40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dot"/>
      </w:tabs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41:00Z</dcterms:created>
  <dc:creator>U S West Communications</dc:creator>
  <dc:description/>
  <dc:language>en-US</dc:language>
  <cp:lastModifiedBy>luleman</cp:lastModifiedBy>
  <cp:lastPrinted>2001-04-20T09:22:00Z</cp:lastPrinted>
  <dcterms:modified xsi:type="dcterms:W3CDTF">2001-04-20T15:04:00Z</dcterms:modified>
  <cp:revision>7</cp:revision>
  <dc:subject/>
  <dc:title>Customer package PICC</dc:title>
</cp:coreProperties>
</file>