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</w:r>
    </w:p>
    <w:p>
      <w:pPr>
        <w:pStyle w:val="Normal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1360</wp:posOffset>
                </wp:positionH>
                <wp:positionV relativeFrom="paragraph">
                  <wp:posOffset>35560</wp:posOffset>
                </wp:positionV>
                <wp:extent cx="1686560" cy="5212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521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8pt;margin-top:2.8pt;width:132.75pt;height:4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5400</wp:posOffset>
                </wp:positionV>
                <wp:extent cx="1686560" cy="5222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52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pt;width:132.75pt;height:4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4445</wp:posOffset>
                </wp:positionH>
                <wp:positionV relativeFrom="paragraph">
                  <wp:posOffset>-913130</wp:posOffset>
                </wp:positionV>
                <wp:extent cx="2845435" cy="3155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4544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DE or NPA NXX Reques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0.35pt;margin-top:-71.95pt;width:224pt;height:2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DE or NPA NXX Requ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8205</wp:posOffset>
                </wp:positionH>
                <wp:positionV relativeFrom="paragraph">
                  <wp:posOffset>2327275</wp:posOffset>
                </wp:positionV>
                <wp:extent cx="2052955" cy="3155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308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unk Order/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2pt;margin-top:183.25pt;width:161.6pt;height:2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runk Order/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880</wp:posOffset>
                </wp:positionH>
                <wp:positionV relativeFrom="paragraph">
                  <wp:posOffset>391160</wp:posOffset>
                </wp:positionV>
                <wp:extent cx="3108960" cy="22758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27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16752"/>
                              </a:lnTo>
                              <a:lnTo>
                                <a:pt x="12500" y="16752"/>
                              </a:lnTo>
                              <a:lnTo>
                                <a:pt x="12500" y="17645"/>
                              </a:lnTo>
                              <a:lnTo>
                                <a:pt x="16895" y="17645"/>
                              </a:lnTo>
                              <a:lnTo>
                                <a:pt x="10000" y="20000"/>
                              </a:lnTo>
                              <a:lnTo>
                                <a:pt x="3105" y="17645"/>
                              </a:lnTo>
                              <a:lnTo>
                                <a:pt x="7500" y="17645"/>
                              </a:lnTo>
                              <a:lnTo>
                                <a:pt x="7500" y="16752"/>
                              </a:lnTo>
                              <a:lnTo>
                                <a:pt x="0" y="167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16752l12500,16752l12500,17645l16895,17645l10000,20000l3105,17645l7500,17645l7500,16752l0,16752l0,0xe" fillcolor="silver" stroked="t" o:allowincell="f" style="position:absolute;margin-left:34.4pt;margin-top:30.8pt;width:244.75pt;height:179.1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411480</wp:posOffset>
                </wp:positionV>
                <wp:extent cx="1379220" cy="13004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30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13333" y="20000"/>
                              </a:lnTo>
                              <a:lnTo>
                                <a:pt x="13333" y="12500"/>
                              </a:lnTo>
                              <a:lnTo>
                                <a:pt x="16667" y="12500"/>
                              </a:lnTo>
                              <a:lnTo>
                                <a:pt x="16667" y="15000"/>
                              </a:lnTo>
                              <a:lnTo>
                                <a:pt x="20000" y="10000"/>
                              </a:lnTo>
                              <a:lnTo>
                                <a:pt x="16667" y="5000"/>
                              </a:lnTo>
                              <a:lnTo>
                                <a:pt x="16667" y="7500"/>
                              </a:lnTo>
                              <a:lnTo>
                                <a:pt x="13333" y="7500"/>
                              </a:lnTo>
                              <a:lnTo>
                                <a:pt x="13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13333,20000l13333,12500l16667,12500l16667,15000l20000,10000l16667,5000l16667,7500l13333,7500l13333,0l0,0xe" fillcolor="#333333" stroked="t" o:allowincell="f" style="position:absolute;margin-left:165.6pt;margin-top:32.4pt;width:108.55pt;height:102.35pt;mso-wrap-style:none;v-text-anchor:middle">
                <v:fill o:detectmouseclick="t" type="solid" color2="#cccccc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9440</wp:posOffset>
                </wp:positionH>
                <wp:positionV relativeFrom="paragraph">
                  <wp:posOffset>1661160</wp:posOffset>
                </wp:positionV>
                <wp:extent cx="1361440" cy="873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87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14506" y="20000"/>
                              </a:lnTo>
                              <a:lnTo>
                                <a:pt x="14506" y="13430"/>
                              </a:lnTo>
                              <a:lnTo>
                                <a:pt x="16744" y="13430"/>
                              </a:lnTo>
                              <a:lnTo>
                                <a:pt x="16744" y="16395"/>
                              </a:lnTo>
                              <a:lnTo>
                                <a:pt x="20000" y="10000"/>
                              </a:lnTo>
                              <a:lnTo>
                                <a:pt x="16744" y="3605"/>
                              </a:lnTo>
                              <a:lnTo>
                                <a:pt x="16744" y="6570"/>
                              </a:lnTo>
                              <a:lnTo>
                                <a:pt x="14506" y="6570"/>
                              </a:lnTo>
                              <a:lnTo>
                                <a:pt x="14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14506,20000l14506,13430l16744,13430l16744,16395l20000,10000l16744,3605l16744,6570l14506,6570l14506,0l0,0xe" fillcolor="#333333" stroked="t" o:allowincell="f" style="position:absolute;margin-left:47.2pt;margin-top:130.8pt;width:107.15pt;height:68.75pt;mso-wrap-style:none;v-text-anchor:middle">
                <v:fill o:detectmouseclick="t" type="solid" color2="#cccccc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3040</wp:posOffset>
                </wp:positionH>
                <wp:positionV relativeFrom="paragraph">
                  <wp:posOffset>665480</wp:posOffset>
                </wp:positionV>
                <wp:extent cx="7112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52.4pt" to="171.15pt,52.4pt" stroked="t" o:allowincell="f" style="position:absolute">
                <v:stroke color="whit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1600</wp:posOffset>
                </wp:positionH>
                <wp:positionV relativeFrom="paragraph">
                  <wp:posOffset>878840</wp:posOffset>
                </wp:positionV>
                <wp:extent cx="0" cy="213360"/>
                <wp:effectExtent l="57785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9.2pt" to="208pt,85.95pt" stroked="t" o:allowincell="f" style="position:absolute">
                <v:stroke color="whit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8720</wp:posOffset>
                </wp:positionH>
                <wp:positionV relativeFrom="paragraph">
                  <wp:posOffset>1529080</wp:posOffset>
                </wp:positionV>
                <wp:extent cx="9550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0.4pt" to="168.75pt,120.4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8720</wp:posOffset>
                </wp:positionH>
                <wp:positionV relativeFrom="paragraph">
                  <wp:posOffset>1539240</wp:posOffset>
                </wp:positionV>
                <wp:extent cx="0" cy="18288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1.2pt" to="93.6pt,135.55pt" stroked="t" o:allowincell="f" style="position:absolute">
                <v:stroke color="whit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9040</wp:posOffset>
                </wp:positionH>
                <wp:positionV relativeFrom="paragraph">
                  <wp:posOffset>1356360</wp:posOffset>
                </wp:positionV>
                <wp:extent cx="2816860" cy="14249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42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13333"/>
                              </a:lnTo>
                              <a:lnTo>
                                <a:pt x="12452" y="13333"/>
                              </a:lnTo>
                              <a:lnTo>
                                <a:pt x="12452" y="15294"/>
                              </a:lnTo>
                              <a:lnTo>
                                <a:pt x="15000" y="15294"/>
                              </a:lnTo>
                              <a:lnTo>
                                <a:pt x="10000" y="20000"/>
                              </a:lnTo>
                              <a:lnTo>
                                <a:pt x="5000" y="15294"/>
                              </a:lnTo>
                              <a:lnTo>
                                <a:pt x="7548" y="15294"/>
                              </a:lnTo>
                              <a:lnTo>
                                <a:pt x="7548" y="13333"/>
                              </a:lnTo>
                              <a:lnTo>
                                <a:pt x="0" y="13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13333l12452,13333l12452,15294l15000,15294l10000,20000l5000,15294l7548,15294l7548,13333l0,13333l0,0xe" fillcolor="silver" stroked="t" o:allowincell="f" style="position:absolute;margin-left:295.2pt;margin-top:106.8pt;width:221.75pt;height:112.1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9680</wp:posOffset>
                </wp:positionH>
                <wp:positionV relativeFrom="paragraph">
                  <wp:posOffset>3642360</wp:posOffset>
                </wp:positionV>
                <wp:extent cx="2326640" cy="904240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6680" cy="90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13329"/>
                              </a:lnTo>
                              <a:lnTo>
                                <a:pt x="12500" y="13329"/>
                              </a:lnTo>
                              <a:lnTo>
                                <a:pt x="12500" y="16671"/>
                              </a:lnTo>
                              <a:lnTo>
                                <a:pt x="15000" y="16671"/>
                              </a:lnTo>
                              <a:lnTo>
                                <a:pt x="10000" y="20000"/>
                              </a:lnTo>
                              <a:lnTo>
                                <a:pt x="5000" y="16671"/>
                              </a:lnTo>
                              <a:lnTo>
                                <a:pt x="7500" y="16671"/>
                              </a:lnTo>
                              <a:lnTo>
                                <a:pt x="7500" y="13329"/>
                              </a:lnTo>
                              <a:lnTo>
                                <a:pt x="0" y="133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13329l12500,13329l12500,16671l15000,16671l10000,20000l5000,16671l7500,16671l7500,13329l0,13329l0,0xe" fillcolor="#333333" stroked="t" o:allowincell="f" style="position:absolute;margin-left:298.4pt;margin-top:286.8pt;width:183.15pt;height:71.15pt;mso-wrap-style:none;v-text-anchor:middle">
                <v:fill o:detectmouseclick="t" type="solid" color2="#cccccc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0560</wp:posOffset>
                </wp:positionH>
                <wp:positionV relativeFrom="paragraph">
                  <wp:posOffset>1722120</wp:posOffset>
                </wp:positionV>
                <wp:extent cx="1934210" cy="30480"/>
                <wp:effectExtent l="635" t="55880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42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35.6pt" to="505.05pt,137.95pt" stroked="t" o:allowincell="f" style="position:absolute;flip:x">
                <v:stroke color="white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7120</wp:posOffset>
                </wp:positionH>
                <wp:positionV relativeFrom="paragraph">
                  <wp:posOffset>3997960</wp:posOffset>
                </wp:positionV>
                <wp:extent cx="33528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pt,314.8pt" to="411.95pt,314.8pt" stroked="t" o:allowincell="f" style="position:absolute">
                <v:stroke color="whit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4320</wp:posOffset>
                </wp:positionH>
                <wp:positionV relativeFrom="paragraph">
                  <wp:posOffset>3975100</wp:posOffset>
                </wp:positionV>
                <wp:extent cx="221488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313pt" to="295.95pt,31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15875</wp:posOffset>
                </wp:positionV>
                <wp:extent cx="1705610" cy="34417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27.1pt;mso-wrap-distance-left:9.05pt;mso-wrap-distance-right:9.05pt;mso-wrap-distance-top:0pt;mso-wrap-distance-bottom:0pt;margin-top:1.25pt;mso-position-vertical-relative:text;margin-left:23.2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L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835</wp:posOffset>
                </wp:positionH>
                <wp:positionV relativeFrom="paragraph">
                  <wp:posOffset>15875</wp:posOffset>
                </wp:positionV>
                <wp:extent cx="1705610" cy="3441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N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27.1pt;mso-wrap-distance-left:9.05pt;mso-wrap-distance-right:9.05pt;mso-wrap-distance-top:0pt;mso-wrap-distance-bottom:0pt;margin-top:1.25pt;mso-position-vertical-relative:text;margin-left:156.0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AN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8395</wp:posOffset>
                </wp:positionH>
                <wp:positionV relativeFrom="paragraph">
                  <wp:posOffset>15875</wp:posOffset>
                </wp:positionV>
                <wp:extent cx="3262630" cy="3441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pt;height:27.1pt;mso-wrap-distance-left:9.05pt;mso-wrap-distance-right:9.05pt;mso-wrap-distance-top:0pt;mso-wrap-distance-bottom:0pt;margin-top:1.25pt;mso-position-vertical-relative:text;margin-left:288.8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2949575</wp:posOffset>
                </wp:positionV>
                <wp:extent cx="6635750" cy="2552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2552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66 Calendar Days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22.5pt;height:20.1pt;mso-wrap-distance-left:9.05pt;mso-wrap-distance-right:9.05pt;mso-wrap-distance-top:0pt;mso-wrap-distance-bottom:0pt;margin-top:232.25pt;mso-position-vertical-relative:text;margin-left:2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66 Calendar Days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3115</wp:posOffset>
                </wp:positionH>
                <wp:positionV relativeFrom="paragraph">
                  <wp:posOffset>483235</wp:posOffset>
                </wp:positionV>
                <wp:extent cx="679450" cy="4152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end </w:t>
                            </w:r>
                            <w:r>
                              <w:rPr>
                                <w:i/>
                              </w:rPr>
                              <w:t>Part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32.7pt;mso-wrap-distance-left:9.05pt;mso-wrap-distance-right:9.05pt;mso-wrap-distance-top:0pt;mso-wrap-distance-bottom:0pt;margin-top:38.05pt;mso-position-vertical-relative:text;margin-left:62.4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end </w:t>
                      </w:r>
                      <w:r>
                        <w:rPr>
                          <w:i/>
                        </w:rPr>
                        <w:t>Par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4715</wp:posOffset>
                </wp:positionH>
                <wp:positionV relativeFrom="paragraph">
                  <wp:posOffset>473075</wp:posOffset>
                </wp:positionV>
                <wp:extent cx="984250" cy="4152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rocess </w:t>
                            </w:r>
                            <w:r>
                              <w:rPr>
                                <w:i/>
                              </w:rPr>
                              <w:t>Part 1</w:t>
                            </w:r>
                            <w:r>
                              <w:rPr/>
                              <w:t>.  Grant C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32.7pt;mso-wrap-distance-left:9.05pt;mso-wrap-distance-right:9.05pt;mso-wrap-distance-top:0pt;mso-wrap-distance-bottom:0pt;margin-top:37.25pt;mso-position-vertical-relative:text;margin-left:170.4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rocess </w:t>
                      </w:r>
                      <w:r>
                        <w:rPr>
                          <w:i/>
                        </w:rPr>
                        <w:t>Part 1</w:t>
                      </w:r>
                      <w:r>
                        <w:rPr/>
                        <w:t>.  Grant Co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4555</wp:posOffset>
                </wp:positionH>
                <wp:positionV relativeFrom="paragraph">
                  <wp:posOffset>1082675</wp:posOffset>
                </wp:positionV>
                <wp:extent cx="984250" cy="54737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repare </w:t>
                            </w:r>
                            <w:r>
                              <w:rPr>
                                <w:i/>
                              </w:rPr>
                              <w:t>Part 3</w:t>
                            </w:r>
                            <w:r>
                              <w:rPr/>
                              <w:t xml:space="preserve"> &amp; Return to Reque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43.1pt;mso-wrap-distance-left:9.05pt;mso-wrap-distance-right:9.05pt;mso-wrap-distance-top:0pt;mso-wrap-distance-bottom:0pt;margin-top:85.25pt;mso-position-vertical-relative:text;margin-left:169.6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repare </w:t>
                      </w:r>
                      <w:r>
                        <w:rPr>
                          <w:i/>
                        </w:rPr>
                        <w:t>Part 3</w:t>
                      </w:r>
                      <w:r>
                        <w:rPr/>
                        <w:t xml:space="preserve"> &amp; Return to Requ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0875</wp:posOffset>
                </wp:positionH>
                <wp:positionV relativeFrom="paragraph">
                  <wp:posOffset>1712595</wp:posOffset>
                </wp:positionV>
                <wp:extent cx="1045210" cy="7200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repare </w:t>
                            </w:r>
                            <w:r>
                              <w:rPr>
                                <w:i/>
                              </w:rPr>
                              <w:t>Part 2</w:t>
                            </w:r>
                            <w:r>
                              <w:rPr/>
                              <w:t xml:space="preserve"> &amp; Input to LERG (AOCN Activit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56.7pt;mso-wrap-distance-left:9.05pt;mso-wrap-distance-right:9.05pt;mso-wrap-distance-top:0pt;mso-wrap-distance-bottom:0pt;margin-top:134.85pt;mso-position-vertical-relative:text;margin-left:51.2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repare </w:t>
                      </w:r>
                      <w:r>
                        <w:rPr>
                          <w:i/>
                        </w:rPr>
                        <w:t>Part 2</w:t>
                      </w:r>
                      <w:r>
                        <w:rPr/>
                        <w:t xml:space="preserve"> &amp; Input to LERG (AOCN Activ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0955</wp:posOffset>
                </wp:positionH>
                <wp:positionV relativeFrom="paragraph">
                  <wp:posOffset>1438275</wp:posOffset>
                </wp:positionV>
                <wp:extent cx="628650" cy="70993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a) Pull Info. from LERG and Pro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55.9pt;mso-wrap-distance-left:9.05pt;mso-wrap-distance-right:9.05pt;mso-wrap-distance-top:0pt;mso-wrap-distance-bottom:0pt;margin-top:113.25pt;mso-position-vertical-relative:text;margin-left:301.6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a) Pull Info. from LERG and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4075</wp:posOffset>
                </wp:positionH>
                <wp:positionV relativeFrom="paragraph">
                  <wp:posOffset>1438275</wp:posOffset>
                </wp:positionV>
                <wp:extent cx="565150" cy="70993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urn Up Code (NPA NX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55.9pt;mso-wrap-distance-left:9.05pt;mso-wrap-distance-right:9.05pt;mso-wrap-distance-top:0pt;mso-wrap-distance-bottom:0pt;margin-top:113.25pt;mso-position-vertical-relative:text;margin-left:467.2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urn Up Code (NPA NX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3115</wp:posOffset>
                </wp:positionH>
                <wp:positionV relativeFrom="paragraph">
                  <wp:posOffset>3703955</wp:posOffset>
                </wp:positionV>
                <wp:extent cx="760730" cy="5880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ssue Trunk Order/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46.3pt;mso-wrap-distance-left:9.05pt;mso-wrap-distance-right:9.05pt;mso-wrap-distance-top:0pt;mso-wrap-distance-bottom:0pt;margin-top:291.65pt;mso-position-vertical-relative:text;margin-left:62.4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ssue Trunk Order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1595</wp:posOffset>
                </wp:positionH>
                <wp:positionV relativeFrom="paragraph">
                  <wp:posOffset>3693795</wp:posOffset>
                </wp:positionV>
                <wp:extent cx="1014730" cy="5880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ceive Accurate Order &amp; Pro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6.3pt;mso-wrap-distance-left:9.05pt;mso-wrap-distance-right:9.05pt;mso-wrap-distance-top:0pt;mso-wrap-distance-bottom:0pt;margin-top:290.85pt;mso-position-vertical-relative:text;margin-left:304.8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ceive Accurate Order &amp;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33035</wp:posOffset>
                </wp:positionH>
                <wp:positionV relativeFrom="paragraph">
                  <wp:posOffset>3764915</wp:posOffset>
                </wp:positionV>
                <wp:extent cx="811530" cy="4356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vision Trun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34.3pt;mso-wrap-distance-left:9.05pt;mso-wrap-distance-right:9.05pt;mso-wrap-distance-top:0pt;mso-wrap-distance-bottom:0pt;margin-top:296.45pt;mso-position-vertical-relative:text;margin-left:412.0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ovision Tru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715</wp:posOffset>
                </wp:positionH>
                <wp:positionV relativeFrom="paragraph">
                  <wp:posOffset>4963795</wp:posOffset>
                </wp:positionV>
                <wp:extent cx="4621530" cy="2933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2933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Initiate the Trunk Order Process anytime within this window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363.9pt;height:23.1pt;mso-wrap-distance-left:9.05pt;mso-wrap-distance-right:9.05pt;mso-wrap-distance-top:0pt;mso-wrap-distance-bottom:0pt;margin-top:390.85pt;mso-position-vertical-relative:text;margin-left:5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Initiate the Trunk Order Process anytime within this window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6160</wp:posOffset>
                </wp:positionH>
                <wp:positionV relativeFrom="paragraph">
                  <wp:posOffset>960120</wp:posOffset>
                </wp:positionV>
                <wp:extent cx="1104900" cy="2133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business 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.8pt;mso-wrap-distance-left:9.05pt;mso-wrap-distance-right:9.05pt;mso-wrap-distance-top:0pt;mso-wrap-distance-bottom:0pt;margin-top:75.6pt;mso-position-vertical-relative:text;margin-left:28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 business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9700</wp:posOffset>
                </wp:positionH>
                <wp:positionV relativeFrom="paragraph">
                  <wp:posOffset>2674620</wp:posOffset>
                </wp:positionV>
                <wp:extent cx="1264920" cy="24384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 calendar 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2pt;mso-wrap-distance-left:9.05pt;mso-wrap-distance-right:9.05pt;mso-wrap-distance-top:0pt;mso-wrap-distance-bottom:0pt;margin-top:210.6pt;mso-position-vertical-relative:text;margin-left:11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 calendar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6770</wp:posOffset>
                </wp:positionH>
                <wp:positionV relativeFrom="paragraph">
                  <wp:posOffset>2758440</wp:posOffset>
                </wp:positionV>
                <wp:extent cx="1181100" cy="19812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 calendar 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5.6pt;mso-wrap-distance-left:9.05pt;mso-wrap-distance-right:9.05pt;mso-wrap-distance-top:0pt;mso-wrap-distance-bottom:0pt;margin-top:217.2pt;mso-position-vertical-relative:text;margin-left:3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5 calendar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5780</wp:posOffset>
                </wp:positionH>
                <wp:positionV relativeFrom="paragraph">
                  <wp:posOffset>4579620</wp:posOffset>
                </wp:positionV>
                <wp:extent cx="1371600" cy="19812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-22 business 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6pt;mso-wrap-distance-left:9.05pt;mso-wrap-distance-right:9.05pt;mso-wrap-distance-top:0pt;mso-wrap-distance-bottom:0pt;margin-top:360.6pt;mso-position-vertical-relative:text;margin-left:34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-22 business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1680</wp:posOffset>
                </wp:positionH>
                <wp:positionV relativeFrom="paragraph">
                  <wp:posOffset>1973580</wp:posOffset>
                </wp:positionV>
                <wp:extent cx="1409700" cy="19812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business 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5.6pt;mso-wrap-distance-left:9.05pt;mso-wrap-distance-right:9.05pt;mso-wrap-distance-top:0pt;mso-wrap-distance-bottom:0pt;margin-top:155.4pt;mso-position-vertical-relative:text;margin-left:1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 business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7920</wp:posOffset>
                </wp:positionH>
                <wp:positionV relativeFrom="paragraph">
                  <wp:posOffset>557530</wp:posOffset>
                </wp:positionV>
                <wp:extent cx="3243580" cy="52222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52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43.9pt;width:255.35pt;height:4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122670</wp:posOffset>
                </wp:positionV>
                <wp:extent cx="5600700" cy="4572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**Note:  It is recommended that the CLEC initiate trunk group orders, or have trunking in place, prior to the date that the NXX information is available for Qwest to pull from the LER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482.1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**Note:  It is recommended that the CLEC initiate trunk group orders, or have trunking in place, prior to the date that the NXX information is available for Qwest to pull from the LER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7555</wp:posOffset>
                </wp:positionH>
                <wp:positionV relativeFrom="paragraph">
                  <wp:posOffset>1268095</wp:posOffset>
                </wp:positionV>
                <wp:extent cx="1289050" cy="74422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eive / Determine  Complete Correct Information (25 days prior to due date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8.6pt;mso-wrap-distance-left:9.05pt;mso-wrap-distance-right:9.05pt;mso-wrap-distance-top:0pt;mso-wrap-distance-bottom:0pt;margin-top:99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ceive / Determine  Complete Correct Information (25 days prior to due date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29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Qwest Wholesale</w:t>
    </w:r>
  </w:p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M\/d\/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/29/26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sz w:val="16"/>
      </w:rPr>
      <w:tab/>
      <w:t xml:space="preserve">         </w:t>
      <w:tab/>
      <w:tab/>
      <w:tab/>
      <w:tab/>
      <w:tab/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29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210" w:leader="none"/>
        <w:tab w:val="right" w:pos="12870" w:leader="none"/>
      </w:tabs>
      <w:rPr>
        <w:b/>
        <w:b/>
        <w:sz w:val="36"/>
      </w:rPr>
    </w:pPr>
    <w:r>
      <w:rPr>
        <w:b/>
        <w:sz w:val="36"/>
      </w:rPr>
      <w:drawing>
        <wp:inline distT="0" distB="0" distL="0" distR="0">
          <wp:extent cx="1554480" cy="763270"/>
          <wp:effectExtent l="0" t="0" r="0" b="0"/>
          <wp:docPr id="39" name="qwes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qwes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NPA NXX Code Activation Timeline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6210" w:leader="none"/>
        <w:tab w:val="right" w:pos="12870" w:leader="none"/>
      </w:tabs>
      <w:rPr>
        <w:b/>
        <w:b/>
        <w:sz w:val="36"/>
      </w:rPr>
    </w:pPr>
    <w:r>
      <w:rPr>
        <w:rFonts w:cs="Arial" w:ascii="Arial" w:hAnsi="Arial"/>
        <w:b/>
        <w:sz w:val="24"/>
      </w:rPr>
      <w:t>66 Calendar Days Total</w:t>
    </w:r>
  </w:p>
  <w:p>
    <w:pPr>
      <w:pStyle w:val="Header"/>
      <w:tabs>
        <w:tab w:val="clear" w:pos="4320"/>
        <w:tab w:val="clear" w:pos="8640"/>
        <w:tab w:val="center" w:pos="6210" w:leader="none"/>
        <w:tab w:val="right" w:pos="12870" w:leader="none"/>
      </w:tabs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8:18:00Z</dcterms:created>
  <dc:creator>Catherine Barrett</dc:creator>
  <dc:description/>
  <dc:language>en-US</dc:language>
  <cp:lastModifiedBy>mlcalla</cp:lastModifiedBy>
  <dcterms:modified xsi:type="dcterms:W3CDTF">2001-08-09T18:18:00Z</dcterms:modified>
  <cp:revision>2</cp:revision>
  <dc:subject/>
  <dc:title/>
</cp:coreProperties>
</file>