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N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N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all flow diagram and call scenarios provide an understanding  of when and how LNP queries are per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" w:hanging="0"/>
        <w:rPr/>
      </w:pPr>
      <w:bookmarkStart w:id="0" w:name="_1057574982"/>
      <w:bookmarkStart w:id="1" w:name="_1057574583"/>
      <w:bookmarkStart w:id="2" w:name="_1057574377"/>
      <w:bookmarkStart w:id="3" w:name="_1057574215"/>
      <w:bookmarkStart w:id="4" w:name="_1057574162"/>
      <w:bookmarkStart w:id="5" w:name="_1057573968"/>
      <w:bookmarkStart w:id="6" w:name="_1057573911"/>
      <w:bookmarkStart w:id="7" w:name="_1057573782"/>
      <w:bookmarkStart w:id="8" w:name="_1057573730"/>
      <w:bookmarkStart w:id="9" w:name="_1057573616"/>
      <w:bookmarkStart w:id="10" w:name="_1057573395"/>
      <w:bookmarkStart w:id="11" w:name="_1057573350"/>
      <w:bookmarkStart w:id="12" w:name="_1057573303"/>
      <w:bookmarkStart w:id="13" w:name="_1057573226"/>
      <w:bookmarkStart w:id="14" w:name="_1057572942"/>
      <w:bookmarkStart w:id="15" w:name="_1057572462"/>
      <w:bookmarkStart w:id="16" w:name="_1057568650"/>
      <w:bookmarkStart w:id="17" w:name="_1057568595"/>
      <w:bookmarkStart w:id="18" w:name="_10575685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2240" w:dyaOrig="10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7pt;height:484.05pt" filled="f" o:ole="">
            <v:imagedata r:id="rId3" o:title=""/>
          </v:shape>
          <o:OLEObject Type="Embed" ProgID="" ShapeID="ole_rId2" DrawAspect="Content" ObjectID="_507913294" r:id="rId2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N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en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 to the call flow diagram above to help understand the call processing and routing described in the following call scenari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cenarios: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612-724-2245 has changed service providers from LEC-1 to LEC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NXXs 724 and 662 are considered ported NXX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IRE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T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S</w:t>
      </w:r>
    </w:p>
    <w:p>
      <w:pPr>
        <w:pStyle w:val="Meta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cenario 1 (Long Distance - LNP/LRN Capable IXC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03-863-2112 calls long distance to 612-724-2245 from outside the ported are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C-3 routes the call to the caller's pre-subscribed carrier without any requirement to determine the LR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pre-subscribed IXC (IXC-1) is the N-1 carrier, determines the LRN by performing a database dip, and routes the call to LEC-2.  If IXC-1 does not have a direct connection to LEC-2, calls may be terminated through tandem agreement with LEC-1 without change in the N-1 carrier responsibility.</w:t>
      </w:r>
    </w:p>
    <w:p>
      <w:pPr>
        <w:pStyle w:val="Me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2 (Long Distance - IXC without LNP/LRN capability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3-863-2112 calls long distance to 612-724-2245 from outside the ported ar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C-3 routes the call to the caller's pre-subscribed carrier without any requirement to determine the LR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e-subscribed IXC (IXC-2) is the N-1 carrier.  Because IXC-2 does not have LNP/LRN capability, IXC-2 should arrange with LEC-1 (or LEC-2) to terminate default routed traffic, and LEC-1 (or LEC-2) becomes the carrier actually performing the LNP/LRN function to determine proper rou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WIRELINE</w:t>
      </w:r>
      <w:r>
        <w:rPr/>
        <w:t xml:space="preserve"> </w:t>
      </w:r>
      <w:r>
        <w:rPr>
          <w:b/>
        </w:rPr>
        <w:t>LOCAL CALLS</w:t>
      </w:r>
      <w:r>
        <w:rPr/>
        <w:t xml:space="preserve"> </w:t>
      </w:r>
      <w:r>
        <w:rPr>
          <w:b/>
        </w:rPr>
        <w:t>FROM</w:t>
      </w:r>
      <w:r>
        <w:rPr/>
        <w:t xml:space="preserve"> </w:t>
      </w:r>
      <w:r>
        <w:rPr>
          <w:b/>
        </w:rPr>
        <w:t>OUTSIDE</w:t>
      </w:r>
      <w:r>
        <w:rPr/>
        <w:t xml:space="preserve"> </w:t>
      </w:r>
      <w:r>
        <w:rPr>
          <w:b/>
        </w:rPr>
        <w:t>THE</w:t>
      </w:r>
      <w:r>
        <w:rPr/>
        <w:t xml:space="preserve"> </w:t>
      </w:r>
      <w:r>
        <w:rPr>
          <w:b/>
        </w:rPr>
        <w:t>PORTED</w:t>
      </w:r>
      <w:r>
        <w:rPr/>
        <w:t xml:space="preserve"> </w:t>
      </w:r>
      <w:r>
        <w:rPr>
          <w:b/>
        </w:rPr>
        <w:t>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cenario 3 (Local call outside ported area - LNP/LRN Capable LEC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12-845-1221 makes a call within their local calling area, but from outside the ported area to 612-724-224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C-4 is the N-1 carrier and performs the database dip to determine the LRN and then routes the call to LEC-2.  If no direct connection exists between LEC-4 and LEC-2, calls may be terminated through tandem agreement with LEC-1.</w:t>
      </w:r>
    </w:p>
    <w:p>
      <w:pPr>
        <w:pStyle w:val="Footer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4 (Local call outside ported area - LEC without LNP/LRN capability)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612-845-1221 makes a call within their local calling area, but from outside the MSA and ported area to 612-724-2245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C-4 is the N-1 carrier and at some time may be required to perform the database dip to determine the LRN to route the call to LEC-2.  Until that time, LEC-4 should arrange with LEC-1 (or LEC-2) to terminate default routed calls.</w:t>
      </w:r>
    </w:p>
    <w:p>
      <w:pPr>
        <w:pStyle w:val="Me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5 (All calls originating from LEC-2 destined outside the ported are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C-2 has the responsibility to establish Interconnection Agreements to route all originating local calls from ported or non-ported subscribers served by LEC-2.  LEC-2’s local calling area in some states may be different than LEC-1’s local calling are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C-2 has the responsibility to establish Interconnection Agreements to route all long distance calls originated from ported or non-ported subscribers served by LEC-2.</w:t>
      </w:r>
    </w:p>
    <w:p>
      <w:pPr>
        <w:pStyle w:val="Me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IREL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T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S</w:t>
      </w:r>
    </w:p>
    <w:p>
      <w:pPr>
        <w:pStyle w:val="Meta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enario 6 (Wireless long distanc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call outside ported area - Non-conforming IXC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bile user 612-234-7711 calls long distance to 612-724-2245 from inside or outside the M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RS-1 is not obligated to determine the LRN and therefore routes the call to an ISC, typically via a tand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-exchange carrier (IXC-2) is the designated N-1 carrier, and has the responsibility to determine the LRN by performing a database dip and routing the call to LEC-2.  However, because IXC-2 does not have LNP/LRN capability, IXC-2 should arrange with LEC-1 (or LEC-2) to terminate default routed traffic, and LEC-1 (or LEC-2) performs the actual N-1 func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7 (Wireless long distance call outside ported area - Conforming IXC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bile user 612-234-7711 calls long distance to 612-724-2245 from inside or outside the M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MRS-1 is not obligated to determine the LRN and therefore routes the call to an IXC, typically via a tand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ter-exchange carrier (IXC-1) is the designated N-1 carrier, and has the responsibility to determine the LRN by performing a database dip and routing the call to LEC-2.  If IXC-1 does not have a direct connection to LEC-2, calls may be terminated through tandem agreement with LEC-1.</w:t>
      </w:r>
    </w:p>
    <w:p>
      <w:pPr>
        <w:pStyle w:val="Me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IREL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8 (Wireless local call outside ported area - Non-conforming CMRS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e user 612-234-7711 makes a call within the local calling area, but from outside the MSA and the ported area to 612-724-224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MRS-1 is the designated N-1 carrier.  CMRS-1 should arrange with LEC-1 (or LEC-2) to terminate default routed calls, and then LEC-1 (or LEC-2) performs the actual N-1 carrier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ario 9 (Wireless local call outside ported area - Conforming CMRS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bile user 612-234-7111 makes a call within the local calling area, but from outside the MSA and the ported area to 612-724-2245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MRS-1 is the designated N-1 carrier and performs the database dip to determine the LRN and then routes the call to LEC-2.  If no direct connection exists between CMRA-1 and LEC-2, calls may be terminated through a tandem agreement with LEC-1.</w:t>
      </w:r>
    </w:p>
    <w:p>
      <w:pPr>
        <w:pStyle w:val="Meta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color w:val="000000"/>
      <w:lang w:eastAsia="en-US"/>
    </w:rPr>
  </w:style>
  <w:style w:type="paragraph" w:styleId="Meta">
    <w:name w:val="Meta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color w:val="000000"/>
      <w:lang w:eastAsia="en-US"/>
    </w:rPr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Arial" w:hAnsi="Arial" w:cs="Arial"/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8:00Z</dcterms:created>
  <dc:creator>nggabbe</dc:creator>
  <dc:description/>
  <dc:language>en-US</dc:language>
  <cp:lastModifiedBy>nggabbe</cp:lastModifiedBy>
  <dcterms:modified xsi:type="dcterms:W3CDTF">2001-08-13T17:27:00Z</dcterms:modified>
  <cp:revision>2</cp:revision>
  <dc:subject/>
  <dc:title>LNP Call Flow Diagram</dc:title>
</cp:coreProperties>
</file>