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5275</wp:posOffset>
                </wp:positionV>
                <wp:extent cx="6239510" cy="7482840"/>
                <wp:effectExtent l="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7482960"/>
                          <a:chOff x="0" y="0"/>
                          <a:chExt cx="6239520" cy="748296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6169680" cy="7482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1270080"/>
                            <a:ext cx="803160" cy="620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59280"/>
                            <a:ext cx="918360" cy="621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256040"/>
                            <a:ext cx="803160" cy="62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53640"/>
                            <a:ext cx="771480" cy="65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040760"/>
                            <a:ext cx="1058400" cy="64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40760"/>
                            <a:ext cx="683280" cy="64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07920"/>
                            <a:ext cx="807840" cy="65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600"/>
                            <a:ext cx="1715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95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DB Provisioning Pro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200" y="4818960"/>
                            <a:ext cx="72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488952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8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98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488952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8">
                                <a:moveTo>
                                  <a:pt x="0" y="0"/>
                                </a:moveTo>
                                <a:lnTo>
                                  <a:pt x="60" y="98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0" y="4889520"/>
                            <a:ext cx="68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42000"/>
                            <a:ext cx="1362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2176920"/>
                            <a:ext cx="969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 - LIDB Contr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299320"/>
                            <a:ext cx="690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goti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3008520"/>
                            <a:ext cx="12078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3018240"/>
                            <a:ext cx="1311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- Determine subscri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139920"/>
                            <a:ext cx="876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e requir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3261960"/>
                            <a:ext cx="620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3653280"/>
                            <a:ext cx="5720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3679200"/>
                            <a:ext cx="625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- Prep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801240"/>
                            <a:ext cx="527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-Ma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3922920"/>
                            <a:ext cx="396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4045680"/>
                            <a:ext cx="448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4258800"/>
                            <a:ext cx="561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4293720"/>
                            <a:ext cx="49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- Iss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4416480"/>
                            <a:ext cx="272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S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3776400"/>
                            <a:ext cx="6865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3809880"/>
                            <a:ext cx="631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- Rece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3932640"/>
                            <a:ext cx="272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S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4258800"/>
                            <a:ext cx="6865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4293720"/>
                            <a:ext cx="633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- Vali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4416480"/>
                            <a:ext cx="676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 accu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4715640"/>
                            <a:ext cx="573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4749120"/>
                            <a:ext cx="492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 - Iss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871160"/>
                            <a:ext cx="509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o S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240" y="595800"/>
                            <a:ext cx="2517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2520" y="690120"/>
                            <a:ext cx="167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DB Admin &amp; Support Syst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907920"/>
                            <a:ext cx="5833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054800"/>
                            <a:ext cx="6018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Reseller                    CLEC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Manager       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nterconnec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         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ervic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                 LVAS                  LI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Service  Center       Order Analyzer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508040"/>
                            <a:ext cx="800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409">
                                <a:moveTo>
                                  <a:pt x="1261" y="204"/>
                                </a:moveTo>
                                <a:lnTo>
                                  <a:pt x="1256" y="178"/>
                                </a:lnTo>
                                <a:lnTo>
                                  <a:pt x="1242" y="154"/>
                                </a:lnTo>
                                <a:lnTo>
                                  <a:pt x="1218" y="130"/>
                                </a:lnTo>
                                <a:lnTo>
                                  <a:pt x="1184" y="108"/>
                                </a:lnTo>
                                <a:lnTo>
                                  <a:pt x="1143" y="87"/>
                                </a:lnTo>
                                <a:lnTo>
                                  <a:pt x="1095" y="65"/>
                                </a:lnTo>
                                <a:lnTo>
                                  <a:pt x="1040" y="48"/>
                                </a:lnTo>
                                <a:lnTo>
                                  <a:pt x="977" y="34"/>
                                </a:lnTo>
                                <a:lnTo>
                                  <a:pt x="910" y="19"/>
                                </a:lnTo>
                                <a:lnTo>
                                  <a:pt x="838" y="10"/>
                                </a:lnTo>
                                <a:lnTo>
                                  <a:pt x="764" y="2"/>
                                </a:lnTo>
                                <a:lnTo>
                                  <a:pt x="687" y="0"/>
                                </a:lnTo>
                                <a:lnTo>
                                  <a:pt x="610" y="0"/>
                                </a:lnTo>
                                <a:lnTo>
                                  <a:pt x="533" y="2"/>
                                </a:lnTo>
                                <a:lnTo>
                                  <a:pt x="456" y="7"/>
                                </a:lnTo>
                                <a:lnTo>
                                  <a:pt x="384" y="14"/>
                                </a:lnTo>
                                <a:lnTo>
                                  <a:pt x="315" y="27"/>
                                </a:lnTo>
                                <a:lnTo>
                                  <a:pt x="250" y="41"/>
                                </a:lnTo>
                                <a:lnTo>
                                  <a:pt x="190" y="58"/>
                                </a:lnTo>
                                <a:lnTo>
                                  <a:pt x="139" y="75"/>
                                </a:lnTo>
                                <a:lnTo>
                                  <a:pt x="94" y="96"/>
                                </a:lnTo>
                                <a:lnTo>
                                  <a:pt x="58" y="118"/>
                                </a:lnTo>
                                <a:lnTo>
                                  <a:pt x="29" y="142"/>
                                </a:lnTo>
                                <a:lnTo>
                                  <a:pt x="10" y="166"/>
                                </a:lnTo>
                                <a:lnTo>
                                  <a:pt x="0" y="192"/>
                                </a:lnTo>
                                <a:lnTo>
                                  <a:pt x="0" y="216"/>
                                </a:lnTo>
                                <a:lnTo>
                                  <a:pt x="10" y="243"/>
                                </a:lnTo>
                                <a:lnTo>
                                  <a:pt x="29" y="267"/>
                                </a:lnTo>
                                <a:lnTo>
                                  <a:pt x="58" y="291"/>
                                </a:lnTo>
                                <a:lnTo>
                                  <a:pt x="94" y="313"/>
                                </a:lnTo>
                                <a:lnTo>
                                  <a:pt x="139" y="332"/>
                                </a:lnTo>
                                <a:lnTo>
                                  <a:pt x="190" y="351"/>
                                </a:lnTo>
                                <a:lnTo>
                                  <a:pt x="250" y="368"/>
                                </a:lnTo>
                                <a:lnTo>
                                  <a:pt x="315" y="382"/>
                                </a:lnTo>
                                <a:lnTo>
                                  <a:pt x="384" y="394"/>
                                </a:lnTo>
                                <a:lnTo>
                                  <a:pt x="456" y="402"/>
                                </a:lnTo>
                                <a:lnTo>
                                  <a:pt x="533" y="406"/>
                                </a:lnTo>
                                <a:lnTo>
                                  <a:pt x="610" y="409"/>
                                </a:lnTo>
                                <a:lnTo>
                                  <a:pt x="687" y="409"/>
                                </a:lnTo>
                                <a:lnTo>
                                  <a:pt x="764" y="404"/>
                                </a:lnTo>
                                <a:lnTo>
                                  <a:pt x="838" y="397"/>
                                </a:lnTo>
                                <a:lnTo>
                                  <a:pt x="910" y="387"/>
                                </a:lnTo>
                                <a:lnTo>
                                  <a:pt x="977" y="375"/>
                                </a:lnTo>
                                <a:lnTo>
                                  <a:pt x="1040" y="361"/>
                                </a:lnTo>
                                <a:lnTo>
                                  <a:pt x="1095" y="341"/>
                                </a:lnTo>
                                <a:lnTo>
                                  <a:pt x="1143" y="322"/>
                                </a:lnTo>
                                <a:lnTo>
                                  <a:pt x="1184" y="301"/>
                                </a:lnTo>
                                <a:lnTo>
                                  <a:pt x="1218" y="279"/>
                                </a:lnTo>
                                <a:lnTo>
                                  <a:pt x="1242" y="255"/>
                                </a:lnTo>
                                <a:lnTo>
                                  <a:pt x="1256" y="228"/>
                                </a:lnTo>
                                <a:lnTo>
                                  <a:pt x="1261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576800"/>
                            <a:ext cx="292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6383520"/>
                            <a:ext cx="800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493">
                                <a:moveTo>
                                  <a:pt x="1261" y="245"/>
                                </a:moveTo>
                                <a:lnTo>
                                  <a:pt x="1256" y="217"/>
                                </a:lnTo>
                                <a:lnTo>
                                  <a:pt x="1242" y="185"/>
                                </a:lnTo>
                                <a:lnTo>
                                  <a:pt x="1218" y="156"/>
                                </a:lnTo>
                                <a:lnTo>
                                  <a:pt x="1184" y="130"/>
                                </a:lnTo>
                                <a:lnTo>
                                  <a:pt x="1143" y="104"/>
                                </a:lnTo>
                                <a:lnTo>
                                  <a:pt x="1095" y="80"/>
                                </a:lnTo>
                                <a:lnTo>
                                  <a:pt x="1040" y="58"/>
                                </a:lnTo>
                                <a:lnTo>
                                  <a:pt x="978" y="41"/>
                                </a:lnTo>
                                <a:lnTo>
                                  <a:pt x="911" y="24"/>
                                </a:lnTo>
                                <a:lnTo>
                                  <a:pt x="839" y="15"/>
                                </a:lnTo>
                                <a:lnTo>
                                  <a:pt x="764" y="5"/>
                                </a:lnTo>
                                <a:lnTo>
                                  <a:pt x="687" y="0"/>
                                </a:lnTo>
                                <a:lnTo>
                                  <a:pt x="610" y="0"/>
                                </a:lnTo>
                                <a:lnTo>
                                  <a:pt x="534" y="3"/>
                                </a:lnTo>
                                <a:lnTo>
                                  <a:pt x="457" y="10"/>
                                </a:lnTo>
                                <a:lnTo>
                                  <a:pt x="385" y="19"/>
                                </a:lnTo>
                                <a:lnTo>
                                  <a:pt x="315" y="31"/>
                                </a:lnTo>
                                <a:lnTo>
                                  <a:pt x="250" y="48"/>
                                </a:lnTo>
                                <a:lnTo>
                                  <a:pt x="190" y="70"/>
                                </a:lnTo>
                                <a:lnTo>
                                  <a:pt x="137" y="92"/>
                                </a:lnTo>
                                <a:lnTo>
                                  <a:pt x="94" y="116"/>
                                </a:lnTo>
                                <a:lnTo>
                                  <a:pt x="56" y="142"/>
                                </a:lnTo>
                                <a:lnTo>
                                  <a:pt x="29" y="171"/>
                                </a:lnTo>
                                <a:lnTo>
                                  <a:pt x="10" y="200"/>
                                </a:lnTo>
                                <a:lnTo>
                                  <a:pt x="0" y="231"/>
                                </a:lnTo>
                                <a:lnTo>
                                  <a:pt x="0" y="262"/>
                                </a:lnTo>
                                <a:lnTo>
                                  <a:pt x="10" y="291"/>
                                </a:lnTo>
                                <a:lnTo>
                                  <a:pt x="29" y="320"/>
                                </a:lnTo>
                                <a:lnTo>
                                  <a:pt x="56" y="349"/>
                                </a:lnTo>
                                <a:lnTo>
                                  <a:pt x="94" y="375"/>
                                </a:lnTo>
                                <a:lnTo>
                                  <a:pt x="137" y="399"/>
                                </a:lnTo>
                                <a:lnTo>
                                  <a:pt x="190" y="423"/>
                                </a:lnTo>
                                <a:lnTo>
                                  <a:pt x="250" y="443"/>
                                </a:lnTo>
                                <a:lnTo>
                                  <a:pt x="315" y="459"/>
                                </a:lnTo>
                                <a:lnTo>
                                  <a:pt x="385" y="474"/>
                                </a:lnTo>
                                <a:lnTo>
                                  <a:pt x="457" y="483"/>
                                </a:lnTo>
                                <a:lnTo>
                                  <a:pt x="534" y="488"/>
                                </a:lnTo>
                                <a:lnTo>
                                  <a:pt x="610" y="493"/>
                                </a:lnTo>
                                <a:lnTo>
                                  <a:pt x="687" y="491"/>
                                </a:lnTo>
                                <a:lnTo>
                                  <a:pt x="764" y="486"/>
                                </a:lnTo>
                                <a:lnTo>
                                  <a:pt x="839" y="479"/>
                                </a:lnTo>
                                <a:lnTo>
                                  <a:pt x="911" y="467"/>
                                </a:lnTo>
                                <a:lnTo>
                                  <a:pt x="978" y="452"/>
                                </a:lnTo>
                                <a:lnTo>
                                  <a:pt x="1040" y="433"/>
                                </a:lnTo>
                                <a:lnTo>
                                  <a:pt x="1095" y="411"/>
                                </a:lnTo>
                                <a:lnTo>
                                  <a:pt x="1143" y="387"/>
                                </a:lnTo>
                                <a:lnTo>
                                  <a:pt x="1184" y="363"/>
                                </a:lnTo>
                                <a:lnTo>
                                  <a:pt x="1218" y="334"/>
                                </a:lnTo>
                                <a:lnTo>
                                  <a:pt x="1242" y="305"/>
                                </a:lnTo>
                                <a:lnTo>
                                  <a:pt x="1256" y="277"/>
                                </a:lnTo>
                                <a:lnTo>
                                  <a:pt x="126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6478200"/>
                            <a:ext cx="542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595800"/>
                            <a:ext cx="1486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690120"/>
                            <a:ext cx="54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840" y="907920"/>
                            <a:ext cx="720" cy="39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02800"/>
                            <a:ext cx="720" cy="52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907920"/>
                            <a:ext cx="72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90792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907920"/>
                            <a:ext cx="1080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6528960"/>
                            <a:ext cx="685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1040" y="6562800"/>
                            <a:ext cx="695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 - Rece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6684480"/>
                            <a:ext cx="582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pdate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7009920"/>
                            <a:ext cx="685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7043400"/>
                            <a:ext cx="638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 - Post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7165440"/>
                            <a:ext cx="524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5603760"/>
                            <a:ext cx="685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4600" y="5638680"/>
                            <a:ext cx="695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 - Rece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5761440"/>
                            <a:ext cx="582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pdate f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6020280"/>
                            <a:ext cx="685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6055920"/>
                            <a:ext cx="69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- Vali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6177960"/>
                            <a:ext cx="678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le struc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6493680"/>
                            <a:ext cx="685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6518160"/>
                            <a:ext cx="556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 - Iss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6640200"/>
                            <a:ext cx="531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pdate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6762600"/>
                            <a:ext cx="304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200" y="5132160"/>
                            <a:ext cx="68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8400" y="5130720"/>
                            <a:ext cx="623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 - Analy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5252760"/>
                            <a:ext cx="585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VC or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5374800"/>
                            <a:ext cx="486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200" y="5563800"/>
                            <a:ext cx="6865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280" y="5599440"/>
                            <a:ext cx="77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- Update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5721480"/>
                            <a:ext cx="343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647360"/>
                            <a:ext cx="5950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683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  <a:lnTo>
                                  <a:pt x="937" y="389"/>
                                </a:lnTo>
                                <a:lnTo>
                                  <a:pt x="937" y="6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07144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55" y="11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4089240"/>
                            <a:ext cx="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1886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55" y="11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871160"/>
                            <a:ext cx="132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209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48538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111"/>
                                </a:moveTo>
                                <a:lnTo>
                                  <a:pt x="110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045040"/>
                            <a:ext cx="72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0616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55" y="11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497200"/>
                            <a:ext cx="7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4939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0" y="0"/>
                                </a:moveTo>
                                <a:lnTo>
                                  <a:pt x="55" y="110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5721480"/>
                            <a:ext cx="10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17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7258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111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5916960"/>
                            <a:ext cx="72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59500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55" y="111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6333480"/>
                            <a:ext cx="72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4238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0"/>
                                </a:moveTo>
                                <a:lnTo>
                                  <a:pt x="55" y="110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6684480"/>
                            <a:ext cx="111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6649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111" y="56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6841440"/>
                            <a:ext cx="720" cy="10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693936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55" y="111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798960"/>
                            <a:ext cx="41968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9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  <a:lnTo>
                                  <a:pt x="6609" y="5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70320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10" y="165"/>
                                </a:moveTo>
                                <a:lnTo>
                                  <a:pt x="55" y="0"/>
                                </a:lnTo>
                                <a:lnTo>
                                  <a:pt x="0" y="165"/>
                                </a:lnTo>
                                <a:lnTo>
                                  <a:pt x="1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931920"/>
                            <a:ext cx="18630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763">
                                <a:moveTo>
                                  <a:pt x="0" y="763"/>
                                </a:moveTo>
                                <a:lnTo>
                                  <a:pt x="2670" y="763"/>
                                </a:lnTo>
                                <a:lnTo>
                                  <a:pt x="2670" y="0"/>
                                </a:lnTo>
                                <a:lnTo>
                                  <a:pt x="29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970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110" y="55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393360"/>
                            <a:ext cx="471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67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1886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1" y="0"/>
                                </a:moveTo>
                                <a:lnTo>
                                  <a:pt x="56" y="111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393360"/>
                            <a:ext cx="313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10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  <a:lnTo>
                                  <a:pt x="493" y="204"/>
                                </a:lnTo>
                                <a:lnTo>
                                  <a:pt x="493" y="3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58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1" y="0"/>
                                </a:moveTo>
                                <a:lnTo>
                                  <a:pt x="56" y="111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64720"/>
                            <a:ext cx="14364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849">
                                <a:moveTo>
                                  <a:pt x="226" y="0"/>
                                </a:moveTo>
                                <a:lnTo>
                                  <a:pt x="226" y="699"/>
                                </a:lnTo>
                                <a:lnTo>
                                  <a:pt x="0" y="699"/>
                                </a:ln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929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55" y="11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298600"/>
                            <a:ext cx="3132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022">
                                <a:moveTo>
                                  <a:pt x="4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93868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55" y="11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589200"/>
                            <a:ext cx="3142440" cy="19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" h="3077">
                                <a:moveTo>
                                  <a:pt x="0" y="526"/>
                                </a:moveTo>
                                <a:lnTo>
                                  <a:pt x="1236" y="526"/>
                                </a:lnTo>
                                <a:lnTo>
                                  <a:pt x="1236" y="0"/>
                                </a:lnTo>
                                <a:lnTo>
                                  <a:pt x="4949" y="0"/>
                                </a:lnTo>
                                <a:lnTo>
                                  <a:pt x="4949" y="30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553356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55" y="11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732200"/>
                            <a:ext cx="6865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4767480"/>
                            <a:ext cx="6310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- Rece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4889520"/>
                            <a:ext cx="585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VC or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5313600"/>
                            <a:ext cx="197172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870">
                                <a:moveTo>
                                  <a:pt x="3105" y="0"/>
                                </a:moveTo>
                                <a:lnTo>
                                  <a:pt x="1561" y="0"/>
                                </a:lnTo>
                                <a:lnTo>
                                  <a:pt x="1561" y="1870"/>
                                </a:lnTo>
                                <a:lnTo>
                                  <a:pt x="0" y="18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466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111"/>
                                </a:moveTo>
                                <a:lnTo>
                                  <a:pt x="0" y="55"/>
                                </a:lnTo>
                                <a:lnTo>
                                  <a:pt x="110" y="0"/>
                                </a:lnTo>
                                <a:lnTo>
                                  <a:pt x="11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897120"/>
                            <a:ext cx="720" cy="39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6026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25pt;width:491.3pt;height:589.2pt" coordorigin="-360,465" coordsize="9826,11784">
                <v:rect id="shape_0" stroked="t" o:allowincell="f" style="position:absolute;left:-250;top:465;width:9715;height:11783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rect id="shape_0" fillcolor="white" stroked="t" o:allowincell="f" style="position:absolute;left:7886;top:2465;width:1264;height:977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40;top:2448;width:1445;height:979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175;top:2443;width:1264;height:979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960;top:1967;width:1214;height:1027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93;top:2104;width:1666;height:1013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236;top:2104;width:1075;height:1013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-36;top:1895;width:1271;height:1034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-216;top:499;width:2700;height:278;mso-wrap-style:none;v-text-anchor:middle">
                  <v:fill o:detectmouseclick="t" type="solid" color2="black"/>
                  <v:stroke color="white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513;width:308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DB Provisioning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2,8054" to="5902,81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8,98" path="m108,0l0,0l60,98l108,0xe" fillcolor="black" stroked="t" o:allowincell="f" style="position:absolute;left:5842;top:8165;width:107;height:97;mso-wrap-style:none;v-text-anchor:middle">
                  <v:fill o:detectmouseclick="t" type="solid" color2="white"/>
                  <v:stroke color="black" weight="7560" joinstyle="round" endcap="flat"/>
                  <w10:wrap type="none"/>
                </v:shape>
                <v:shape id="shape_0" coordsize="108,98" path="m0,0l60,98l108,0e" stroked="t" o:allowincell="f" style="position:absolute;left:5842;top:8165;width:107;height:9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5842,8165" to="5949,816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70;top:3838;width:2145;height:49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196;top:3893;width:152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1 - LIDB Con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4086;width:1087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goti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6;top:5203;width:1901;height:60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395;top:5218;width:206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- Determine subscri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5410;width:138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e requir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602;width:97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8;top:6218;width:900;height:85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1365;top:6259;width:98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- Prep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6451;width:83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-Ma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6643;width:623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6836;width:705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6;top:7172;width:883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88;top:7227;width:77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- Iss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7420;width:4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70;top:6412;width:1080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205;top:6465;width:993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- Rece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6658;width:42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70;top:7172;width:1080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201;top:7227;width:99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- Vali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7420;width:106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 accu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70;top:7891;width:902;height:48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4212;top:7944;width:77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 - Iss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8136;width:80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o S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87;top:1403;width:3963;height:49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022;top:1552;width:2643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DB Admin &amp; Support Syst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36;top:1895;width:9186;height:65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7;top:2126;width:9477;height:5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Reseller                    CLEC      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Manager       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nterconnec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         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ervic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                 LVAS                  LI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Service  Center       Order Analyze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1,409" path="m1261,204l1256,178l1242,154l1218,130l1184,108l1143,87l1095,65l1040,48l977,34l910,19l838,10l764,2l687,0l610,0l533,2l456,7l384,14l315,27l250,41l190,58l139,75l94,96l58,118l29,142l10,166l0,192l0,216l10,243l29,267l58,291l94,313l139,332l190,351l250,368l315,382l384,394l456,402l533,406l610,409l687,409l764,404l838,397l910,387l977,375l1040,361l1095,341l1143,322l1184,301l1218,279l1242,255l1256,228l1261,204xe" fillcolor="white" stroked="t" o:allowincell="f" style="position:absolute;left:648;top:2840;width:1260;height:40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106;top:2948;width:460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1,493" path="m1261,245l1256,217l1242,185l1218,156l1184,130l1143,104l1095,80l1040,58l978,41l911,24l839,15l764,5l687,0l610,0l534,3l457,10l385,19l315,31l250,48l190,70l137,92l94,116l56,142l29,171l10,200l0,231l0,262l10,291l29,320l56,349l94,375l137,399l190,423l250,443l315,459l385,474l457,483l534,488l610,493l687,491l764,486l839,479l911,467l978,452l1040,433l1095,411l1143,387l1184,363l1218,334l1242,305l1256,277l1261,245xe" fillcolor="white" stroked="t" o:allowincell="f" style="position:absolute;left:835;top:10518;width:1260;height:49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1118;top:10667;width:85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36;top:1403;width:2340;height:49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785;top:1552;width:863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1895" to="1224,2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5,1729" to="2305,2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87,1895" to="5187,2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47,1895" to="6447,26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8,1895" to="7904,2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80;top:10747;width:1079;height:49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067;top:10800;width:109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 - Rece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0992;width:91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pdate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11504;width:1079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107;top:11557;width:100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 - Post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1749;width:82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8;top:9290;width:1079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718;top:9345;width:109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 - Rece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9538;width:91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pdate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8;top:9946;width:1079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715;top:10002;width:109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- Vali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0194;width:1068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le 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8;top:10691;width:1079;height:65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814;top:10730;width:87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 - Iss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0922;width:83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pdate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115;width:47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78;top:8547;width:1080;height:57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417;top:8545;width:98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 - Analy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8737;width:92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VC 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8929;width:765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78;top:9227;width:1080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308;top:9283;width:1226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- Update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9475;width:539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V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7,683" path="m0,0l0,389l937,389l937,683e" stroked="t" o:allowincell="f" style="position:absolute;left:1906;top:3059;width:936;height:6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0l55,111l0,0l110,0xe" fillcolor="black" stroked="f" o:allowincell="f" style="position:absolute;left:2788;top:3727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610,6905" to="4610,70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11" path="m0,0l55,111l111,0l0,0xe" fillcolor="black" stroked="f" o:allowincell="f" style="position:absolute;left:4555;top:7061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9" path="m0,0l0,29l209,29e" stroked="t" o:allowincell="f" style="position:absolute;left:4973;top:8136;width:208;height:2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0,111l110,56l0,0l0,111xe" fillcolor="black" stroked="f" o:allowincell="f" style="position:absolute;left:5168;top:8109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18,8410" to="5818,8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11" path="m0,0l55,111l111,0l0,0xe" fillcolor="black" stroked="f" o:allowincell="f" style="position:absolute;left:5763;top:8436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18,9122" to="5818,9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10" path="m0,0l55,110l111,0l0,0xe" fillcolor="black" stroked="f" o:allowincell="f" style="position:absolute;left:5763;top:9117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62" path="m0,0l0,62l173,62e" stroked="t" o:allowincell="f" style="position:absolute;left:6359;top:9475;width:172;height:6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0,111l111,55l0,0l0,111xe" fillcolor="black" stroked="f" o:allowincell="f" style="position:absolute;left:6517;top:9482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168,9783" to="7168,9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1" path="m0,0l55,111l110,0l0,0xe" fillcolor="black" stroked="f" o:allowincell="f" style="position:absolute;left:7113;top:9835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168,10439" to="7168,105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0,0l55,110l110,0l0,0xe" fillcolor="black" stroked="f" o:allowincell="f" style="position:absolute;left:7113;top:10581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6" path="m0,26l0,0l175,0e" stroked="t" o:allowincell="f" style="position:absolute;left:7708;top:10992;width:174;height:2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0,0l111,56l0,111l0,0xe" fillcolor="black" stroked="f" o:allowincell="f" style="position:absolute;left:7869;top:10936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520,11239" to="8520,11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1" path="m0,0l55,111l110,0l0,0xe" fillcolor="black" stroked="f" o:allowincell="f" style="position:absolute;left:8465;top:11393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9,577" path="m0,0l0,577l6609,577e" stroked="t" o:allowincell="f" style="position:absolute;left:1371;top:11172;width:6608;height:5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65" path="m110,165l55,0l0,165l110,165xe" fillcolor="black" stroked="f" o:allowincell="f" style="position:absolute;left:1316;top:11021;width:109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4,763" path="m0,763l2670,763l2670,0l2934,0e" stroked="t" o:allowincell="f" style="position:absolute;left:1040;top:6657;width:2933;height:7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0,0l110,55l0,111l0,0xe" fillcolor="black" stroked="f" o:allowincell="f" style="position:absolute;left:3960;top:6602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67" path="m74,0l0,0l0,1267e" stroked="t" o:allowincell="f" style="position:absolute;left:598;top:5809;width:73;height:12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111,0l56,111l0,0l111,0xe" fillcolor="black" stroked="f" o:allowincell="f" style="position:absolute;left:542;top:7061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310" path="m0,0l0,204l493,204l493,310e" stroked="t" o:allowincell="f" style="position:absolute;left:1277;top:5809;width:492;height:3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1" path="m111,0l56,111l0,0l111,0xe" fillcolor="black" stroked="f" o:allowincell="f" style="position:absolute;left:1714;top:6107;width:11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849" path="m226,0l226,699l0,699l0,1849e" stroked="t" o:allowincell="f" style="position:absolute;left:910;top:3244;width:225;height:18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0l55,111l0,0l110,0xe" fillcolor="black" stroked="f" o:allowincell="f" style="position:absolute;left:855;top:5078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1022" path="m493,0l0,0l0,1022e" stroked="t" o:allowincell="f" style="position:absolute;left:1277;top:4085;width:492;height:10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55,110l0,0l111,0xe" fillcolor="black" stroked="f" o:allowincell="f" style="position:absolute;left:1222;top:5093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9,3077" path="m0,526l1236,526l1236,0l4949,0l4949,3077e" stroked="t" o:allowincell="f" style="position:absolute;left:2219;top:6117;width:4948;height:30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0l55,111l0,0l110,0xe" fillcolor="black" stroked="f" o:allowincell="f" style="position:absolute;left:7113;top:9179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5278;top:7917;width:1080;height:49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412;top:7973;width:993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- Rece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8165;width:921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VC 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5,1870" path="m3105,0l1561,0l1561,1870l0,1870e" stroked="t" o:allowincell="f" style="position:absolute;left:2173;top:8833;width:3104;height:18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111l0,55l110,0l110,111xe" fillcolor="black" stroked="f" o:allowincell="f" style="position:absolute;left:2075;top:10648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960,1878" to="3960,250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691,7713" to="4691,7892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07:00Z</dcterms:created>
  <dc:creator>Catherine Barrett</dc:creator>
  <dc:description/>
  <dc:language>en-US</dc:language>
  <cp:lastModifiedBy>nggabbe</cp:lastModifiedBy>
  <dcterms:modified xsi:type="dcterms:W3CDTF">2001-08-23T14:07:00Z</dcterms:modified>
  <cp:revision>2</cp:revision>
  <dc:subject/>
  <dc:title/>
</cp:coreProperties>
</file>