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3480</wp:posOffset>
            </wp:positionH>
            <wp:positionV relativeFrom="paragraph">
              <wp:posOffset>-86360</wp:posOffset>
            </wp:positionV>
            <wp:extent cx="1173480" cy="373380"/>
            <wp:effectExtent l="0" t="0" r="0" b="0"/>
            <wp:wrapNone/>
            <wp:docPr id="1" name="Qwest_H_Blk_Blu_W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west_H_Blk_Blu_W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  <w:t xml:space="preserve">ISDN BRI Optional Feature Ordering Information </w:t>
      </w:r>
    </w:p>
    <w:p>
      <w:pPr>
        <w:pStyle w:val="BodyText2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0"/>
        <w:gridCol w:w="900"/>
        <w:gridCol w:w="2790"/>
        <w:gridCol w:w="3150"/>
        <w:gridCol w:w="3690"/>
      </w:tblGrid>
      <w:tr>
        <w:trPr>
          <w:tblHeader w:val="true"/>
          <w:trHeight w:val="368" w:hRule="atLeast"/>
        </w:trPr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Additional Numbers and Call Appearances Optional Features</w:t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Fe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F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efin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ata Inform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del w:id="0" w:author="mmatara" w:date="2002-12-03T15:51:00Z">
              <w:r>
                <w:rPr>
                  <w:highlight w:val="magenta"/>
                </w:rPr>
                <w:delText>In FEATURE DETAIL???</w:delText>
              </w:r>
            </w:del>
            <w:del w:id="1" w:author="mmatara" w:date="2002-12-03T15:51:00Z">
              <w:r>
                <w:rPr/>
                <w:delText xml:space="preserve"> </w:delText>
              </w:r>
            </w:del>
            <w:r>
              <w:rPr/>
              <w:t>Data Exampl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Directory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assign an additional (non-primary) telephone number to a term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>Can only be assigned after a P</w:t>
            </w:r>
            <w:ins w:id="2" w:author="Unknown" w:date="2002-12-03T10:59:00Z">
              <w:r>
                <w:rPr>
                  <w:rFonts w:cs="Arial" w:ascii="Arial" w:hAnsi="Arial"/>
                </w:rPr>
                <w:t xml:space="preserve">rimary </w:t>
              </w:r>
            </w:ins>
            <w:r>
              <w:rPr>
                <w:rFonts w:cs="Arial" w:ascii="Arial" w:hAnsi="Arial"/>
              </w:rPr>
              <w:t>D</w:t>
            </w:r>
            <w:ins w:id="3" w:author="Unknown" w:date="2002-12-03T10:59:00Z">
              <w:r>
                <w:rPr>
                  <w:rFonts w:cs="Arial" w:ascii="Arial" w:hAnsi="Arial"/>
                </w:rPr>
                <w:t xml:space="preserve">irectory </w:t>
              </w:r>
            </w:ins>
            <w:r>
              <w:rPr>
                <w:rFonts w:cs="Arial" w:ascii="Arial" w:hAnsi="Arial"/>
              </w:rPr>
              <w:t>N</w:t>
            </w:r>
            <w:ins w:id="4" w:author="Unknown" w:date="2002-12-03T10:59:00Z">
              <w:r>
                <w:rPr>
                  <w:rFonts w:cs="Arial" w:ascii="Arial" w:hAnsi="Arial"/>
                </w:rPr>
                <w:t>umber (PDN)</w:t>
              </w:r>
            </w:ins>
            <w:r>
              <w:rPr>
                <w:rFonts w:cs="Arial" w:ascii="Arial" w:hAnsi="Arial"/>
              </w:rPr>
              <w:t xml:space="preserve"> has been assigned, and can only be used on a Terminal Type (TTYP) C terminal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elephone Number (TN), Primary Number (PN), and Digital Services Network Assignment (DSNA) follow the DO6 USO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6 /TN 612 555-1111/PN 612 555-1111/ /DSNA 15.IBSA.123456..NW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Appearance of a 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indicate whether a shared telephone number is the primary appearance or a subsequent appearance of the telephone number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 xml:space="preserve">Required if a </w:t>
            </w:r>
            <w:del w:id="5" w:author="mmatara" w:date="2002-12-03T11:00:00Z">
              <w:r>
                <w:rPr>
                  <w:rFonts w:cs="Arial" w:ascii="Arial" w:hAnsi="Arial"/>
                </w:rPr>
                <w:delText>Primary Directory Number (PDN)</w:delText>
              </w:r>
            </w:del>
            <w:ins w:id="6" w:author="mmatara" w:date="2002-12-03T11:00:00Z">
              <w:r>
                <w:rPr>
                  <w:rFonts w:cs="Arial" w:ascii="Arial" w:hAnsi="Arial"/>
                </w:rPr>
                <w:t>PDN</w:t>
              </w:r>
            </w:ins>
            <w:r>
              <w:rPr>
                <w:rFonts w:cs="Arial" w:ascii="Arial" w:hAnsi="Arial"/>
              </w:rPr>
              <w:t xml:space="preserve"> or Secondary Directory Number (SDN) appears on another terminal.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would be used on the LTH1X or the DO6 USOC 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use this FID on the Shared Directory Number (DO8) USO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MADN S P R SILENCE Y 6 Y PRIVATE MANU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Appearance DN Ring Forward (Automat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activate MADN ringing preferences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ll members of a MADN group will ring or not ring, the MRF FID is not need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if there is a MADN group and at least one member has Abbreviated or Delayed Ringing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s: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ally Activated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Y – Yes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 – No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F Timer (required when automatically activated)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 through 60 (seconds)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 Type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WAYS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VER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BBR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L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MADN S P R SILENCE N/MRF Y 15 ALWAYS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MADN S P R SILENCE N /MRF Y 20 ABB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Appearance DN Ring Forward (Manu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F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RFM is used to activate MADN ringing forward manually.  The feature is assigned to a button or a key and activates the ri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if there is a MADN group and at least one member has Abbreviated or Delayed Ringing.  There is no data following this FI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MRF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 Directory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  <w:del w:id="8" w:author="mmatara" w:date="2002-12-03T13:28:00Z"/>
              </w:rPr>
            </w:pPr>
            <w:del w:id="7" w:author="mmatara" w:date="2002-12-03T13:28:00Z">
              <w:r>
                <w:rPr>
                  <w:rFonts w:cs="Arial" w:ascii="Arial" w:hAnsi="Arial"/>
                </w:rPr>
                <w:delText>Provisioning USOC</w:delText>
              </w:r>
            </w:del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users to share one or more call appearances of a specific directory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 DN assigned to a terminal as a PDN or SDN appears on another terminal, it is a DO8 on the other terminal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, PN, and DSNA follow this USOC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 and PN must be different telephone numbers – TN is the actual telephone number of the shared telephone number and PN is the telephone number assigned to the terminal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8 /TN 612 555-1111/PN 612 543-1212/DSNA 15.IBSA.144958..NW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Telephone Number</w:t>
            </w:r>
            <w:r>
              <w:rPr>
                <w:rFonts w:cs="Arial" w:ascii="Arial" w:hAnsi="Arial"/>
                <w:b/>
                <w:highlight w:val="magent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ID is used when the telephone number has already been established on another USO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in Western Region only: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f there is a Shared Call Appearance (DO8) or an Analog Call Appearance (MAZ)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 ZATN follows the DO8 USOC and FIDs TN, PN, Call Appearance (CAPP), and DSNA follow ZAT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8 /ZATN 206 555-1111 /TN 206 555-1111/PN 206 555-1212/DSNA 4.IBSA.123456..PN 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hared Call Appearance, per appea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hared call appearance used when a shared directory number will have more than one call appearanc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in conjunction with the DO8 provisioning USOC when a shared directory number will have more than one call appearance.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 and PN follow the AS9 USO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9 /TN 515 555-1212/PN 515 555-1212/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all Appearances, per appea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d to bill for additional call appearanc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 and PN follow the ACS USO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S/TN 612 555-1111/PN 612 555-11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condary Directory Number (SDN), per S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Q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 apply for each additional SDN provisioned on a terminal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on TTYP C terminals when more than one SDN will be assigned to a terminal.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 and the PN follow this billing USO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QPN /TN 515 555-1212 /PN 515 555-12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Primary Directory Number (PDN) per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P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called the Digital Subscriber Line (DSL) (USOC N2Q). Each terminal is permitted one PDN. When the customer has additional terminals, the additional PDNs are billabl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in conjunction with a Logical Terminal USOC (LTH1X, LNM1X) when the customer has more than two terminals per loop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 and PN follow the A6PPK USO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PPK /TN 515 555-1212 /PN 515 515-12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 Call Appearance, per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an analog TN to appear on an ISDN terminal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when the appearance of an analog TN on an ISDN terminal is requested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, PN, and DSNA follow the MAZ USOC.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Central and Eastern Regions the TN and PN must be different telephone numbers - the TN entry should reflect the actual TN of the shared telephone number and the PN entry should reflect the PDN assigned to the terminal. 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ern: 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 ZATN follows the MAZ USOC and FIDs TN, PN, CAPP, and DSNA follow ZATN.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and Eastern: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 /TN 505 555-1212/PN 505 533-2345/DSNA 59.IBSA.144958..NW/KEY 9/MADN S N R SILENCE N/CTX CTX300:0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ern: 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 /ZATN 206 555-1212 /TN 206 555-1212/PN 206 555-1212/DSNA 4.IBSA.123456..PN/KEY 12/MADN S N R SILENCE N/CTX CTX300: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Telephone Number</w:t>
            </w:r>
            <w:r>
              <w:rPr>
                <w:rFonts w:cs="Arial" w:ascii="Arial" w:hAnsi="Arial"/>
                <w:b/>
                <w:highlight w:val="magent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  <w:del w:id="10" w:author="mmatara" w:date="2002-12-03T13:42:00Z"/>
              </w:rPr>
            </w:pPr>
            <w:del w:id="9" w:author="mmatara" w:date="2002-12-03T13:29:00Z">
              <w:r>
                <w:rPr>
                  <w:rFonts w:cs="Arial" w:ascii="Arial" w:hAnsi="Arial"/>
                </w:rPr>
                <w:delText>Used in Western Region only</w:delText>
              </w:r>
            </w:del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ID is used when the telephone number has already been established on another USO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  <w:ins w:id="12" w:author="Unknown" w:date="2002-12-03T13:29:00Z"/>
              </w:rPr>
            </w:pPr>
            <w:ins w:id="11" w:author="mmatara" w:date="2002-12-03T13:29:00Z">
              <w:r>
                <w:rPr>
                  <w:rFonts w:cs="Arial" w:ascii="Arial" w:hAnsi="Arial"/>
                </w:rPr>
                <w:t>Used in Western Region only</w:t>
              </w:r>
            </w:ins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f there is a Shared Call Appearance (DO8) or an Analog Call Appearance (MAZ)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 ZATN follows the MAZ USOC and FIDs TN, PN, CAPP, and DSNA follow ZAT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 /ZATN 206 555-1212 /TN 206 555-1212/PN 206 555-1212/DSNA 4.IBSA.123456..PN/KEY 12/MADN S N R SILENCE N/CTX CTX300: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900"/>
        <w:gridCol w:w="3870"/>
        <w:gridCol w:w="3060"/>
        <w:gridCol w:w="2790"/>
      </w:tblGrid>
      <w:tr>
        <w:trPr>
          <w:tblHeader w:val="true"/>
        </w:trPr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 Channel Optional Features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Fe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FI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efin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ata Inform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ata Example</w:t>
            </w:r>
            <w:r>
              <w:rPr>
                <w:highlight w:val="magenta"/>
              </w:rPr>
              <w:t xml:space="preserve"> </w:t>
            </w:r>
            <w:del w:id="13" w:author="mmatara" w:date="2002-12-03T15:55:00Z">
              <w:r>
                <w:rPr>
                  <w:highlight w:val="magenta"/>
                </w:rPr>
                <w:delText>In FEATURE DETAIL???</w:delText>
              </w:r>
            </w:del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25 Fast Select Accept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XE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s incoming packets from a sending data terminal equipped with Fast Sel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DTN, FS, PN and CLS follow this USO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XEPN /DTN 719 636-6757 /PN 719 636-0967/FS IB AY /CLS 29.QSZA.123456..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25 Reverse Charging Accept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B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s transmission of incoming call identified as Reverse Charge c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Data Terminal Number (DTN), Fast Select (FS), PN and CLS follow this USO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BPN /DTN 719 636-6757 /PN 719 636-0967/FS IB AY /CLS 29.QSZA.123456..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X.25 Channel – Per Channel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9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more than two terminals are associated with a line, additional logical channels may be required for use with the D Channel packet.  The D Channel can have up to 15 channel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USOC bills for the additional X.25 channel.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gical Channel Layout (LCL) FID and its data following the D channel logical terminal USOC (LTH4X) provisions the channe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LCL 2WL.1, 2WH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900"/>
        <w:gridCol w:w="3870"/>
        <w:gridCol w:w="3240"/>
        <w:gridCol w:w="2610"/>
      </w:tblGrid>
      <w:tr>
        <w:trPr>
          <w:tblHeader w:val="true"/>
        </w:trPr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Voice Optional Features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Fe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FI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efin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ata In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ata Example</w:t>
            </w:r>
            <w:del w:id="14" w:author="mmatara" w:date="2002-12-03T15:53:00Z">
              <w:r>
                <w:rPr>
                  <w:highlight w:val="magenta"/>
                </w:rPr>
                <w:delText xml:space="preserve"> In FEATURE DETAIL???</w:delText>
              </w:r>
            </w:del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recting Number Delive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7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for the display of the first and last call forwarded numbers to be displayed when a call is received from a call forwarded termin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S-100 only.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, PN, and Common Language Circuit ID (CLS) for the PDN follow this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7PN /TN 612 717-1556 /PN 612 717-1556/CLS 15.IBSA.123456..N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ng Name ID – per telephone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C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>Provides the name and telephone number of the calling party to be displayed (</w:t>
            </w:r>
            <w:del w:id="15" w:author="mmatara" w:date="2002-12-03T13:42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>or unavailable indicator) at the time of a c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when LNID *LIRCMNA is present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, PN and CAPP follow this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CPN /TN 425 401-1111 /PN 425 401-1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warding Busy Line – Per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Q5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all calls to a busy</w:t>
            </w:r>
            <w:ins w:id="16" w:author="Unknown" w:date="2002-12-03T10:39:00Z">
              <w:r>
                <w:rPr>
                  <w:rFonts w:cs="Arial" w:ascii="Arial" w:hAnsi="Arial"/>
                </w:rPr>
                <w:t xml:space="preserve"> telephone </w:t>
              </w:r>
            </w:ins>
            <w:del w:id="17" w:author="mmatara" w:date="2002-12-03T10:39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 xml:space="preserve">number to be forwarded to any other </w:t>
            </w:r>
            <w:ins w:id="18" w:author="Unknown" w:date="2002-12-03T10:39:00Z">
              <w:r>
                <w:rPr>
                  <w:rFonts w:cs="Arial" w:ascii="Arial" w:hAnsi="Arial"/>
                </w:rPr>
                <w:t xml:space="preserve">telephone </w:t>
              </w:r>
            </w:ins>
            <w:r>
              <w:rPr>
                <w:rFonts w:cs="Arial" w:ascii="Arial" w:hAnsi="Arial"/>
              </w:rPr>
              <w:t xml:space="preserve">number, either in or out of the serving </w:t>
            </w:r>
            <w:del w:id="19" w:author="mmatara" w:date="2002-12-03T10:39:00Z">
              <w:r>
                <w:rPr>
                  <w:rFonts w:cs="Arial" w:ascii="Arial" w:hAnsi="Arial"/>
                </w:rPr>
                <w:delText>central office</w:delText>
              </w:r>
            </w:del>
            <w:ins w:id="20" w:author="Unknown" w:date="2002-12-03T10:39:00Z">
              <w:r>
                <w:rPr>
                  <w:rFonts w:cs="Arial" w:ascii="Arial" w:hAnsi="Arial"/>
                </w:rPr>
                <w:t>CO.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N and PN follows the NQ5PN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Q5PN /TN 307 772-1111 /PN 307 772-1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warding – Don’t Answer – Per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Q6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 xml:space="preserve">Allows all calls terminating to an idle </w:t>
            </w:r>
            <w:ins w:id="21" w:author="Unknown" w:date="2002-12-03T10:39:00Z">
              <w:r>
                <w:rPr>
                  <w:rFonts w:cs="Arial" w:ascii="Arial" w:hAnsi="Arial"/>
                </w:rPr>
                <w:t xml:space="preserve">telephone </w:t>
              </w:r>
            </w:ins>
            <w:r>
              <w:rPr>
                <w:rFonts w:cs="Arial" w:ascii="Arial" w:hAnsi="Arial"/>
              </w:rPr>
              <w:t xml:space="preserve">number to be forwarded to another </w:t>
            </w:r>
            <w:ins w:id="22" w:author="Unknown" w:date="2002-12-03T10:39:00Z">
              <w:r>
                <w:rPr>
                  <w:rFonts w:cs="Arial" w:ascii="Arial" w:hAnsi="Arial"/>
                </w:rPr>
                <w:t xml:space="preserve">telephone </w:t>
              </w:r>
            </w:ins>
            <w:r>
              <w:rPr>
                <w:rFonts w:cs="Arial" w:ascii="Arial" w:hAnsi="Arial"/>
              </w:rPr>
              <w:t xml:space="preserve">number when the called </w:t>
            </w:r>
            <w:ins w:id="23" w:author="Unknown" w:date="2002-12-03T10:39:00Z">
              <w:r>
                <w:rPr>
                  <w:rFonts w:cs="Arial" w:ascii="Arial" w:hAnsi="Arial"/>
                </w:rPr>
                <w:t xml:space="preserve">telephone </w:t>
              </w:r>
            </w:ins>
            <w:r>
              <w:rPr>
                <w:rFonts w:cs="Arial" w:ascii="Arial" w:hAnsi="Arial"/>
              </w:rPr>
              <w:t>number does not answer after a predetermined number of secon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N and PN follows the NQ6PN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Q6PN /TN 307 772-1111 /PN 307 772-1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ward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lephone number to which calls are forward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D is followed by the 10-digit T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CFN 307 772-1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ward Number Busy 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N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 xml:space="preserve">The telephone number to which calls are forwarded when the called </w:t>
            </w:r>
            <w:ins w:id="24" w:author="Unknown" w:date="2002-12-03T10:40:00Z">
              <w:r>
                <w:rPr>
                  <w:rFonts w:cs="Arial" w:ascii="Arial" w:hAnsi="Arial"/>
                </w:rPr>
                <w:t xml:space="preserve">telephone </w:t>
              </w:r>
            </w:ins>
            <w:r>
              <w:rPr>
                <w:rFonts w:cs="Arial" w:ascii="Arial" w:hAnsi="Arial"/>
              </w:rPr>
              <w:t>number is busy, and when the CFN number is different than the CFNB numb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D is followed by the TN 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ustomer has both Call Forward Busy Line (NQ5PN) and Call Forward Don’t Answer (NQ6PN), the CFNB FID follows the NQ5PN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CFNB 307 772-1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ward Number Don’t Ans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 xml:space="preserve">The telephone number or </w:t>
            </w:r>
            <w:del w:id="25" w:author="mmatara" w:date="2002-12-16T11:27:00Z">
              <w:r>
                <w:rPr>
                  <w:rFonts w:cs="Arial" w:ascii="Arial" w:hAnsi="Arial"/>
                  <w:highlight w:val="green"/>
                </w:rPr>
                <w:delText>station</w:delText>
              </w:r>
            </w:del>
            <w:ins w:id="26" w:author="Unknown" w:date="2002-12-03T10:40:00Z">
              <w:del w:id="27" w:author="mmatara" w:date="2002-12-16T11:27:00Z">
                <w:r>
                  <w:rPr>
                    <w:rFonts w:cs="Arial" w:ascii="Arial" w:hAnsi="Arial"/>
                    <w:highlight w:val="green"/>
                  </w:rPr>
                  <w:delText xml:space="preserve"> SAME AS TERMINAL?</w:delText>
                </w:r>
              </w:del>
            </w:ins>
            <w:ins w:id="28" w:author="mmatara" w:date="2002-12-16T11:27:00Z">
              <w:r>
                <w:rPr>
                  <w:rFonts w:cs="Arial" w:ascii="Arial" w:hAnsi="Arial"/>
                </w:rPr>
                <w:t>station</w:t>
              </w:r>
            </w:ins>
            <w:r>
              <w:rPr>
                <w:rFonts w:cs="Arial" w:ascii="Arial" w:hAnsi="Arial"/>
              </w:rPr>
              <w:t xml:space="preserve"> number to which calls are forwarded when the called </w:t>
            </w:r>
            <w:ins w:id="29" w:author="Unknown" w:date="2002-12-03T10:41:00Z">
              <w:r>
                <w:rPr>
                  <w:rFonts w:cs="Arial" w:ascii="Arial" w:hAnsi="Arial"/>
                </w:rPr>
                <w:t xml:space="preserve">telephone </w:t>
              </w:r>
            </w:ins>
            <w:r>
              <w:rPr>
                <w:rFonts w:cs="Arial" w:ascii="Arial" w:hAnsi="Arial"/>
              </w:rPr>
              <w:t>number is busy, and when the CFN number is different than the CFND numb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 is followed by the TN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ustomer has both Call Forwarding Busy Line (NQ5PN) and Call Forwarding Don’t Answer (NQ6PN), the CFND follows the NQ6PN USO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CFND 307 772-1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 Cycle for Call Forwarding Feat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Y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s the switch how many times the line should ring before the Call Forward Don’t Answer is activat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when the customer has the Call Forwarding Don’t Answer feature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 data is numeric and should be one less than the number of times the customer wants the telephone to 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RCYC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warding Variable – All Calls – Per SD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G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the customer to forward calls to another telephone number by dialing a code, plus the destination telephon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N and PN information follows the NZGPN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GPN /TN 208 242-1111 /PN 208 242-1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-Way Conference – Per Termi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6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the user to establish a conference call with up to six confere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ed by FNM *MW16WB2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, PN, and FNM follow this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6PK /TN 605 423-1111 /PN 605 423-1111/FNM *MW16WB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digit Speed Calling – per termi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8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user to call pre-programmed telephone numbers by dialing a 1-digit 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 and PN follow this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8PK /TN 701 823-4444 /PN 701 823-44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Pickup, per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H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a user to answer a call ringing at another terminal, even when the user’s station does not have a call  appearance for the called D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 and PN follow the NZHPN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HPN /TN 406 440-4444 /PN 406 440-44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jection – Per PD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Q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and telephone number associated with this line will not be delivered to caller ID subscrib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entry is required per affected number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 and PN follow this FKQPN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QPN /TN 320 252-0967 /PN 320 252-09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r ID Blocking – All Calls – Per U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and telephone number associated with this line will not be delivered to caller ID subscriber.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SS only.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entry required per affected PDN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, PN and CAPP follow this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D /TN 541 252-0957/PN 541 252-0957/CAPP CA.1, NBR.1, ADRPAT.N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Redial – Per PD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A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s and redials a busy telephone number for a user, signaling with a distinctive ring alert when the telephone number becomes available</w:t>
            </w:r>
            <w:ins w:id="30" w:author="mmatara" w:date="2002-12-03T15:53:00Z">
              <w:r>
                <w:rPr>
                  <w:rFonts w:cs="Arial" w:ascii="Arial" w:hAnsi="Arial"/>
                </w:rPr>
                <w:t>.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entry is required per affected number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, PN and CAPP follow this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APN /TN 425 401-1111 /PN 425 401-1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Call Return – Per PD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D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ws </w:t>
            </w:r>
            <w:ins w:id="31" w:author="Unknown" w:date="2002-12-03T13:53:00Z">
              <w:r>
                <w:rPr>
                  <w:rFonts w:cs="Arial" w:ascii="Arial" w:hAnsi="Arial"/>
                </w:rPr>
                <w:t xml:space="preserve">you </w:t>
              </w:r>
            </w:ins>
            <w:del w:id="32" w:author="mmatara" w:date="2002-12-03T13:53:00Z">
              <w:r>
                <w:rPr>
                  <w:rFonts w:cs="Arial" w:ascii="Arial" w:hAnsi="Arial"/>
                </w:rPr>
                <w:delText xml:space="preserve">user </w:delText>
              </w:r>
            </w:del>
            <w:r>
              <w:rPr>
                <w:rFonts w:cs="Arial" w:ascii="Arial" w:hAnsi="Arial"/>
              </w:rPr>
              <w:t xml:space="preserve">to automatically redial the last </w:t>
            </w:r>
            <w:ins w:id="33" w:author="Unknown" w:date="2002-12-03T13:53:00Z">
              <w:r>
                <w:rPr>
                  <w:rFonts w:cs="Arial" w:ascii="Arial" w:hAnsi="Arial"/>
                </w:rPr>
                <w:t xml:space="preserve">incoming </w:t>
              </w:r>
            </w:ins>
            <w:r>
              <w:rPr>
                <w:rFonts w:cs="Arial" w:ascii="Arial" w:hAnsi="Arial"/>
              </w:rPr>
              <w:t>call</w:t>
            </w:r>
            <w:ins w:id="34" w:author="Unknown" w:date="2002-12-03T13:53:00Z">
              <w:r>
                <w:rPr>
                  <w:rFonts w:cs="Arial" w:ascii="Arial" w:hAnsi="Arial"/>
                </w:rPr>
                <w:t>.</w:t>
              </w:r>
            </w:ins>
            <w:r>
              <w:rPr>
                <w:rFonts w:cs="Arial" w:ascii="Arial" w:hAnsi="Arial"/>
              </w:rPr>
              <w:t xml:space="preserve"> </w:t>
            </w:r>
            <w:del w:id="35" w:author="mmatara" w:date="2002-12-03T13:53:00Z">
              <w:r>
                <w:rPr>
                  <w:rFonts w:cs="Arial" w:ascii="Arial" w:hAnsi="Arial"/>
                </w:rPr>
                <w:delText>that was placed to a line, whether answered or not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entry is required per affected number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, PN and CAPP follow this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DPN /TN 425 401-1111 /PN 425 401-1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ve Call Forwarding – Per PD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E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s from a list of up to 15 telephone numbers will be automatically forwarded to a predefined telephone numb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 xml:space="preserve">One entry is required per affected </w:t>
            </w:r>
            <w:ins w:id="36" w:author="Unknown" w:date="2002-12-03T10:43:00Z">
              <w:r>
                <w:rPr>
                  <w:rFonts w:cs="Arial" w:ascii="Arial" w:hAnsi="Arial"/>
                </w:rPr>
                <w:t xml:space="preserve">telephone </w:t>
              </w:r>
            </w:ins>
            <w:r>
              <w:rPr>
                <w:rFonts w:cs="Arial" w:ascii="Arial" w:hAnsi="Arial"/>
              </w:rPr>
              <w:t>number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, PN, Key Designation (KEY) and Local Area Signaling Service (LASS) follow this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EPN /TN 425 401-1111 /PN 425 401-1111/KEY 4 /LASS SCF BLGOPT.NOAMA, STAT.INACTIVE RGRM.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warding Simultaneous / Screening Op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S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how many calls this feature will forward at one tim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when requesting the Selective Call Forwarding (FKEPN) feature.</w:t>
            </w:r>
          </w:p>
          <w:p>
            <w:pPr>
              <w:pStyle w:val="TableCell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s always: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EPN /TN 425 401-1111 /PN 425 401-1111/KEY 7 /LASS SCF BLGOPT.NOAMA, STAT.INACTIVE RGRM.NA/CFSO SIM 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Call – Per PD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8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a distinctive ring when calls are received from telephone numbers assigned to a special list; maximum of 15 telephone numb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 xml:space="preserve">One entry is required per affected </w:t>
            </w:r>
            <w:ins w:id="37" w:author="mmatara" w:date="2002-12-03T10:44:00Z">
              <w:r>
                <w:rPr>
                  <w:rFonts w:cs="Arial" w:ascii="Arial" w:hAnsi="Arial"/>
                </w:rPr>
                <w:t xml:space="preserve">telephone </w:t>
              </w:r>
            </w:ins>
            <w:r>
              <w:rPr>
                <w:rFonts w:cs="Arial" w:ascii="Arial" w:hAnsi="Arial"/>
              </w:rPr>
              <w:t>number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s TN and PN follow this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8PN /TN 425 401-1111 /PN 425 401-1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Configuration Group</w:t>
            </w:r>
          </w:p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per but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C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s buttons of a terminal with a Call Appearance or a featu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 TN follows this billing US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CPB /TN 320-252-09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900"/>
        <w:gridCol w:w="3870"/>
        <w:gridCol w:w="3240"/>
        <w:gridCol w:w="2610"/>
      </w:tblGrid>
      <w:tr>
        <w:trPr>
          <w:tblHeader w:val="true"/>
        </w:trPr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Hunting Optional B Channel Circuit Switched Data Featu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Fe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FI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efin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ata In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ata Exam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ulti-Line Hunt Service –Circular per B Chan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ins w:id="39" w:author="mmatara" w:date="2002-12-02T16:51:00Z"/>
              </w:rPr>
            </w:pPr>
            <w:ins w:id="38" w:author="mmatara" w:date="2002-12-02T16:51:00Z">
              <w:r>
                <w:rPr>
                  <w:b w:val="false"/>
                </w:rPr>
                <w:t>TN,</w:t>
              </w:r>
            </w:ins>
          </w:p>
          <w:p>
            <w:pPr>
              <w:pStyle w:val="TableCellHeading"/>
              <w:rPr>
                <w:b w:val="false"/>
                <w:b w:val="false"/>
                <w:ins w:id="41" w:author="mmatara" w:date="2002-12-02T16:51:00Z"/>
              </w:rPr>
            </w:pPr>
            <w:ins w:id="40" w:author="mmatara" w:date="2002-12-02T16:51:00Z">
              <w:r>
                <w:rPr>
                  <w:b w:val="false"/>
                </w:rPr>
                <w:t xml:space="preserve">HML, </w:t>
              </w:r>
            </w:ins>
          </w:p>
          <w:p>
            <w:pPr>
              <w:pStyle w:val="TableCellHeading"/>
              <w:rPr>
                <w:b w:val="false"/>
                <w:b w:val="false"/>
                <w:ins w:id="43" w:author="mmatara" w:date="2002-12-02T16:51:00Z"/>
              </w:rPr>
            </w:pPr>
            <w:ins w:id="42" w:author="mmatara" w:date="2002-12-02T16:51:00Z">
              <w:r>
                <w:rPr>
                  <w:b w:val="false"/>
                </w:rPr>
                <w:t xml:space="preserve">HTG, </w:t>
              </w:r>
            </w:ins>
          </w:p>
          <w:p>
            <w:pPr>
              <w:pStyle w:val="TableCellHeading"/>
              <w:rPr>
                <w:b w:val="false"/>
                <w:b w:val="false"/>
                <w:ins w:id="45" w:author="mmatara" w:date="2002-12-02T16:51:00Z"/>
              </w:rPr>
            </w:pPr>
            <w:ins w:id="44" w:author="mmatara" w:date="2002-12-02T16:51:00Z">
              <w:r>
                <w:rPr>
                  <w:b w:val="false"/>
                </w:rPr>
                <w:t>TER</w:t>
              </w:r>
            </w:ins>
          </w:p>
          <w:p>
            <w:pPr>
              <w:pStyle w:val="TableCellHeading"/>
              <w:rPr>
                <w:b w:val="false"/>
                <w:b w:val="false"/>
                <w:del w:id="47" w:author="mmatara" w:date="2002-12-02T16:51:00Z"/>
              </w:rPr>
            </w:pPr>
            <w:del w:id="46" w:author="mmatara" w:date="2002-12-02T16:51:00Z">
              <w:r>
                <w:rPr>
                  <w:b w:val="false"/>
                </w:rPr>
              </w:r>
            </w:del>
          </w:p>
          <w:p>
            <w:pPr>
              <w:pStyle w:val="TableCellHeading"/>
              <w:rPr>
                <w:b w:val="false"/>
                <w:b w:val="false"/>
                <w:del w:id="49" w:author="mmatara" w:date="2002-12-02T16:51:00Z"/>
              </w:rPr>
            </w:pPr>
            <w:del w:id="48" w:author="mmatara" w:date="2002-12-02T16:51:00Z">
              <w:r>
                <w:rPr>
                  <w:b w:val="false"/>
                </w:rPr>
                <w:delText>TN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51" w:author="mmatara" w:date="2002-12-02T16:51:00Z"/>
              </w:rPr>
            </w:pPr>
            <w:del w:id="50" w:author="mmatara" w:date="2002-12-02T16:51:00Z">
              <w:r>
                <w:rPr>
                  <w:b w:val="false"/>
                </w:rPr>
                <w:delText>HML-5ESS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53" w:author="mmatara" w:date="2002-12-02T16:51:00Z"/>
              </w:rPr>
            </w:pPr>
            <w:del w:id="52" w:author="mmatara" w:date="2002-12-02T16:51:00Z">
              <w:r>
                <w:rPr>
                  <w:b w:val="false"/>
                </w:rPr>
                <w:delText>HTG-DMS100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55" w:author="mmatara" w:date="2002-12-02T16:51:00Z"/>
              </w:rPr>
            </w:pPr>
            <w:del w:id="54" w:author="mmatara" w:date="2002-12-02T16:51:00Z">
              <w:r>
                <w:rPr>
                  <w:b w:val="false"/>
                </w:rPr>
                <w:delText>TER</w:delText>
              </w:r>
            </w:del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gins with the telephone number dialed and hunts through all remaining telephone numbers until hunting reaches the dialed telephone number or an idle line or terminal. </w:t>
            </w:r>
          </w:p>
          <w:p>
            <w:pPr>
              <w:pStyle w:val="TableCellHeading"/>
              <w:spacing w:before="40" w:after="40"/>
              <w:rPr/>
            </w:pPr>
            <w:r>
              <w:rPr>
                <w:b w:val="false"/>
              </w:rPr>
              <w:t xml:space="preserve">Provisioned as Multi-Line Hunting in the 5ESS </w:t>
            </w:r>
            <w:ins w:id="56" w:author="Unknown" w:date="2002-12-02T16:29:00Z">
              <w:r>
                <w:rPr>
                  <w:b w:val="false"/>
                </w:rPr>
                <w:t xml:space="preserve">CO </w:t>
              </w:r>
            </w:ins>
            <w:r>
              <w:rPr>
                <w:b w:val="false"/>
              </w:rPr>
              <w:t xml:space="preserve">switch type, and Directory Number Hunt in the DMS-100 </w:t>
            </w:r>
            <w:ins w:id="57" w:author="Unknown" w:date="2002-12-02T16:29:00Z">
              <w:r>
                <w:rPr>
                  <w:b w:val="false"/>
                </w:rPr>
                <w:t xml:space="preserve">CO </w:t>
              </w:r>
            </w:ins>
            <w:r>
              <w:rPr>
                <w:b w:val="false"/>
              </w:rPr>
              <w:t>switch typ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08:00Z"/>
              </w:rPr>
              <w:t>FIDs TN, HML, and TER are used with HDT</w:t>
            </w:r>
          </w:p>
          <w:p>
            <w:pPr>
              <w:pStyle w:val="TableCellHeading"/>
              <w:rPr>
                <w:b w:val="false"/>
                <w:b w:val="false"/>
                <w:ins w:id="62" w:author="Unknown" w:date="2002-12-02T16:52:00Z"/>
              </w:rPr>
            </w:pPr>
            <w:r>
              <w:rPr>
                <w:b w:val="false"/>
                <w:rPrChange w:id="0" w:author="mmatara" w:date="2002-12-02T16:08:00Z"/>
              </w:rPr>
              <w:t xml:space="preserve">USOC HDTPG is also required on first terminal in </w:t>
            </w:r>
            <w:ins w:id="60" w:author="mmatara" w:date="2002-12-02T16:06:00Z">
              <w:r>
                <w:rPr>
                  <w:b w:val="false"/>
                </w:rPr>
                <w:t xml:space="preserve">the hunt </w:t>
              </w:r>
            </w:ins>
            <w:r>
              <w:rPr>
                <w:b w:val="false"/>
                <w:rPrChange w:id="0" w:author="mmatara" w:date="2002-12-02T16:08:00Z"/>
              </w:rPr>
              <w:t>group</w:t>
            </w:r>
          </w:p>
          <w:p>
            <w:pPr>
              <w:pStyle w:val="TableCellHeading"/>
              <w:rPr>
                <w:b w:val="false"/>
                <w:b w:val="false"/>
                <w:ins w:id="64" w:author="mmatara" w:date="2002-12-02T16:52:00Z"/>
              </w:rPr>
            </w:pPr>
            <w:ins w:id="63" w:author="mmatara" w:date="2002-12-02T16:52:00Z">
              <w:r>
                <w:rPr>
                  <w:b w:val="false"/>
                </w:rPr>
                <w:t>HML is used in a 5ESS CO switch type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ins w:id="65" w:author="mmatara" w:date="2002-12-02T16:52:00Z">
              <w:r>
                <w:rPr>
                  <w:b w:val="false"/>
                </w:rPr>
                <w:t>HTG is used in a DMS-100 CO switch type</w:t>
                <w:rPrChange w:id="0" w:author="mmatara" w:date="2002-12-02T16:08:00Z"/>
              </w:r>
            </w:ins>
          </w:p>
          <w:p>
            <w:pPr>
              <w:pStyle w:val="TableCellHeading"/>
              <w:spacing w:before="40" w:after="40"/>
              <w:rPr/>
            </w:pPr>
            <w:ins w:id="66" w:author="mmatara" w:date="2002-12-02T16:06:00Z">
              <w:r>
                <w:rPr>
                  <w:b w:val="false"/>
                </w:rPr>
                <w:t xml:space="preserve">The </w:t>
              </w:r>
            </w:ins>
            <w:r>
              <w:rPr>
                <w:b w:val="false"/>
                <w:rPrChange w:id="0" w:author="mmatara" w:date="2002-12-02T16:08:00Z"/>
              </w:rPr>
              <w:t>HML</w:t>
            </w:r>
            <w:ins w:id="68" w:author="mmatara" w:date="2002-12-02T16:07:00Z">
              <w:r>
                <w:rPr>
                  <w:b w:val="false"/>
                </w:rPr>
                <w:t xml:space="preserve"> FID</w:t>
              </w:r>
            </w:ins>
            <w:r>
              <w:rPr>
                <w:b w:val="false"/>
                <w:rPrChange w:id="0" w:author="mmatara" w:date="2002-12-02T16:08:00Z"/>
              </w:rPr>
              <w:t xml:space="preserve"> is also </w:t>
            </w:r>
            <w:del w:id="70" w:author="mmatara" w:date="2002-12-02T16:06:00Z">
              <w:r>
                <w:rPr>
                  <w:b w:val="false"/>
                </w:rPr>
                <w:delText xml:space="preserve">required as a left-hand FID </w:delText>
              </w:r>
            </w:del>
            <w:r>
              <w:rPr>
                <w:b w:val="false"/>
                <w:rPrChange w:id="0" w:author="mmatara" w:date="2002-12-02T16:08:00Z"/>
              </w:rPr>
              <w:t>with hunt sequence (TER H1-HX) and  *MHD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08:00Z"/>
              </w:rPr>
              <w:t>I1 LTH1X/TN/HML XXXX/TER HX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08:00Z"/>
              </w:rPr>
              <w:t>I1 HDT/TN/HML XXXX/TER HX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08:00Z"/>
              </w:rPr>
              <w:t>HML XXXX TER H1-HX *MHD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ulti-Line Hunt Service –Circular Per 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DT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ins w:id="76" w:author="mmatara" w:date="2002-12-02T16:51:00Z"/>
              </w:rPr>
            </w:pPr>
            <w:ins w:id="75" w:author="mmatara" w:date="2002-12-02T16:51:00Z">
              <w:r>
                <w:rPr>
                  <w:b w:val="false"/>
                </w:rPr>
                <w:t>TN,</w:t>
              </w:r>
            </w:ins>
          </w:p>
          <w:p>
            <w:pPr>
              <w:pStyle w:val="TableCellHeading"/>
              <w:rPr>
                <w:b w:val="false"/>
                <w:b w:val="false"/>
                <w:ins w:id="78" w:author="mmatara" w:date="2002-12-02T16:51:00Z"/>
              </w:rPr>
            </w:pPr>
            <w:ins w:id="77" w:author="mmatara" w:date="2002-12-02T16:51:00Z">
              <w:r>
                <w:rPr>
                  <w:b w:val="false"/>
                </w:rPr>
                <w:t xml:space="preserve">HML, </w:t>
              </w:r>
            </w:ins>
          </w:p>
          <w:p>
            <w:pPr>
              <w:pStyle w:val="TableCellHeading"/>
              <w:rPr>
                <w:b w:val="false"/>
                <w:b w:val="false"/>
                <w:ins w:id="80" w:author="mmatara" w:date="2002-12-02T16:51:00Z"/>
              </w:rPr>
            </w:pPr>
            <w:ins w:id="79" w:author="mmatara" w:date="2002-12-02T16:51:00Z">
              <w:r>
                <w:rPr>
                  <w:b w:val="false"/>
                </w:rPr>
                <w:t xml:space="preserve">HTG, </w:t>
              </w:r>
            </w:ins>
          </w:p>
          <w:p>
            <w:pPr>
              <w:pStyle w:val="TableCellHeading"/>
              <w:rPr>
                <w:b w:val="false"/>
                <w:b w:val="false"/>
                <w:ins w:id="82" w:author="mmatara" w:date="2002-12-02T16:51:00Z"/>
              </w:rPr>
            </w:pPr>
            <w:ins w:id="81" w:author="mmatara" w:date="2002-12-02T16:51:00Z">
              <w:r>
                <w:rPr>
                  <w:b w:val="false"/>
                </w:rPr>
                <w:t>TER</w:t>
              </w:r>
            </w:ins>
          </w:p>
          <w:p>
            <w:pPr>
              <w:pStyle w:val="TableCellHeading"/>
              <w:rPr>
                <w:b w:val="false"/>
                <w:b w:val="false"/>
                <w:del w:id="84" w:author="mmatara" w:date="2002-12-02T16:51:00Z"/>
              </w:rPr>
            </w:pPr>
            <w:del w:id="83" w:author="mmatara" w:date="2002-12-02T16:51:00Z">
              <w:r>
                <w:rPr>
                  <w:b w:val="false"/>
                </w:rPr>
                <w:delText>TN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86" w:author="mmatara" w:date="2002-12-02T16:51:00Z"/>
              </w:rPr>
            </w:pPr>
            <w:del w:id="85" w:author="mmatara" w:date="2002-12-02T16:51:00Z">
              <w:r>
                <w:rPr>
                  <w:b w:val="false"/>
                </w:rPr>
                <w:delText>HML-5ESS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88" w:author="mmatara" w:date="2002-12-02T16:51:00Z"/>
              </w:rPr>
            </w:pPr>
            <w:del w:id="87" w:author="mmatara" w:date="2002-12-02T16:51:00Z">
              <w:r>
                <w:rPr>
                  <w:b w:val="false"/>
                </w:rPr>
                <w:delText>HTG-DMS100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90" w:author="mmatara" w:date="2002-12-02T16:51:00Z"/>
              </w:rPr>
            </w:pPr>
            <w:del w:id="89" w:author="mmatara" w:date="2002-12-02T16:51:00Z">
              <w:r>
                <w:rPr>
                  <w:b w:val="false"/>
                </w:rPr>
                <w:delText>TER</w:delText>
              </w:r>
            </w:del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</w:rPr>
              <w:t xml:space="preserve">See </w:t>
            </w:r>
            <w:ins w:id="91" w:author="Unknown" w:date="2002-12-02T16:29:00Z">
              <w:r>
                <w:rPr>
                  <w:b w:val="false"/>
                </w:rPr>
                <w:t xml:space="preserve">HDT </w:t>
              </w:r>
            </w:ins>
            <w:r>
              <w:rPr>
                <w:b w:val="false"/>
              </w:rPr>
              <w:t>definition above.</w:t>
            </w:r>
          </w:p>
          <w:p>
            <w:pPr>
              <w:pStyle w:val="TableCellHeading"/>
              <w:rPr/>
            </w:pPr>
            <w:del w:id="92" w:author="mmatara" w:date="2002-12-03T13:39:00Z">
              <w:r>
                <w:rPr>
                  <w:b w:val="false"/>
                </w:rPr>
                <w:delText xml:space="preserve">Applies </w:delText>
              </w:r>
            </w:del>
            <w:ins w:id="93" w:author="Unknown" w:date="2002-12-03T13:39:00Z">
              <w:r>
                <w:rPr>
                  <w:b w:val="false"/>
                </w:rPr>
                <w:t>USOC a</w:t>
              </w:r>
            </w:ins>
            <w:ins w:id="94" w:author="mmatara" w:date="2002-12-03T13:39:00Z">
              <w:r>
                <w:rPr>
                  <w:b w:val="false"/>
                </w:rPr>
                <w:t xml:space="preserve">pplies </w:t>
              </w:r>
            </w:ins>
            <w:r>
              <w:rPr>
                <w:b w:val="false"/>
              </w:rPr>
              <w:t>once per hunt group.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2:00Z"/>
              </w:rPr>
              <w:t xml:space="preserve">FIDs TN, HML, and TER are </w:t>
            </w:r>
            <w:del w:id="96" w:author="mmatara" w:date="2002-12-02T09:15:00Z">
              <w:r>
                <w:rPr>
                  <w:b w:val="false"/>
                </w:rPr>
                <w:delText>USED WITH</w:delText>
              </w:r>
            </w:del>
            <w:ins w:id="97" w:author="mmatara" w:date="2002-12-02T09:15:00Z">
              <w:r>
                <w:rPr>
                  <w:b w:val="false"/>
                </w:rPr>
                <w:t>used with</w:t>
              </w:r>
            </w:ins>
            <w:r>
              <w:rPr>
                <w:b w:val="false"/>
                <w:rPrChange w:id="0" w:author="mmatara" w:date="2002-12-02T16:12:00Z"/>
              </w:rPr>
              <w:t xml:space="preserve"> HDTPG</w:t>
            </w:r>
          </w:p>
          <w:p>
            <w:pPr>
              <w:pStyle w:val="TableCellHeading"/>
              <w:rPr>
                <w:b w:val="false"/>
                <w:b w:val="false"/>
                <w:ins w:id="100" w:author="Unknown" w:date="2002-12-02T16:52:00Z"/>
              </w:rPr>
            </w:pPr>
            <w:r>
              <w:rPr>
                <w:b w:val="false"/>
                <w:rPrChange w:id="0" w:author="mmatara" w:date="2002-12-02T16:12:00Z"/>
              </w:rPr>
              <w:t>USOC HDT also required on each terminal in group</w:t>
            </w:r>
          </w:p>
          <w:p>
            <w:pPr>
              <w:pStyle w:val="TableCellHeading"/>
              <w:rPr>
                <w:b w:val="false"/>
                <w:b w:val="false"/>
                <w:ins w:id="102" w:author="mmatara" w:date="2002-12-02T16:52:00Z"/>
              </w:rPr>
            </w:pPr>
            <w:ins w:id="101" w:author="mmatara" w:date="2002-12-02T16:52:00Z">
              <w:r>
                <w:rPr>
                  <w:b w:val="false"/>
                </w:rPr>
                <w:t>HML is used in a 5ESS CO switch type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ins w:id="103" w:author="mmatara" w:date="2002-12-02T16:52:00Z">
              <w:r>
                <w:rPr>
                  <w:b w:val="false"/>
                </w:rPr>
                <w:t>HTG is used in a DMS-100 CO switch type</w:t>
                <w:rPrChange w:id="0" w:author="mmatara" w:date="2002-12-02T16:12:00Z"/>
              </w:r>
            </w:ins>
          </w:p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2:00Z"/>
              </w:rPr>
              <w:t xml:space="preserve">HML is also </w:t>
            </w:r>
            <w:del w:id="105" w:author="mmatara" w:date="2002-12-02T16:11:00Z">
              <w:r>
                <w:rPr>
                  <w:b w:val="false"/>
                </w:rPr>
                <w:delText xml:space="preserve">required as a left-hand FID </w:delText>
              </w:r>
            </w:del>
            <w:r>
              <w:rPr>
                <w:b w:val="false"/>
                <w:rPrChange w:id="0" w:author="mmatara" w:date="2002-12-02T16:12:00Z"/>
              </w:rPr>
              <w:t xml:space="preserve">with </w:t>
            </w:r>
            <w:ins w:id="107" w:author="mmatara" w:date="2002-12-02T16:11:00Z">
              <w:r>
                <w:rPr>
                  <w:b w:val="false"/>
                </w:rPr>
                <w:t xml:space="preserve">the </w:t>
              </w:r>
            </w:ins>
            <w:r>
              <w:rPr>
                <w:b w:val="false"/>
                <w:rPrChange w:id="0" w:author="mmatara" w:date="2002-12-02T16:12:00Z"/>
              </w:rPr>
              <w:t>hunt sequence (TER H1-HX) and  *MHD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2:00Z"/>
              </w:rPr>
              <w:t>I1 LTH1X/TN/HML XXXX/TER H1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2:00Z"/>
              </w:rPr>
              <w:t>I1 HDTPG/TN/HML XXXX/TER H1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2:00Z"/>
              </w:rPr>
              <w:t>I1 HDT/TN/HML XXXX/TER H1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2:00Z"/>
              </w:rPr>
              <w:t>HML XXXX TER H1-HX *MHD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ulti-Line Hunt Service – Sequential, Per B Chan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ins w:id="114" w:author="mmatara" w:date="2002-12-02T16:51:00Z"/>
              </w:rPr>
            </w:pPr>
            <w:ins w:id="113" w:author="mmatara" w:date="2002-12-02T16:51:00Z">
              <w:r>
                <w:rPr>
                  <w:b w:val="false"/>
                </w:rPr>
                <w:t>TN,</w:t>
              </w:r>
            </w:ins>
          </w:p>
          <w:p>
            <w:pPr>
              <w:pStyle w:val="TableCellHeading"/>
              <w:rPr>
                <w:b w:val="false"/>
                <w:b w:val="false"/>
                <w:ins w:id="116" w:author="mmatara" w:date="2002-12-02T16:51:00Z"/>
              </w:rPr>
            </w:pPr>
            <w:ins w:id="115" w:author="mmatara" w:date="2002-12-02T16:51:00Z">
              <w:r>
                <w:rPr>
                  <w:b w:val="false"/>
                </w:rPr>
                <w:t xml:space="preserve">HML, </w:t>
              </w:r>
            </w:ins>
          </w:p>
          <w:p>
            <w:pPr>
              <w:pStyle w:val="TableCellHeading"/>
              <w:rPr>
                <w:b w:val="false"/>
                <w:b w:val="false"/>
                <w:ins w:id="118" w:author="mmatara" w:date="2002-12-02T16:51:00Z"/>
              </w:rPr>
            </w:pPr>
            <w:ins w:id="117" w:author="mmatara" w:date="2002-12-02T16:51:00Z">
              <w:r>
                <w:rPr>
                  <w:b w:val="false"/>
                </w:rPr>
                <w:t xml:space="preserve">HTG, </w:t>
              </w:r>
            </w:ins>
          </w:p>
          <w:p>
            <w:pPr>
              <w:pStyle w:val="TableCellHeading"/>
              <w:rPr>
                <w:b w:val="false"/>
                <w:b w:val="false"/>
                <w:ins w:id="120" w:author="mmatara" w:date="2002-12-02T16:51:00Z"/>
              </w:rPr>
            </w:pPr>
            <w:ins w:id="119" w:author="mmatara" w:date="2002-12-02T16:51:00Z">
              <w:r>
                <w:rPr>
                  <w:b w:val="false"/>
                </w:rPr>
                <w:t>TER</w:t>
              </w:r>
            </w:ins>
          </w:p>
          <w:p>
            <w:pPr>
              <w:pStyle w:val="TableCellHeading"/>
              <w:rPr>
                <w:b w:val="false"/>
                <w:b w:val="false"/>
                <w:del w:id="122" w:author="mmatara" w:date="2002-12-02T16:51:00Z"/>
              </w:rPr>
            </w:pPr>
            <w:del w:id="121" w:author="mmatara" w:date="2002-12-02T16:51:00Z">
              <w:r>
                <w:rPr>
                  <w:b w:val="false"/>
                </w:rPr>
                <w:delText>TN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124" w:author="mmatara" w:date="2002-12-02T16:51:00Z"/>
              </w:rPr>
            </w:pPr>
            <w:del w:id="123" w:author="mmatara" w:date="2002-12-02T16:51:00Z">
              <w:r>
                <w:rPr>
                  <w:b w:val="false"/>
                </w:rPr>
                <w:delText>HML-5ESS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126" w:author="mmatara" w:date="2002-12-02T16:51:00Z"/>
              </w:rPr>
            </w:pPr>
            <w:del w:id="125" w:author="mmatara" w:date="2002-12-02T16:51:00Z">
              <w:r>
                <w:rPr>
                  <w:b w:val="false"/>
                </w:rPr>
                <w:delText>HTG-DMS100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128" w:author="mmatara" w:date="2002-12-02T16:51:00Z"/>
              </w:rPr>
            </w:pPr>
            <w:del w:id="127" w:author="mmatara" w:date="2002-12-02T16:51:00Z">
              <w:r>
                <w:rPr>
                  <w:b w:val="false"/>
                </w:rPr>
                <w:delText>TER</w:delText>
              </w:r>
            </w:del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</w:rPr>
              <w:t xml:space="preserve">Begins with the lead </w:t>
            </w:r>
            <w:ins w:id="129" w:author="Unknown" w:date="2002-12-03T10:36:00Z">
              <w:r>
                <w:rPr>
                  <w:b w:val="false"/>
                </w:rPr>
                <w:t xml:space="preserve">telephone </w:t>
              </w:r>
            </w:ins>
            <w:r>
              <w:rPr>
                <w:b w:val="false"/>
              </w:rPr>
              <w:t xml:space="preserve">number </w:t>
            </w:r>
            <w:del w:id="130" w:author="mmatara" w:date="2002-12-03T10:16:00Z">
              <w:r>
                <w:rPr>
                  <w:b w:val="false"/>
                </w:rPr>
                <w:delText xml:space="preserve">(the number listed) </w:delText>
              </w:r>
            </w:del>
            <w:r>
              <w:rPr>
                <w:b w:val="false"/>
              </w:rPr>
              <w:t>hunts sequentially in a predetermined order until an idle line or terminal is found or the end of the hunt group is reached.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his is called Multi-Line Hunting in the 5ESS switch type, and Directory Number Hunt in the DMS-100 switch typ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2:00Z"/>
              </w:rPr>
              <w:t xml:space="preserve">FIDs TN, HML, and TER are </w:t>
            </w:r>
            <w:del w:id="132" w:author="mmatara" w:date="2002-12-02T16:12:00Z">
              <w:r>
                <w:rPr>
                  <w:b w:val="false"/>
                </w:rPr>
                <w:delText>USED WITH</w:delText>
              </w:r>
            </w:del>
            <w:ins w:id="133" w:author="mmatara" w:date="2002-12-02T16:12:00Z">
              <w:r>
                <w:rPr>
                  <w:b w:val="false"/>
                </w:rPr>
                <w:t>used with</w:t>
              </w:r>
            </w:ins>
            <w:r>
              <w:rPr>
                <w:b w:val="false"/>
                <w:rPrChange w:id="0" w:author="mmatara" w:date="2002-12-02T16:12:00Z"/>
              </w:rPr>
              <w:t xml:space="preserve"> N2D</w:t>
            </w:r>
          </w:p>
          <w:p>
            <w:pPr>
              <w:pStyle w:val="TableCellHeading"/>
              <w:rPr/>
            </w:pPr>
            <w:r>
              <w:rPr>
                <w:b w:val="false"/>
                <w:rPrChange w:id="0" w:author="mmatara" w:date="2002-12-02T16:12:00Z"/>
              </w:rPr>
              <w:t xml:space="preserve">USOC N2DPG </w:t>
            </w:r>
            <w:ins w:id="136" w:author="mmatara" w:date="2002-12-02T09:15:00Z">
              <w:r>
                <w:rPr>
                  <w:b w:val="false"/>
                </w:rPr>
                <w:t xml:space="preserve">is </w:t>
              </w:r>
            </w:ins>
            <w:r>
              <w:rPr>
                <w:b w:val="false"/>
                <w:rPrChange w:id="0" w:author="mmatara" w:date="2002-12-02T16:12:00Z"/>
              </w:rPr>
              <w:t>also required on first terminal in group</w:t>
            </w:r>
          </w:p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2:00Z"/>
              </w:rPr>
              <w:t xml:space="preserve">HML is also required </w:t>
            </w:r>
            <w:del w:id="139" w:author="mmatara" w:date="2002-12-02T16:12:00Z">
              <w:r>
                <w:rPr>
                  <w:b w:val="false"/>
                </w:rPr>
                <w:delText xml:space="preserve">as a left-hand FID </w:delText>
              </w:r>
            </w:del>
            <w:r>
              <w:rPr>
                <w:b w:val="false"/>
                <w:rPrChange w:id="0" w:author="mmatara" w:date="2002-12-02T16:12:00Z"/>
              </w:rPr>
              <w:t>with hunt sequence (TER H1-HX) and  *MHD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2:00Z"/>
              </w:rPr>
              <w:t>I1 LTH1X/TN/HML XXXX/TER HX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2:00Z"/>
              </w:rPr>
              <w:t>I1 N2D/TN/HML XXXX/TER HX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2:00Z"/>
              </w:rPr>
              <w:t>HML XXXX TER H1-HX *MHD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ulti-Line Hunt Service – Sequential, Per 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2D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ins w:id="145" w:author="mmatara" w:date="2002-12-02T16:51:00Z"/>
              </w:rPr>
            </w:pPr>
            <w:ins w:id="144" w:author="mmatara" w:date="2002-12-02T16:51:00Z">
              <w:r>
                <w:rPr>
                  <w:b w:val="false"/>
                </w:rPr>
                <w:t>TN,</w:t>
              </w:r>
            </w:ins>
          </w:p>
          <w:p>
            <w:pPr>
              <w:pStyle w:val="TableCellHeading"/>
              <w:rPr>
                <w:b w:val="false"/>
                <w:b w:val="false"/>
                <w:ins w:id="147" w:author="mmatara" w:date="2002-12-02T16:51:00Z"/>
              </w:rPr>
            </w:pPr>
            <w:ins w:id="146" w:author="mmatara" w:date="2002-12-02T16:51:00Z">
              <w:r>
                <w:rPr>
                  <w:b w:val="false"/>
                </w:rPr>
                <w:t xml:space="preserve">HML, </w:t>
              </w:r>
            </w:ins>
          </w:p>
          <w:p>
            <w:pPr>
              <w:pStyle w:val="TableCellHeading"/>
              <w:rPr>
                <w:b w:val="false"/>
                <w:b w:val="false"/>
                <w:ins w:id="149" w:author="mmatara" w:date="2002-12-02T16:51:00Z"/>
              </w:rPr>
            </w:pPr>
            <w:ins w:id="148" w:author="mmatara" w:date="2002-12-02T16:51:00Z">
              <w:r>
                <w:rPr>
                  <w:b w:val="false"/>
                </w:rPr>
                <w:t xml:space="preserve">HTG, </w:t>
              </w:r>
            </w:ins>
          </w:p>
          <w:p>
            <w:pPr>
              <w:pStyle w:val="TableCellHeading"/>
              <w:rPr>
                <w:b w:val="false"/>
                <w:b w:val="false"/>
                <w:ins w:id="151" w:author="mmatara" w:date="2002-12-02T16:51:00Z"/>
              </w:rPr>
            </w:pPr>
            <w:ins w:id="150" w:author="mmatara" w:date="2002-12-02T16:51:00Z">
              <w:r>
                <w:rPr>
                  <w:b w:val="false"/>
                </w:rPr>
                <w:t>TER</w:t>
              </w:r>
            </w:ins>
          </w:p>
          <w:p>
            <w:pPr>
              <w:pStyle w:val="TableCellHeading"/>
              <w:rPr>
                <w:b w:val="false"/>
                <w:b w:val="false"/>
                <w:del w:id="153" w:author="mmatara" w:date="2002-12-02T16:51:00Z"/>
              </w:rPr>
            </w:pPr>
            <w:del w:id="152" w:author="mmatara" w:date="2002-12-02T16:51:00Z">
              <w:r>
                <w:rPr>
                  <w:b w:val="false"/>
                </w:rPr>
                <w:delText>TN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155" w:author="mmatara" w:date="2002-12-02T16:51:00Z"/>
              </w:rPr>
            </w:pPr>
            <w:del w:id="154" w:author="mmatara" w:date="2002-12-02T16:51:00Z">
              <w:r>
                <w:rPr>
                  <w:b w:val="false"/>
                </w:rPr>
                <w:delText>HML-5ESS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157" w:author="mmatara" w:date="2002-12-02T16:51:00Z"/>
              </w:rPr>
            </w:pPr>
            <w:del w:id="156" w:author="mmatara" w:date="2002-12-02T16:51:00Z">
              <w:r>
                <w:rPr>
                  <w:b w:val="false"/>
                </w:rPr>
                <w:delText>HTG-DMS100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159" w:author="mmatara" w:date="2002-12-02T16:51:00Z"/>
              </w:rPr>
            </w:pPr>
            <w:del w:id="158" w:author="mmatara" w:date="2002-12-02T16:51:00Z">
              <w:r>
                <w:rPr>
                  <w:b w:val="false"/>
                </w:rPr>
                <w:delText>TER</w:delText>
              </w:r>
            </w:del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</w:rPr>
              <w:t>See definition</w:t>
            </w:r>
            <w:ins w:id="160" w:author="Unknown" w:date="2002-12-02T16:50:00Z">
              <w:r>
                <w:rPr>
                  <w:b w:val="false"/>
                </w:rPr>
                <w:t xml:space="preserve"> for N2D</w:t>
              </w:r>
            </w:ins>
            <w:r>
              <w:rPr>
                <w:b w:val="false"/>
              </w:rPr>
              <w:t xml:space="preserve"> above.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3:00Z"/>
              </w:rPr>
              <w:t xml:space="preserve">FIDs TN, HML, and TER are </w:t>
            </w:r>
            <w:del w:id="162" w:author="mmatara" w:date="2002-12-02T09:15:00Z">
              <w:r>
                <w:rPr>
                  <w:b w:val="false"/>
                </w:rPr>
                <w:delText>USED WITH</w:delText>
              </w:r>
            </w:del>
            <w:ins w:id="163" w:author="mmatara" w:date="2002-12-02T09:15:00Z">
              <w:r>
                <w:rPr>
                  <w:b w:val="false"/>
                </w:rPr>
                <w:t>used with</w:t>
              </w:r>
            </w:ins>
            <w:r>
              <w:rPr>
                <w:b w:val="false"/>
                <w:rPrChange w:id="0" w:author="mmatara" w:date="2002-12-02T16:13:00Z"/>
              </w:rPr>
              <w:t xml:space="preserve"> N2DPG</w:t>
            </w:r>
          </w:p>
          <w:p>
            <w:pPr>
              <w:pStyle w:val="TableCellHeading"/>
              <w:rPr>
                <w:b w:val="false"/>
                <w:b w:val="false"/>
                <w:ins w:id="166" w:author="Unknown" w:date="2002-12-02T16:50:00Z"/>
              </w:rPr>
            </w:pPr>
            <w:r>
              <w:rPr>
                <w:b w:val="false"/>
                <w:rPrChange w:id="0" w:author="mmatara" w:date="2002-12-02T16:13:00Z"/>
              </w:rPr>
              <w:t>USOC N2D also required on each terminal in group</w:t>
            </w:r>
          </w:p>
          <w:p>
            <w:pPr>
              <w:pStyle w:val="TableCellHeading"/>
              <w:rPr>
                <w:b w:val="false"/>
                <w:b w:val="false"/>
                <w:ins w:id="168" w:author="mmatara" w:date="2002-12-02T16:50:00Z"/>
              </w:rPr>
            </w:pPr>
            <w:ins w:id="167" w:author="mmatara" w:date="2002-12-02T16:50:00Z">
              <w:r>
                <w:rPr>
                  <w:b w:val="false"/>
                </w:rPr>
                <w:t>HML is used in a 5ESS CO switch type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ins w:id="169" w:author="mmatara" w:date="2002-12-02T16:50:00Z">
              <w:r>
                <w:rPr>
                  <w:b w:val="false"/>
                </w:rPr>
                <w:t>HTG is used in a DMS-100 CO switch type</w:t>
                <w:rPrChange w:id="0" w:author="mmatara" w:date="2002-12-02T16:13:00Z"/>
              </w:r>
            </w:ins>
          </w:p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3:00Z"/>
              </w:rPr>
              <w:t xml:space="preserve">HML is also required </w:t>
            </w:r>
            <w:del w:id="171" w:author="mmatara" w:date="2002-12-02T16:13:00Z">
              <w:r>
                <w:rPr>
                  <w:b w:val="false"/>
                </w:rPr>
                <w:delText xml:space="preserve">as a left-hand FID </w:delText>
              </w:r>
            </w:del>
            <w:r>
              <w:rPr>
                <w:b w:val="false"/>
                <w:rPrChange w:id="0" w:author="mmatara" w:date="2002-12-02T16:13:00Z"/>
              </w:rPr>
              <w:t xml:space="preserve">with </w:t>
            </w:r>
            <w:ins w:id="173" w:author="mmatara" w:date="2002-12-02T16:13:00Z">
              <w:r>
                <w:rPr>
                  <w:b w:val="false"/>
                </w:rPr>
                <w:t xml:space="preserve">the </w:t>
              </w:r>
            </w:ins>
            <w:r>
              <w:rPr>
                <w:b w:val="false"/>
                <w:rPrChange w:id="0" w:author="mmatara" w:date="2002-12-02T16:13:00Z"/>
              </w:rPr>
              <w:t>hunt sequence (TER H1-HX) and  *MHD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3:00Z"/>
              </w:rPr>
              <w:t>I1 LTH1X/TN/HML XXXX/TER H1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3:00Z"/>
              </w:rPr>
              <w:t>I1 N2DPG/TN/HML XXXX/TER H1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3:00Z"/>
              </w:rPr>
              <w:t>I1 N2D/TN/HML XXXX/TER H1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3:00Z"/>
              </w:rPr>
              <w:t>HML XXXX TER H1-HX *MHD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ulti-Line Hunt Service – UCD, Per B Chan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6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ins w:id="180" w:author="mmatara" w:date="2002-12-02T16:51:00Z"/>
              </w:rPr>
            </w:pPr>
            <w:ins w:id="179" w:author="mmatara" w:date="2002-12-02T16:51:00Z">
              <w:r>
                <w:rPr>
                  <w:b w:val="false"/>
                </w:rPr>
                <w:t>TN,</w:t>
              </w:r>
            </w:ins>
          </w:p>
          <w:p>
            <w:pPr>
              <w:pStyle w:val="TableCellHeading"/>
              <w:rPr>
                <w:b w:val="false"/>
                <w:b w:val="false"/>
                <w:ins w:id="182" w:author="mmatara" w:date="2002-12-02T16:51:00Z"/>
              </w:rPr>
            </w:pPr>
            <w:ins w:id="181" w:author="mmatara" w:date="2002-12-02T16:51:00Z">
              <w:r>
                <w:rPr>
                  <w:b w:val="false"/>
                </w:rPr>
                <w:t xml:space="preserve">HML, </w:t>
              </w:r>
            </w:ins>
          </w:p>
          <w:p>
            <w:pPr>
              <w:pStyle w:val="TableCellHeading"/>
              <w:rPr>
                <w:b w:val="false"/>
                <w:b w:val="false"/>
                <w:ins w:id="184" w:author="mmatara" w:date="2002-12-02T16:51:00Z"/>
              </w:rPr>
            </w:pPr>
            <w:ins w:id="183" w:author="mmatara" w:date="2002-12-02T16:51:00Z">
              <w:r>
                <w:rPr>
                  <w:b w:val="false"/>
                </w:rPr>
                <w:t xml:space="preserve">HTG, </w:t>
              </w:r>
            </w:ins>
          </w:p>
          <w:p>
            <w:pPr>
              <w:pStyle w:val="TableCellHeading"/>
              <w:rPr>
                <w:b w:val="false"/>
                <w:b w:val="false"/>
                <w:ins w:id="186" w:author="mmatara" w:date="2002-12-02T16:51:00Z"/>
              </w:rPr>
            </w:pPr>
            <w:ins w:id="185" w:author="mmatara" w:date="2002-12-02T16:51:00Z">
              <w:r>
                <w:rPr>
                  <w:b w:val="false"/>
                </w:rPr>
                <w:t>TER</w:t>
              </w:r>
            </w:ins>
          </w:p>
          <w:p>
            <w:pPr>
              <w:pStyle w:val="TableCellHeading"/>
              <w:rPr>
                <w:b w:val="false"/>
                <w:b w:val="false"/>
                <w:del w:id="188" w:author="mmatara" w:date="2002-12-02T16:51:00Z"/>
              </w:rPr>
            </w:pPr>
            <w:del w:id="187" w:author="mmatara" w:date="2002-12-02T16:51:00Z">
              <w:r>
                <w:rPr>
                  <w:b w:val="false"/>
                </w:rPr>
                <w:delText>TN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190" w:author="mmatara" w:date="2002-12-02T16:51:00Z"/>
              </w:rPr>
            </w:pPr>
            <w:del w:id="189" w:author="mmatara" w:date="2002-12-02T16:51:00Z">
              <w:r>
                <w:rPr>
                  <w:b w:val="false"/>
                </w:rPr>
                <w:delText>HML-5ESS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192" w:author="mmatara" w:date="2002-12-02T16:51:00Z"/>
              </w:rPr>
            </w:pPr>
            <w:del w:id="191" w:author="mmatara" w:date="2002-12-02T16:51:00Z">
              <w:r>
                <w:rPr>
                  <w:b w:val="false"/>
                </w:rPr>
                <w:delText>HTG-DMS100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194" w:author="mmatara" w:date="2002-12-02T16:51:00Z"/>
              </w:rPr>
            </w:pPr>
            <w:del w:id="193" w:author="mmatara" w:date="2002-12-02T16:51:00Z">
              <w:r>
                <w:rPr>
                  <w:b w:val="false"/>
                </w:rPr>
                <w:delText>TER</w:delText>
              </w:r>
            </w:del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rovides equal distribution of incoming calls to idle lines or terminals.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rovisioned as Multi-Line Hunting in the 5ESS switch type, and Directory Number Hunt in the DMS-100 switch typ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3:00Z"/>
              </w:rPr>
              <w:t xml:space="preserve">FIDs TN, HML, and TER are </w:t>
            </w:r>
            <w:del w:id="196" w:author="mmatara" w:date="2002-12-02T09:16:00Z">
              <w:r>
                <w:rPr>
                  <w:b w:val="false"/>
                </w:rPr>
                <w:delText xml:space="preserve">USED WITH </w:delText>
              </w:r>
            </w:del>
            <w:ins w:id="197" w:author="mmatara" w:date="2002-12-02T09:16:00Z">
              <w:r>
                <w:rPr>
                  <w:b w:val="false"/>
                </w:rPr>
                <w:t xml:space="preserve">used with </w:t>
              </w:r>
            </w:ins>
            <w:r>
              <w:rPr>
                <w:b w:val="false"/>
                <w:rPrChange w:id="0" w:author="mmatara" w:date="2002-12-02T16:13:00Z"/>
              </w:rPr>
              <w:t>H6U</w:t>
            </w:r>
          </w:p>
          <w:p>
            <w:pPr>
              <w:pStyle w:val="TableCellHeading"/>
              <w:rPr>
                <w:b w:val="false"/>
                <w:b w:val="false"/>
                <w:ins w:id="202" w:author="Unknown" w:date="2002-12-02T16:50:00Z"/>
              </w:rPr>
            </w:pPr>
            <w:r>
              <w:rPr>
                <w:b w:val="false"/>
                <w:rPrChange w:id="0" w:author="mmatara" w:date="2002-12-02T16:13:00Z"/>
              </w:rPr>
              <w:t xml:space="preserve">H6UPG </w:t>
            </w:r>
            <w:ins w:id="200" w:author="mmatara" w:date="2002-12-02T09:16:00Z">
              <w:r>
                <w:rPr>
                  <w:b w:val="false"/>
                </w:rPr>
                <w:t xml:space="preserve">is </w:t>
              </w:r>
            </w:ins>
            <w:r>
              <w:rPr>
                <w:b w:val="false"/>
                <w:rPrChange w:id="0" w:author="mmatara" w:date="2002-12-02T16:13:00Z"/>
              </w:rPr>
              <w:t>also required on first terminal in group</w:t>
            </w:r>
          </w:p>
          <w:p>
            <w:pPr>
              <w:pStyle w:val="TableCellHeading"/>
              <w:rPr>
                <w:b w:val="false"/>
                <w:b w:val="false"/>
                <w:ins w:id="204" w:author="mmatara" w:date="2002-12-02T16:50:00Z"/>
              </w:rPr>
            </w:pPr>
            <w:ins w:id="203" w:author="mmatara" w:date="2002-12-02T16:50:00Z">
              <w:r>
                <w:rPr>
                  <w:b w:val="false"/>
                </w:rPr>
                <w:t>HML is used in a 5ESS CO switch type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ins w:id="205" w:author="mmatara" w:date="2002-12-02T16:50:00Z">
              <w:r>
                <w:rPr>
                  <w:b w:val="false"/>
                </w:rPr>
                <w:t>HTG is used in a DMS-100 CO switch type</w:t>
                <w:rPrChange w:id="0" w:author="mmatara" w:date="2002-12-02T16:13:00Z"/>
              </w:r>
            </w:ins>
          </w:p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3:00Z"/>
              </w:rPr>
              <w:t xml:space="preserve">HML is also </w:t>
            </w:r>
            <w:del w:id="207" w:author="mmatara" w:date="2002-12-02T16:13:00Z">
              <w:r>
                <w:rPr>
                  <w:b w:val="false"/>
                </w:rPr>
                <w:delText xml:space="preserve">required as a left-hand FID </w:delText>
              </w:r>
            </w:del>
            <w:r>
              <w:rPr>
                <w:b w:val="false"/>
                <w:rPrChange w:id="0" w:author="mmatara" w:date="2002-12-02T16:13:00Z"/>
              </w:rPr>
              <w:t xml:space="preserve">with </w:t>
            </w:r>
            <w:ins w:id="209" w:author="mmatara" w:date="2002-12-02T16:13:00Z">
              <w:r>
                <w:rPr>
                  <w:b w:val="false"/>
                </w:rPr>
                <w:t xml:space="preserve">the </w:t>
              </w:r>
            </w:ins>
            <w:r>
              <w:rPr>
                <w:b w:val="false"/>
                <w:rPrChange w:id="0" w:author="mmatara" w:date="2002-12-02T16:13:00Z"/>
              </w:rPr>
              <w:t>hunt sequence (TER H1-HX) and  *MH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3:00Z"/>
              </w:rPr>
              <w:t>I1 LTH1X/TN/HML XXXX/TER HX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3:00Z"/>
              </w:rPr>
              <w:t>I1 H6U/TN/HML XXXX/TER HX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3:00Z"/>
              </w:rPr>
              <w:t>HML XXXX TER H1-HX *MHD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ulti-Line Hunt Service – UCD, Per 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6U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ins w:id="215" w:author="mmatara" w:date="2002-12-02T16:51:00Z"/>
              </w:rPr>
            </w:pPr>
            <w:ins w:id="214" w:author="mmatara" w:date="2002-12-02T16:51:00Z">
              <w:r>
                <w:rPr>
                  <w:b w:val="false"/>
                </w:rPr>
                <w:t>TN,</w:t>
              </w:r>
            </w:ins>
          </w:p>
          <w:p>
            <w:pPr>
              <w:pStyle w:val="TableCellHeading"/>
              <w:rPr>
                <w:b w:val="false"/>
                <w:b w:val="false"/>
                <w:ins w:id="217" w:author="mmatara" w:date="2002-12-02T16:51:00Z"/>
              </w:rPr>
            </w:pPr>
            <w:ins w:id="216" w:author="mmatara" w:date="2002-12-02T16:51:00Z">
              <w:r>
                <w:rPr>
                  <w:b w:val="false"/>
                </w:rPr>
                <w:t xml:space="preserve">HML, </w:t>
              </w:r>
            </w:ins>
          </w:p>
          <w:p>
            <w:pPr>
              <w:pStyle w:val="TableCellHeading"/>
              <w:rPr>
                <w:b w:val="false"/>
                <w:b w:val="false"/>
                <w:ins w:id="219" w:author="mmatara" w:date="2002-12-02T16:51:00Z"/>
              </w:rPr>
            </w:pPr>
            <w:ins w:id="218" w:author="mmatara" w:date="2002-12-02T16:51:00Z">
              <w:r>
                <w:rPr>
                  <w:b w:val="false"/>
                </w:rPr>
                <w:t xml:space="preserve">HTG, </w:t>
              </w:r>
            </w:ins>
          </w:p>
          <w:p>
            <w:pPr>
              <w:pStyle w:val="TableCellHeading"/>
              <w:rPr>
                <w:b w:val="false"/>
                <w:b w:val="false"/>
                <w:ins w:id="221" w:author="mmatara" w:date="2002-12-02T16:51:00Z"/>
              </w:rPr>
            </w:pPr>
            <w:ins w:id="220" w:author="mmatara" w:date="2002-12-02T16:51:00Z">
              <w:r>
                <w:rPr>
                  <w:b w:val="false"/>
                </w:rPr>
                <w:t>TER</w:t>
              </w:r>
            </w:ins>
          </w:p>
          <w:p>
            <w:pPr>
              <w:pStyle w:val="TableCellHeading"/>
              <w:rPr>
                <w:b w:val="false"/>
                <w:b w:val="false"/>
                <w:del w:id="223" w:author="mmatara" w:date="2002-12-02T16:51:00Z"/>
              </w:rPr>
            </w:pPr>
            <w:del w:id="222" w:author="mmatara" w:date="2002-12-02T16:51:00Z">
              <w:r>
                <w:rPr>
                  <w:b w:val="false"/>
                </w:rPr>
                <w:delText>TN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225" w:author="mmatara" w:date="2002-12-02T16:51:00Z"/>
              </w:rPr>
            </w:pPr>
            <w:del w:id="224" w:author="mmatara" w:date="2002-12-02T16:51:00Z">
              <w:r>
                <w:rPr>
                  <w:b w:val="false"/>
                </w:rPr>
                <w:delText>HML-5ESS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227" w:author="mmatara" w:date="2002-12-02T16:51:00Z"/>
              </w:rPr>
            </w:pPr>
            <w:del w:id="226" w:author="mmatara" w:date="2002-12-02T16:51:00Z">
              <w:r>
                <w:rPr>
                  <w:b w:val="false"/>
                </w:rPr>
                <w:delText>HTG-DMS100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229" w:author="mmatara" w:date="2002-12-02T16:51:00Z"/>
              </w:rPr>
            </w:pPr>
            <w:del w:id="228" w:author="mmatara" w:date="2002-12-02T16:51:00Z">
              <w:r>
                <w:rPr>
                  <w:b w:val="false"/>
                </w:rPr>
                <w:delText>TER</w:delText>
              </w:r>
            </w:del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</w:rPr>
              <w:t xml:space="preserve">See </w:t>
            </w:r>
            <w:ins w:id="230" w:author="Unknown" w:date="2002-12-02T16:30:00Z">
              <w:del w:id="231" w:author="mmatara" w:date="2002-12-02T16:50:00Z">
                <w:r>
                  <w:rPr>
                    <w:b w:val="false"/>
                  </w:rPr>
                  <w:delText xml:space="preserve">H6U </w:delText>
                </w:r>
              </w:del>
            </w:ins>
            <w:r>
              <w:rPr>
                <w:b w:val="false"/>
              </w:rPr>
              <w:t xml:space="preserve">definition </w:t>
            </w:r>
            <w:ins w:id="232" w:author="Unknown" w:date="2002-12-02T16:50:00Z">
              <w:r>
                <w:rPr>
                  <w:b w:val="false"/>
                </w:rPr>
                <w:t xml:space="preserve">for </w:t>
              </w:r>
            </w:ins>
            <w:ins w:id="233" w:author="mmatara" w:date="2002-12-02T16:50:00Z">
              <w:r>
                <w:rPr>
                  <w:b w:val="false"/>
                </w:rPr>
                <w:t xml:space="preserve">H6U </w:t>
              </w:r>
            </w:ins>
            <w:r>
              <w:rPr>
                <w:b w:val="false"/>
              </w:rPr>
              <w:t>above.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4:00Z"/>
              </w:rPr>
              <w:t xml:space="preserve">FIDs TN, HML, and TER are </w:t>
            </w:r>
            <w:del w:id="235" w:author="mmatara" w:date="2002-12-02T09:16:00Z">
              <w:r>
                <w:rPr>
                  <w:b w:val="false"/>
                </w:rPr>
                <w:delText>USED WITH</w:delText>
              </w:r>
            </w:del>
            <w:ins w:id="236" w:author="mmatara" w:date="2002-12-02T09:16:00Z">
              <w:r>
                <w:rPr>
                  <w:b w:val="false"/>
                </w:rPr>
                <w:t>used with</w:t>
              </w:r>
            </w:ins>
            <w:r>
              <w:rPr>
                <w:b w:val="false"/>
                <w:rPrChange w:id="0" w:author="mmatara" w:date="2002-12-02T16:14:00Z"/>
              </w:rPr>
              <w:t xml:space="preserve"> H6UPG</w:t>
            </w:r>
          </w:p>
          <w:p>
            <w:pPr>
              <w:pStyle w:val="TableCellHeading"/>
              <w:rPr>
                <w:b w:val="false"/>
                <w:b w:val="false"/>
                <w:ins w:id="243" w:author="Unknown" w:date="2002-12-02T16:50:00Z"/>
              </w:rPr>
            </w:pPr>
            <w:r>
              <w:rPr>
                <w:b w:val="false"/>
                <w:rPrChange w:id="0" w:author="mmatara" w:date="2002-12-02T16:14:00Z"/>
              </w:rPr>
              <w:t>USOC</w:t>
            </w:r>
            <w:ins w:id="239" w:author="mmatara" w:date="2002-12-02T16:13:00Z">
              <w:r>
                <w:rPr>
                  <w:b w:val="false"/>
                </w:rPr>
                <w:t xml:space="preserve"> </w:t>
              </w:r>
            </w:ins>
            <w:r>
              <w:rPr>
                <w:b w:val="false"/>
                <w:rPrChange w:id="0" w:author="mmatara" w:date="2002-12-02T16:14:00Z"/>
              </w:rPr>
              <w:t xml:space="preserve">H6U </w:t>
            </w:r>
            <w:ins w:id="241" w:author="mmatara" w:date="2002-12-02T09:16:00Z">
              <w:r>
                <w:rPr>
                  <w:b w:val="false"/>
                </w:rPr>
                <w:t xml:space="preserve">is </w:t>
              </w:r>
            </w:ins>
            <w:r>
              <w:rPr>
                <w:b w:val="false"/>
                <w:rPrChange w:id="0" w:author="mmatara" w:date="2002-12-02T16:14:00Z"/>
              </w:rPr>
              <w:t>also required on each terminal in group</w:t>
            </w:r>
          </w:p>
          <w:p>
            <w:pPr>
              <w:pStyle w:val="TableCellHeading"/>
              <w:rPr>
                <w:b w:val="false"/>
                <w:b w:val="false"/>
                <w:ins w:id="245" w:author="mmatara" w:date="2002-12-02T16:51:00Z"/>
              </w:rPr>
            </w:pPr>
            <w:ins w:id="244" w:author="mmatara" w:date="2002-12-02T16:51:00Z">
              <w:r>
                <w:rPr>
                  <w:b w:val="false"/>
                </w:rPr>
                <w:t>HML is used in a 5ESS CO switch type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ins w:id="246" w:author="mmatara" w:date="2002-12-02T16:51:00Z">
              <w:r>
                <w:rPr>
                  <w:b w:val="false"/>
                </w:rPr>
                <w:t>HTG is used in a DMS-100 CO switch type</w:t>
                <w:rPrChange w:id="0" w:author="mmatara" w:date="2002-12-02T16:14:00Z"/>
              </w:r>
            </w:ins>
          </w:p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4:00Z"/>
              </w:rPr>
              <w:t xml:space="preserve">HML is also </w:t>
            </w:r>
            <w:ins w:id="248" w:author="mmatara" w:date="2002-12-02T16:14:00Z">
              <w:r>
                <w:rPr>
                  <w:b w:val="false"/>
                </w:rPr>
                <w:t xml:space="preserve">required </w:t>
              </w:r>
            </w:ins>
            <w:del w:id="249" w:author="mmatara" w:date="2002-12-02T16:13:00Z">
              <w:r>
                <w:rPr>
                  <w:b w:val="false"/>
                </w:rPr>
                <w:delText xml:space="preserve">required as a left-hand FID </w:delText>
              </w:r>
            </w:del>
            <w:r>
              <w:rPr>
                <w:b w:val="false"/>
                <w:rPrChange w:id="0" w:author="mmatara" w:date="2002-12-02T16:14:00Z"/>
              </w:rPr>
              <w:t xml:space="preserve">with </w:t>
            </w:r>
            <w:ins w:id="251" w:author="mmatara" w:date="2002-12-02T16:14:00Z">
              <w:r>
                <w:rPr>
                  <w:b w:val="false"/>
                </w:rPr>
                <w:t xml:space="preserve">the </w:t>
              </w:r>
            </w:ins>
            <w:r>
              <w:rPr>
                <w:b w:val="false"/>
                <w:rPrChange w:id="0" w:author="mmatara" w:date="2002-12-02T16:14:00Z"/>
              </w:rPr>
              <w:t>hunt sequence (TER H1-HX) and  *MH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4:00Z"/>
              </w:rPr>
              <w:t>I1 LTH1X/TN/HML XXXX/TER H1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4:00Z"/>
              </w:rPr>
              <w:t>I1 H6UPG/TN/HML XXXX/TER H1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4:00Z"/>
              </w:rPr>
              <w:t>I1 H6U/TN/HML XXXX/TER H1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4:00Z"/>
              </w:rPr>
              <w:t>HML XXXX TER H1-HX *MHD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900"/>
        <w:gridCol w:w="3870"/>
        <w:gridCol w:w="3240"/>
        <w:gridCol w:w="2610"/>
      </w:tblGrid>
      <w:tr>
        <w:trPr>
          <w:tblHeader w:val="true"/>
        </w:trPr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Hunting Voice Features</w:t>
            </w:r>
          </w:p>
        </w:tc>
      </w:tr>
      <w:tr>
        <w:trPr>
          <w:tblHeader w:val="true"/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Fe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 xml:space="preserve">USO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FI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efin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ata In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Data Example</w:t>
            </w:r>
          </w:p>
        </w:tc>
      </w:tr>
      <w:tr>
        <w:trPr>
          <w:trHeight w:val="2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ey Short Hunt, Per 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HG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27:00Z"/>
              </w:rPr>
              <w:t>TN, K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del w:id="271" w:author="mmatara" w:date="2002-12-02T16:55:00Z"/>
              </w:rPr>
            </w:pPr>
            <w:ins w:id="258" w:author="Unknown" w:date="2002-12-02T16:31:00Z">
              <w:del w:id="259" w:author="mmatara" w:date="2002-12-02T16:55:00Z">
                <w:r>
                  <w:rPr>
                    <w:b w:val="false"/>
                  </w:rPr>
                  <w:delText xml:space="preserve">Available in a </w:delText>
                </w:r>
              </w:del>
            </w:ins>
            <w:del w:id="260" w:author="mmatara" w:date="2002-12-02T16:55:00Z">
              <w:r>
                <w:rPr>
                  <w:b w:val="false"/>
                </w:rPr>
                <w:delText>DMS</w:delText>
              </w:r>
            </w:del>
            <w:ins w:id="261" w:author="Unknown" w:date="2002-12-02T16:28:00Z">
              <w:del w:id="262" w:author="mmatara" w:date="2002-12-02T16:55:00Z">
                <w:r>
                  <w:rPr>
                    <w:b w:val="false"/>
                  </w:rPr>
                  <w:delText>-</w:delText>
                </w:r>
              </w:del>
            </w:ins>
            <w:del w:id="263" w:author="mmatara" w:date="2002-12-02T16:28:00Z">
              <w:r>
                <w:rPr>
                  <w:b w:val="false"/>
                </w:rPr>
                <w:delText xml:space="preserve"> </w:delText>
              </w:r>
            </w:del>
            <w:del w:id="264" w:author="mmatara" w:date="2002-12-02T16:55:00Z">
              <w:r>
                <w:rPr>
                  <w:b w:val="false"/>
                </w:rPr>
                <w:delText xml:space="preserve">100 </w:delText>
              </w:r>
            </w:del>
            <w:ins w:id="265" w:author="Unknown" w:date="2002-12-02T16:30:00Z">
              <w:del w:id="266" w:author="mmatara" w:date="2002-12-02T16:55:00Z">
                <w:r>
                  <w:rPr>
                    <w:b w:val="false"/>
                  </w:rPr>
                  <w:delText>CO switch type only</w:delText>
                </w:r>
              </w:del>
            </w:ins>
            <w:ins w:id="267" w:author="Unknown" w:date="2002-12-02T16:30:00Z">
              <w:del w:id="268" w:author="mmatara" w:date="2002-12-02T16:31:00Z">
                <w:r>
                  <w:rPr>
                    <w:b w:val="false"/>
                  </w:rPr>
                  <w:delText xml:space="preserve"> </w:delText>
                </w:r>
              </w:del>
            </w:ins>
            <w:del w:id="269" w:author="mmatara" w:date="2002-12-02T16:31:00Z">
              <w:r>
                <w:rPr>
                  <w:b w:val="false"/>
                </w:rPr>
                <w:delText>only</w:delText>
              </w:r>
            </w:del>
            <w:del w:id="270" w:author="mmatara" w:date="2002-12-02T16:55:00Z">
              <w:r>
                <w:rPr>
                  <w:b w:val="false"/>
                </w:rPr>
                <w:delText>.</w:delText>
              </w:r>
            </w:del>
          </w:p>
          <w:p>
            <w:pPr>
              <w:pStyle w:val="TableCellHeading"/>
              <w:rPr/>
            </w:pPr>
            <w:del w:id="272" w:author="mmatara" w:date="2002-12-03T09:40:00Z">
              <w:r>
                <w:rPr>
                  <w:b w:val="false"/>
                </w:rPr>
                <w:delText>Hunt</w:delText>
              </w:r>
            </w:del>
            <w:ins w:id="273" w:author="Unknown" w:date="2002-12-02T16:28:00Z">
              <w:del w:id="274" w:author="mmatara" w:date="2002-12-03T09:40:00Z">
                <w:r>
                  <w:rPr>
                    <w:b w:val="false"/>
                  </w:rPr>
                  <w:delText xml:space="preserve"> group</w:delText>
                </w:r>
              </w:del>
            </w:ins>
            <w:del w:id="275" w:author="mmatara" w:date="2002-12-03T09:40:00Z">
              <w:r>
                <w:rPr>
                  <w:b w:val="false"/>
                </w:rPr>
                <w:delText xml:space="preserve"> of telephone numbers (TNs) </w:delText>
              </w:r>
            </w:del>
            <w:ins w:id="276" w:author="Unknown" w:date="2002-12-03T09:40:00Z">
              <w:r>
                <w:rPr>
                  <w:b w:val="false"/>
                </w:rPr>
                <w:t xml:space="preserve">A hunt group </w:t>
              </w:r>
            </w:ins>
            <w:ins w:id="277" w:author="Unknown" w:date="2002-12-03T09:40:00Z">
              <w:del w:id="278" w:author="mmatara" w:date="2002-12-03T13:55:00Z">
                <w:r>
                  <w:rPr>
                    <w:b w:val="false"/>
                  </w:rPr>
                  <w:delText xml:space="preserve">of telephone numbers set up </w:delText>
                </w:r>
              </w:del>
            </w:ins>
            <w:del w:id="279" w:author="mmatara" w:date="2002-12-03T13:55:00Z">
              <w:r>
                <w:rPr>
                  <w:b w:val="false"/>
                </w:rPr>
                <w:delText xml:space="preserve">on </w:delText>
              </w:r>
            </w:del>
            <w:ins w:id="280" w:author="mmatara" w:date="2002-12-03T13:55:00Z">
              <w:r>
                <w:rPr>
                  <w:b w:val="false"/>
                </w:rPr>
                <w:t xml:space="preserve">assigned to </w:t>
              </w:r>
            </w:ins>
            <w:del w:id="281" w:author="mmatara" w:date="2002-12-03T13:55:00Z">
              <w:r>
                <w:rPr>
                  <w:b w:val="false"/>
                </w:rPr>
                <w:delText xml:space="preserve">one </w:delText>
              </w:r>
            </w:del>
            <w:ins w:id="282" w:author="mmatara" w:date="2002-12-03T13:55:00Z">
              <w:r>
                <w:rPr>
                  <w:b w:val="false"/>
                </w:rPr>
                <w:t xml:space="preserve">only one </w:t>
              </w:r>
            </w:ins>
            <w:r>
              <w:rPr>
                <w:b w:val="false"/>
                <w:rPrChange w:id="0" w:author="mmatara" w:date="2002-12-02T16:27:00Z"/>
              </w:rPr>
              <w:t>telephone</w:t>
            </w:r>
            <w:ins w:id="284" w:author="mmatara" w:date="2002-12-03T13:55:00Z">
              <w:r>
                <w:rPr>
                  <w:b w:val="false"/>
                </w:rPr>
                <w:t xml:space="preserve"> set</w:t>
              </w:r>
            </w:ins>
            <w:del w:id="285" w:author="mmatara" w:date="2002-12-03T13:55:00Z">
              <w:r>
                <w:rPr>
                  <w:b w:val="false"/>
                </w:rPr>
                <w:delText xml:space="preserve"> set only</w:delText>
              </w:r>
            </w:del>
            <w:r>
              <w:rPr>
                <w:b w:val="false"/>
                <w:rPrChange w:id="0" w:author="mmatara" w:date="2002-12-02T16:27:00Z"/>
              </w:rPr>
              <w:t>. Used to simulate call appearances when TNs are being shared on other telephone sets. When TNs are shared they must be MADNs and MADNs can appear only once on a telephone set.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27:00Z"/>
              </w:rPr>
              <w:t>One per group. Used with one NHGPN per appearan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ins w:id="289" w:author="Unknown" w:date="2002-12-02T16:55:00Z"/>
              </w:rPr>
            </w:pPr>
            <w:ins w:id="288" w:author="mmatara" w:date="2002-12-02T16:55:00Z">
              <w:r>
                <w:rPr>
                  <w:b w:val="false"/>
                </w:rPr>
                <w:t>Available in a DMS-100 CO switch type only.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4:00Z"/>
              </w:rPr>
              <w:t>FID TN is used with NHGPG.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4:00Z"/>
              </w:rPr>
              <w:t>Also requires presence of NHGPN USOC, and FID KSH following PDN USO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4:00Z"/>
              </w:rPr>
              <w:t>I1 LTH1X/TN/PIC//LPIC (etc)/KSH 1-4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4:00Z"/>
              </w:rPr>
              <w:t>I1 NHGPG/TN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4:00Z"/>
              </w:rPr>
              <w:t>I4 NHGPN/T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ey Short Hunt, Per telephone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HG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27:00Z"/>
              </w:rPr>
              <w:t>TN, K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del w:id="301" w:author="mmatara" w:date="2002-12-02T16:58:00Z"/>
              </w:rPr>
            </w:pPr>
            <w:del w:id="296" w:author="mmatara" w:date="2002-12-02T16:31:00Z">
              <w:r>
                <w:rPr>
                  <w:b w:val="false"/>
                </w:rPr>
                <w:delText>DMS</w:delText>
              </w:r>
            </w:del>
            <w:ins w:id="297" w:author="Unknown" w:date="2002-12-02T16:28:00Z">
              <w:del w:id="298" w:author="mmatara" w:date="2002-12-02T16:31:00Z">
                <w:r>
                  <w:rPr>
                    <w:b w:val="false"/>
                  </w:rPr>
                  <w:delText>-</w:delText>
                </w:r>
              </w:del>
            </w:ins>
            <w:del w:id="299" w:author="mmatara" w:date="2002-12-02T16:28:00Z">
              <w:r>
                <w:rPr>
                  <w:b w:val="false"/>
                </w:rPr>
                <w:delText xml:space="preserve"> </w:delText>
              </w:r>
            </w:del>
            <w:del w:id="300" w:author="mmatara" w:date="2002-12-02T16:31:00Z">
              <w:r>
                <w:rPr>
                  <w:b w:val="false"/>
                </w:rPr>
                <w:delText>100 only</w:delText>
              </w:r>
            </w:del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27:00Z"/>
              </w:rPr>
              <w:t xml:space="preserve">Key short hunt per appearance of a </w:t>
            </w:r>
            <w:ins w:id="303" w:author="Unknown" w:date="2002-12-03T10:36:00Z">
              <w:r>
                <w:rPr>
                  <w:b w:val="false"/>
                </w:rPr>
                <w:t xml:space="preserve">telephone </w:t>
              </w:r>
            </w:ins>
            <w:r>
              <w:rPr>
                <w:b w:val="false"/>
                <w:rPrChange w:id="0" w:author="mmatara" w:date="2002-12-02T16:27:00Z"/>
              </w:rPr>
              <w:t>number</w:t>
            </w:r>
            <w:ins w:id="305" w:author="Unknown" w:date="2002-12-03T13:52:00Z">
              <w:r>
                <w:rPr>
                  <w:b w:val="false"/>
                </w:rPr>
                <w:t>.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ins w:id="307" w:author="Unknown" w:date="2002-12-02T16:55:00Z"/>
              </w:rPr>
            </w:pPr>
            <w:ins w:id="306" w:author="mmatara" w:date="2002-12-02T16:55:00Z">
              <w:r>
                <w:rPr>
                  <w:b w:val="false"/>
                </w:rPr>
                <w:t>Available in a DMS-100 CO switch type only.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4:00Z"/>
              </w:rPr>
              <w:t>FID TN is used with NHGPN.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4:00Z"/>
              </w:rPr>
              <w:t xml:space="preserve">Also requires presence of USOC NHGPG, and FID KSH following PDN USOC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4:00Z"/>
              </w:rPr>
              <w:t>I1 LTH1X/TN/PIC//LPIC (etc</w:t>
            </w:r>
            <w:ins w:id="311" w:author="mmatara" w:date="2002-12-02T09:21:00Z">
              <w:r>
                <w:rPr>
                  <w:b w:val="false"/>
                </w:rPr>
                <w:t>.</w:t>
              </w:r>
            </w:ins>
            <w:r>
              <w:rPr>
                <w:b w:val="false"/>
                <w:rPrChange w:id="0" w:author="mmatara" w:date="2002-12-02T16:14:00Z"/>
              </w:rPr>
              <w:t>)/KSH 1-4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4:00Z"/>
              </w:rPr>
              <w:t>I1 NHGPG/TN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4:00Z"/>
              </w:rPr>
              <w:t>I4 NHGPN/TN</w:t>
            </w:r>
          </w:p>
        </w:tc>
      </w:tr>
      <w:tr>
        <w:trPr>
          <w:trHeight w:val="2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ulti-Line Hunt Service – Circular, Per telephone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Z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  <w:ins w:id="315" w:author="Unknown" w:date="2002-12-02T16:33:00Z">
              <w:r>
                <w:rPr>
                  <w:b w:val="false"/>
                </w:rPr>
                <w:t>,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</w:rPr>
              <w:t>HML</w:t>
            </w:r>
            <w:ins w:id="316" w:author="mmatara" w:date="2002-12-02T16:34:00Z">
              <w:r>
                <w:rPr>
                  <w:b w:val="false"/>
                </w:rPr>
                <w:t>,</w:t>
              </w:r>
            </w:ins>
            <w:ins w:id="317" w:author="Unknown" w:date="2002-12-02T16:32:00Z">
              <w:r>
                <w:rPr>
                  <w:b w:val="false"/>
                </w:rPr>
                <w:t xml:space="preserve"> </w:t>
              </w:r>
            </w:ins>
            <w:ins w:id="318" w:author="Unknown" w:date="2002-12-02T16:32:00Z">
              <w:del w:id="319" w:author="mmatara" w:date="2002-12-02T16:33:00Z">
                <w:r>
                  <w:rPr>
                    <w:b w:val="false"/>
                  </w:rPr>
                  <w:delText xml:space="preserve">in a </w:delText>
                </w:r>
              </w:del>
            </w:ins>
            <w:del w:id="320" w:author="mmatara" w:date="2002-12-02T16:33:00Z">
              <w:r>
                <w:rPr>
                  <w:b w:val="false"/>
                </w:rPr>
                <w:delText>-5ESS</w:delText>
              </w:r>
            </w:del>
            <w:del w:id="321" w:author="mmatara" w:date="2002-12-02T16:33:00Z">
              <w:r>
                <w:rPr>
                  <w:b w:val="false"/>
                </w:rPr>
                <w:delText xml:space="preserve"> CO switch type</w:delText>
              </w:r>
            </w:del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</w:rPr>
              <w:t>HTG</w:t>
            </w:r>
            <w:ins w:id="322" w:author="mmatara" w:date="2002-12-02T16:34:00Z">
              <w:r>
                <w:rPr>
                  <w:b w:val="false"/>
                </w:rPr>
                <w:t>,</w:t>
              </w:r>
            </w:ins>
            <w:ins w:id="323" w:author="Unknown" w:date="2002-12-02T16:32:00Z">
              <w:r>
                <w:rPr>
                  <w:b w:val="false"/>
                </w:rPr>
                <w:t xml:space="preserve"> </w:t>
              </w:r>
            </w:ins>
            <w:ins w:id="324" w:author="Unknown" w:date="2002-12-02T16:32:00Z">
              <w:del w:id="325" w:author="mmatara" w:date="2002-12-02T16:34:00Z">
                <w:r>
                  <w:rPr>
                    <w:b w:val="false"/>
                  </w:rPr>
                  <w:delText xml:space="preserve">in a </w:delText>
                </w:r>
              </w:del>
            </w:ins>
            <w:del w:id="326" w:author="mmatara" w:date="2002-12-02T16:32:00Z">
              <w:r>
                <w:rPr>
                  <w:b w:val="false"/>
                </w:rPr>
                <w:delText>-</w:delText>
              </w:r>
            </w:del>
            <w:del w:id="327" w:author="mmatara" w:date="2002-12-02T16:34:00Z">
              <w:r>
                <w:rPr>
                  <w:b w:val="false"/>
                </w:rPr>
                <w:delText>DMS</w:delText>
              </w:r>
            </w:del>
            <w:ins w:id="328" w:author="Unknown" w:date="2002-12-02T16:33:00Z">
              <w:del w:id="329" w:author="mmatara" w:date="2002-12-02T16:34:00Z">
                <w:r>
                  <w:rPr>
                    <w:b w:val="false"/>
                  </w:rPr>
                  <w:delText>-</w:delText>
                </w:r>
              </w:del>
            </w:ins>
            <w:del w:id="330" w:author="mmatara" w:date="2002-12-02T16:34:00Z">
              <w:r>
                <w:rPr>
                  <w:b w:val="false"/>
                </w:rPr>
                <w:delText>100</w:delText>
              </w:r>
            </w:del>
            <w:del w:id="331" w:author="mmatara" w:date="2002-12-02T16:34:00Z">
              <w:r>
                <w:rPr>
                  <w:b w:val="false"/>
                </w:rPr>
                <w:delText xml:space="preserve"> CO switch type</w:delText>
              </w:r>
            </w:del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</w:rPr>
              <w:t>TER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Begins with the telephone number dialed and hunts through all remaining telephone numbers until hunting reaches the dialed telephone number or an idle line or terminal.</w:t>
            </w:r>
          </w:p>
          <w:p>
            <w:pPr>
              <w:pStyle w:val="TableCellHeading"/>
              <w:rPr/>
            </w:pPr>
            <w:del w:id="332" w:author="mmatara" w:date="2002-12-03T13:39:00Z">
              <w:r>
                <w:rPr>
                  <w:b w:val="false"/>
                </w:rPr>
                <w:delText xml:space="preserve">Applies </w:delText>
              </w:r>
            </w:del>
            <w:ins w:id="333" w:author="Unknown" w:date="2002-12-03T13:39:00Z">
              <w:r>
                <w:rPr>
                  <w:b w:val="false"/>
                </w:rPr>
                <w:t>USOC a</w:t>
              </w:r>
            </w:ins>
            <w:ins w:id="334" w:author="mmatara" w:date="2002-12-03T13:39:00Z">
              <w:r>
                <w:rPr>
                  <w:b w:val="false"/>
                </w:rPr>
                <w:t xml:space="preserve">pplies </w:t>
              </w:r>
            </w:ins>
            <w:r>
              <w:rPr>
                <w:b w:val="false"/>
              </w:rPr>
              <w:t>once for each terminal (PDN) in the hunt group.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rovisioned as Multi-Line Hunting in the 5ESS and Directory Number Hunt in the DMS-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ins w:id="341" w:author="Unknown" w:date="2002-12-02T16:34:00Z"/>
              </w:rPr>
            </w:pPr>
            <w:r>
              <w:rPr>
                <w:b w:val="false"/>
                <w:rPrChange w:id="0" w:author="mmatara" w:date="2002-12-02T16:15:00Z"/>
              </w:rPr>
              <w:t>FIDs TN,</w:t>
            </w:r>
            <w:ins w:id="336" w:author="Unknown" w:date="2002-12-02T16:34:00Z">
              <w:r>
                <w:rPr>
                  <w:b w:val="false"/>
                </w:rPr>
                <w:t xml:space="preserve"> </w:t>
              </w:r>
            </w:ins>
            <w:r>
              <w:rPr>
                <w:b w:val="false"/>
                <w:rPrChange w:id="0" w:author="mmatara" w:date="2002-12-02T16:15:00Z"/>
              </w:rPr>
              <w:t xml:space="preserve">HML, and TER are </w:t>
            </w:r>
            <w:del w:id="338" w:author="mmatara" w:date="2002-12-03T09:00:00Z">
              <w:r>
                <w:rPr>
                  <w:b w:val="false"/>
                </w:rPr>
                <w:delText>USED WITH</w:delText>
              </w:r>
            </w:del>
            <w:ins w:id="339" w:author="mmatara" w:date="2002-12-03T09:00:00Z">
              <w:r>
                <w:rPr>
                  <w:b w:val="false"/>
                </w:rPr>
                <w:t>used with</w:t>
              </w:r>
            </w:ins>
            <w:r>
              <w:rPr>
                <w:b w:val="false"/>
                <w:rPrChange w:id="0" w:author="mmatara" w:date="2002-12-02T16:15:00Z"/>
              </w:rPr>
              <w:t xml:space="preserve"> NZS</w:t>
            </w:r>
          </w:p>
          <w:p>
            <w:pPr>
              <w:pStyle w:val="TableCellHeading"/>
              <w:rPr>
                <w:b w:val="false"/>
                <w:b w:val="false"/>
                <w:ins w:id="343" w:author="Unknown" w:date="2002-12-02T16:34:00Z"/>
              </w:rPr>
            </w:pPr>
            <w:ins w:id="342" w:author="Unknown" w:date="2002-12-02T16:34:00Z">
              <w:r>
                <w:rPr>
                  <w:b w:val="false"/>
                </w:rPr>
                <w:t>HML is used in a 5ESS CO switch type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ins w:id="344" w:author="mmatara" w:date="2002-12-02T16:34:00Z">
              <w:r>
                <w:rPr>
                  <w:b w:val="false"/>
                </w:rPr>
                <w:t>HTG is used in a DMS-100 CO switch type</w:t>
                <w:rPrChange w:id="0" w:author="mmatara" w:date="2002-12-02T16:15:00Z"/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5:00Z"/>
              </w:rPr>
              <w:t>USOC NZSPG also required on first terminal in group</w:t>
            </w:r>
          </w:p>
          <w:p>
            <w:pPr>
              <w:pStyle w:val="TableCellHeading"/>
              <w:rPr>
                <w:b w:val="false"/>
                <w:b w:val="false"/>
                <w:ins w:id="350" w:author="Unknown" w:date="2002-12-02T16:33:00Z"/>
              </w:rPr>
            </w:pPr>
            <w:r>
              <w:rPr>
                <w:b w:val="false"/>
                <w:rPrChange w:id="0" w:author="mmatara" w:date="2002-12-02T16:15:00Z"/>
              </w:rPr>
              <w:t xml:space="preserve">HML FID is also required </w:t>
            </w:r>
            <w:del w:id="347" w:author="mmatara" w:date="2002-12-02T16:15:00Z">
              <w:r>
                <w:rPr>
                  <w:b w:val="false"/>
                </w:rPr>
                <w:delText xml:space="preserve">as left-hand FID with </w:delText>
              </w:r>
            </w:del>
            <w:ins w:id="348" w:author="mmatara" w:date="2002-12-02T16:15:00Z">
              <w:r>
                <w:rPr>
                  <w:b w:val="false"/>
                </w:rPr>
                <w:t xml:space="preserve">as left-hand FID with the </w:t>
              </w:r>
            </w:ins>
            <w:r>
              <w:rPr>
                <w:b w:val="false"/>
                <w:rPrChange w:id="0" w:author="mmatara" w:date="2002-12-02T16:15:00Z"/>
              </w:rPr>
              <w:t>hunt sequence (TER H1-HX) and  *MHCBV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del w:id="351" w:author="mmatara" w:date="2002-12-16T11:27:00Z">
              <w:r>
                <w:rPr>
                  <w:b w:val="false"/>
                  <w:highlight w:val="yellow"/>
                </w:rPr>
                <w:delText>WHY DO WE LEAVE OUT HTG?</w:delText>
              </w:r>
            </w:del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5:00Z"/>
              </w:rPr>
              <w:t>I1 LTH1X/TN/HML XXXX/TER HX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5:00Z"/>
              </w:rPr>
              <w:t>I1 NZS/TN/HML XXXX/TER HX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5:00Z"/>
              </w:rPr>
              <w:t>HML XXXX TER H1-HX *MHCB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ulti-Line Hunt Service – Circular, Per 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ZS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  <w:ins w:id="355" w:author="mmatara" w:date="2002-12-02T16:45:00Z">
              <w:r>
                <w:rPr>
                  <w:b w:val="false"/>
                </w:rPr>
                <w:t>,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</w:rPr>
              <w:t>HML</w:t>
            </w:r>
            <w:del w:id="356" w:author="mmatara" w:date="2002-12-02T16:45:00Z">
              <w:r>
                <w:rPr>
                  <w:b w:val="false"/>
                </w:rPr>
                <w:delText>-5ESS</w:delText>
              </w:r>
            </w:del>
            <w:ins w:id="357" w:author="mmatara" w:date="2002-12-02T16:45:00Z">
              <w:r>
                <w:rPr>
                  <w:b w:val="false"/>
                </w:rPr>
                <w:t>,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</w:rPr>
              <w:t>HTG</w:t>
            </w:r>
            <w:ins w:id="358" w:author="mmatara" w:date="2002-12-02T16:45:00Z">
              <w:r>
                <w:rPr>
                  <w:b w:val="false"/>
                </w:rPr>
                <w:t>,</w:t>
              </w:r>
            </w:ins>
            <w:del w:id="359" w:author="mmatara" w:date="2002-12-02T16:45:00Z">
              <w:r>
                <w:rPr>
                  <w:b w:val="false"/>
                </w:rPr>
                <w:delText>-DMS100</w:delText>
              </w:r>
            </w:del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</w:rPr>
              <w:t>TER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ee definition for NZS above.</w:t>
            </w:r>
          </w:p>
          <w:p>
            <w:pPr>
              <w:pStyle w:val="TableCellHeading"/>
              <w:spacing w:before="40" w:after="40"/>
              <w:rPr/>
            </w:pPr>
            <w:del w:id="360" w:author="mmatara" w:date="2002-12-03T13:39:00Z">
              <w:r>
                <w:rPr>
                  <w:b w:val="false"/>
                </w:rPr>
                <w:delText xml:space="preserve">Applies </w:delText>
              </w:r>
            </w:del>
            <w:ins w:id="361" w:author="Unknown" w:date="2002-12-03T13:39:00Z">
              <w:r>
                <w:rPr>
                  <w:b w:val="false"/>
                </w:rPr>
                <w:t>USOC a</w:t>
              </w:r>
            </w:ins>
            <w:ins w:id="362" w:author="mmatara" w:date="2002-12-03T13:39:00Z">
              <w:r>
                <w:rPr>
                  <w:b w:val="false"/>
                </w:rPr>
                <w:t xml:space="preserve">pplies </w:t>
              </w:r>
            </w:ins>
            <w:r>
              <w:rPr>
                <w:b w:val="false"/>
              </w:rPr>
              <w:t xml:space="preserve">once per hunt group. Associated with first terminal in </w:t>
            </w:r>
            <w:ins w:id="363" w:author="mmatara" w:date="2002-12-02T16:45:00Z">
              <w:r>
                <w:rPr>
                  <w:b w:val="false"/>
                </w:rPr>
                <w:t xml:space="preserve">the hunt </w:t>
              </w:r>
            </w:ins>
            <w:r>
              <w:rPr>
                <w:b w:val="false"/>
              </w:rPr>
              <w:t>grou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5:00Z"/>
              </w:rPr>
              <w:t xml:space="preserve">FIDs TN, HML. and TER are </w:t>
            </w:r>
            <w:del w:id="365" w:author="mmatara" w:date="2002-12-03T09:00:00Z">
              <w:r>
                <w:rPr>
                  <w:b w:val="false"/>
                </w:rPr>
                <w:delText>USED WITH</w:delText>
              </w:r>
            </w:del>
            <w:ins w:id="366" w:author="mmatara" w:date="2002-12-03T09:00:00Z">
              <w:r>
                <w:rPr>
                  <w:b w:val="false"/>
                </w:rPr>
                <w:t>used with</w:t>
              </w:r>
            </w:ins>
            <w:r>
              <w:rPr>
                <w:b w:val="false"/>
                <w:rPrChange w:id="0" w:author="mmatara" w:date="2002-12-02T16:15:00Z"/>
              </w:rPr>
              <w:t xml:space="preserve"> NZSPG</w:t>
              <w:rPrChange w:id="0" w:author="mmatara" w:date="2002-12-02T16:15:00Z"/>
            </w:r>
          </w:p>
          <w:p>
            <w:pPr>
              <w:pStyle w:val="TableCellHeading"/>
              <w:rPr>
                <w:b w:val="false"/>
                <w:b w:val="false"/>
                <w:ins w:id="369" w:author="mmatara" w:date="2002-12-02T16:44:00Z"/>
              </w:rPr>
            </w:pPr>
            <w:ins w:id="368" w:author="mmatara" w:date="2002-12-02T16:44:00Z">
              <w:r>
                <w:rPr>
                  <w:b w:val="false"/>
                </w:rPr>
                <w:t>HML is used in a 5ESS CO switch type</w:t>
              </w:r>
            </w:ins>
          </w:p>
          <w:p>
            <w:pPr>
              <w:pStyle w:val="TableCellHeading"/>
              <w:rPr>
                <w:b w:val="false"/>
                <w:b w:val="false"/>
                <w:ins w:id="371" w:author="mmatara" w:date="2002-12-02T16:44:00Z"/>
              </w:rPr>
            </w:pPr>
            <w:ins w:id="370" w:author="mmatara" w:date="2002-12-02T16:44:00Z">
              <w:r>
                <w:rPr>
                  <w:b w:val="false"/>
                </w:rPr>
                <w:t>HTG is used in a DMS-100 CO switch type</w:t>
              </w:r>
            </w:ins>
          </w:p>
          <w:p>
            <w:pPr>
              <w:pStyle w:val="TableCellHeading"/>
              <w:rPr>
                <w:b w:val="false"/>
                <w:b w:val="false"/>
                <w:del w:id="373" w:author="mmatara" w:date="2002-12-02T16:44:00Z"/>
              </w:rPr>
            </w:pPr>
            <w:del w:id="372" w:author="mmatara" w:date="2002-12-02T16:44:00Z">
              <w:r>
                <w:rPr>
                  <w:b w:val="false"/>
                </w:rPr>
              </w:r>
            </w:del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5:00Z"/>
              </w:rPr>
              <w:t>USOC NZS also required on each terminal in group</w:t>
            </w:r>
          </w:p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5:00Z"/>
              </w:rPr>
              <w:t xml:space="preserve">HML is also </w:t>
            </w:r>
            <w:del w:id="376" w:author="mmatara" w:date="2002-12-02T16:15:00Z">
              <w:r>
                <w:rPr>
                  <w:b w:val="false"/>
                </w:rPr>
                <w:delText xml:space="preserve">required as a left-hand FID </w:delText>
              </w:r>
            </w:del>
            <w:r>
              <w:rPr>
                <w:b w:val="false"/>
                <w:rPrChange w:id="0" w:author="mmatara" w:date="2002-12-02T16:15:00Z"/>
              </w:rPr>
              <w:t xml:space="preserve">with </w:t>
            </w:r>
            <w:ins w:id="378" w:author="mmatara" w:date="2002-12-02T16:15:00Z">
              <w:r>
                <w:rPr>
                  <w:b w:val="false"/>
                </w:rPr>
                <w:t xml:space="preserve">the </w:t>
              </w:r>
            </w:ins>
            <w:r>
              <w:rPr>
                <w:b w:val="false"/>
                <w:rPrChange w:id="0" w:author="mmatara" w:date="2002-12-02T16:15:00Z"/>
              </w:rPr>
              <w:t>hunt sequence (TER H1-HX) and  *MHCB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5:00Z"/>
              </w:rPr>
              <w:t>I1 LTH1X/TN/HML XXXX/TER H1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5:00Z"/>
              </w:rPr>
              <w:t>I1 NZSPG/TN/HML XXXX/TER H1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5:00Z"/>
              </w:rPr>
              <w:t>I1 NZS/TN/HML XXXX/TER H1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5:00Z"/>
              </w:rPr>
              <w:t>HML XXXX TER H1-HX *MHCB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ulti-Line Hunt Service, Sequential, Per telephone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Z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  <w:ins w:id="384" w:author="Unknown" w:date="2002-12-02T16:47:00Z">
              <w:r>
                <w:rPr>
                  <w:b w:val="false"/>
                </w:rPr>
                <w:t>,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</w:rPr>
              <w:t>HML</w:t>
            </w:r>
            <w:del w:id="385" w:author="mmatara" w:date="2002-12-02T16:47:00Z">
              <w:r>
                <w:rPr>
                  <w:b w:val="false"/>
                </w:rPr>
                <w:delText>-5ESS</w:delText>
              </w:r>
            </w:del>
            <w:ins w:id="386" w:author="Unknown" w:date="2002-12-02T16:47:00Z">
              <w:r>
                <w:rPr>
                  <w:b w:val="false"/>
                </w:rPr>
                <w:t>,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</w:rPr>
              <w:t>HTG</w:t>
            </w:r>
            <w:del w:id="387" w:author="mmatara" w:date="2002-12-02T16:47:00Z">
              <w:r>
                <w:rPr>
                  <w:b w:val="false"/>
                </w:rPr>
                <w:delText>-DMS100</w:delText>
              </w:r>
            </w:del>
            <w:ins w:id="388" w:author="Unknown" w:date="2002-12-02T16:47:00Z">
              <w:r>
                <w:rPr>
                  <w:b w:val="false"/>
                </w:rPr>
                <w:t>,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</w:rPr>
              <w:t>TER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</w:rPr>
              <w:t xml:space="preserve">Begins with the lead </w:t>
            </w:r>
            <w:ins w:id="389" w:author="Unknown" w:date="2002-12-03T10:36:00Z">
              <w:r>
                <w:rPr>
                  <w:b w:val="false"/>
                </w:rPr>
                <w:t xml:space="preserve">telephone </w:t>
              </w:r>
            </w:ins>
            <w:r>
              <w:rPr>
                <w:b w:val="false"/>
              </w:rPr>
              <w:t>number</w:t>
            </w:r>
            <w:ins w:id="390" w:author="Unknown" w:date="2002-12-03T10:19:00Z">
              <w:r>
                <w:rPr>
                  <w:b w:val="false"/>
                </w:rPr>
                <w:t xml:space="preserve"> </w:t>
              </w:r>
            </w:ins>
            <w:ins w:id="391" w:author="Unknown" w:date="2002-12-03T10:19:00Z">
              <w:del w:id="392" w:author="mmatara" w:date="2002-12-16T11:28:00Z">
                <w:r>
                  <w:rPr>
                    <w:highlight w:val="green"/>
                  </w:rPr>
                  <w:delText>??OR TERMINAL?</w:delText>
                </w:r>
              </w:del>
            </w:ins>
            <w:del w:id="393" w:author="mmatara" w:date="2002-12-16T11:28:00Z">
              <w:r>
                <w:rPr/>
                <w:delText xml:space="preserve"> </w:delText>
              </w:r>
            </w:del>
            <w:del w:id="394" w:author="mmatara" w:date="2002-12-02T16:24:00Z">
              <w:r>
                <w:rPr>
                  <w:b w:val="false"/>
                </w:rPr>
                <w:delText xml:space="preserve"> </w:delText>
              </w:r>
            </w:del>
            <w:r>
              <w:rPr>
                <w:b w:val="false"/>
              </w:rPr>
              <w:t>hunts sequentially in a predetermined order until an idle line or terminal is found or the end of the hunt group is reached.</w:t>
            </w:r>
          </w:p>
          <w:p>
            <w:pPr>
              <w:pStyle w:val="TableCellHeading"/>
              <w:rPr/>
            </w:pPr>
            <w:del w:id="395" w:author="mmatara" w:date="2002-12-03T13:39:00Z">
              <w:r>
                <w:rPr>
                  <w:b w:val="false"/>
                </w:rPr>
                <w:delText xml:space="preserve">Applies </w:delText>
              </w:r>
            </w:del>
            <w:ins w:id="396" w:author="Unknown" w:date="2002-12-03T13:39:00Z">
              <w:r>
                <w:rPr>
                  <w:b w:val="false"/>
                </w:rPr>
                <w:t>USOC a</w:t>
              </w:r>
            </w:ins>
            <w:ins w:id="397" w:author="mmatara" w:date="2002-12-03T13:39:00Z">
              <w:r>
                <w:rPr>
                  <w:b w:val="false"/>
                </w:rPr>
                <w:t xml:space="preserve">pplies </w:t>
              </w:r>
            </w:ins>
            <w:r>
              <w:rPr>
                <w:b w:val="false"/>
              </w:rPr>
              <w:t xml:space="preserve">once for each terminal </w:t>
            </w:r>
            <w:ins w:id="398" w:author="Unknown" w:date="2002-12-03T10:22:00Z">
              <w:del w:id="399" w:author="mmatara" w:date="2002-12-16T11:28:00Z">
                <w:r>
                  <w:rPr>
                    <w:highlight w:val="green"/>
                  </w:rPr>
                  <w:delText>OR LINE?</w:delText>
                </w:r>
              </w:del>
            </w:ins>
            <w:ins w:id="400" w:author="Unknown" w:date="2002-12-03T10:22:00Z">
              <w:del w:id="401" w:author="mmatara" w:date="2002-12-16T11:28:00Z">
                <w:r>
                  <w:rPr>
                    <w:b w:val="false"/>
                  </w:rPr>
                  <w:delText xml:space="preserve"> </w:delText>
                </w:r>
              </w:del>
            </w:ins>
            <w:r>
              <w:rPr>
                <w:b w:val="false"/>
              </w:rPr>
              <w:t>(PDN) in the hunt group.</w:t>
            </w:r>
          </w:p>
          <w:p>
            <w:pPr>
              <w:pStyle w:val="TableCellHeading"/>
              <w:spacing w:before="40" w:after="40"/>
              <w:rPr/>
            </w:pPr>
            <w:r>
              <w:rPr>
                <w:b w:val="false"/>
              </w:rPr>
              <w:t>Provisioned as Multi-Line Hunting in the 5ESS and Directory Number Hunt in the DMS</w:t>
            </w:r>
            <w:del w:id="402" w:author="mmatara" w:date="2002-12-03T10:17:00Z">
              <w:r>
                <w:rPr>
                  <w:b w:val="false"/>
                </w:rPr>
                <w:delText xml:space="preserve"> </w:delText>
              </w:r>
            </w:del>
            <w:r>
              <w:rPr>
                <w:b w:val="false"/>
              </w:rPr>
              <w:t>-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6:00Z"/>
              </w:rPr>
              <w:t xml:space="preserve">FIDs TN, HML. and TER are </w:t>
            </w:r>
            <w:del w:id="404" w:author="mmatara" w:date="2002-12-02T16:47:00Z">
              <w:r>
                <w:rPr>
                  <w:b w:val="false"/>
                </w:rPr>
                <w:delText>USED WITH</w:delText>
              </w:r>
            </w:del>
            <w:ins w:id="405" w:author="Unknown" w:date="2002-12-02T16:47:00Z">
              <w:r>
                <w:rPr>
                  <w:b w:val="false"/>
                </w:rPr>
                <w:t>used with</w:t>
              </w:r>
            </w:ins>
            <w:r>
              <w:rPr>
                <w:b w:val="false"/>
                <w:rPrChange w:id="0" w:author="mmatara" w:date="2002-12-02T16:16:00Z"/>
              </w:rPr>
              <w:t xml:space="preserve"> NZQ</w:t>
            </w:r>
          </w:p>
          <w:p>
            <w:pPr>
              <w:pStyle w:val="TableCellHeading"/>
              <w:rPr>
                <w:b w:val="false"/>
                <w:b w:val="false"/>
                <w:ins w:id="408" w:author="Unknown" w:date="2002-12-02T16:47:00Z"/>
              </w:rPr>
            </w:pPr>
            <w:r>
              <w:rPr>
                <w:b w:val="false"/>
                <w:rPrChange w:id="0" w:author="mmatara" w:date="2002-12-02T16:16:00Z"/>
              </w:rPr>
              <w:t>USOC NZQPG also required on first terminal in group</w:t>
            </w:r>
          </w:p>
          <w:p>
            <w:pPr>
              <w:pStyle w:val="TableCellHeading"/>
              <w:rPr>
                <w:b w:val="false"/>
                <w:b w:val="false"/>
                <w:ins w:id="410" w:author="mmatara" w:date="2002-12-02T16:47:00Z"/>
              </w:rPr>
            </w:pPr>
            <w:ins w:id="409" w:author="mmatara" w:date="2002-12-02T16:47:00Z">
              <w:r>
                <w:rPr>
                  <w:b w:val="false"/>
                </w:rPr>
                <w:t>HML is used in a 5ESS CO switch type</w:t>
              </w:r>
            </w:ins>
          </w:p>
          <w:p>
            <w:pPr>
              <w:pStyle w:val="TableCellHeading"/>
              <w:rPr>
                <w:b w:val="false"/>
                <w:b w:val="false"/>
                <w:ins w:id="412" w:author="mmatara" w:date="2002-12-02T16:47:00Z"/>
              </w:rPr>
            </w:pPr>
            <w:ins w:id="411" w:author="mmatara" w:date="2002-12-02T16:47:00Z">
              <w:r>
                <w:rPr>
                  <w:b w:val="false"/>
                </w:rPr>
                <w:t>HTG is used in a DMS-100 CO switch type</w:t>
              </w:r>
            </w:ins>
          </w:p>
          <w:p>
            <w:pPr>
              <w:pStyle w:val="TableCellHeading"/>
              <w:rPr>
                <w:b w:val="false"/>
                <w:b w:val="false"/>
                <w:del w:id="414" w:author="mmatara" w:date="2002-12-02T16:47:00Z"/>
              </w:rPr>
            </w:pPr>
            <w:del w:id="413" w:author="mmatara" w:date="2002-12-02T16:47:00Z">
              <w:r>
                <w:rPr>
                  <w:b w:val="false"/>
                </w:rPr>
              </w:r>
            </w:del>
          </w:p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6:00Z"/>
              </w:rPr>
              <w:t xml:space="preserve">HML is also required </w:t>
            </w:r>
            <w:del w:id="416" w:author="mmatara" w:date="2002-12-02T16:16:00Z">
              <w:r>
                <w:rPr>
                  <w:b w:val="false"/>
                </w:rPr>
                <w:delText xml:space="preserve">as a left-hand FID </w:delText>
              </w:r>
            </w:del>
            <w:r>
              <w:rPr>
                <w:b w:val="false"/>
                <w:rPrChange w:id="0" w:author="mmatara" w:date="2002-12-02T16:16:00Z"/>
              </w:rPr>
              <w:t xml:space="preserve">with </w:t>
            </w:r>
            <w:ins w:id="418" w:author="mmatara" w:date="2002-12-02T16:16:00Z">
              <w:r>
                <w:rPr>
                  <w:b w:val="false"/>
                </w:rPr>
                <w:t xml:space="preserve">the </w:t>
              </w:r>
            </w:ins>
            <w:r>
              <w:rPr>
                <w:b w:val="false"/>
                <w:rPrChange w:id="0" w:author="mmatara" w:date="2002-12-02T16:16:00Z"/>
              </w:rPr>
              <w:t>hunt sequence (TER H1-HX) and  *MHRB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6:00Z"/>
              </w:rPr>
              <w:t>I1 LTH1X/TN/HML XXXX/TER HX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6:00Z"/>
              </w:rPr>
              <w:t>I1 NZQ/TN/HML XXXX/TER HX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6:00Z"/>
              </w:rPr>
              <w:t>HML XXXX TER H1-HX *MHRB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ulti-Line Hunt Service Sequential, Per 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ZQ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  <w:ins w:id="423" w:author="Unknown" w:date="2002-12-02T16:48:00Z">
              <w:r>
                <w:rPr>
                  <w:b w:val="false"/>
                </w:rPr>
                <w:t>,</w:t>
              </w:r>
            </w:ins>
          </w:p>
          <w:p>
            <w:pPr>
              <w:pStyle w:val="TableCellHeading"/>
              <w:rPr>
                <w:del w:id="425" w:author="mmatara" w:date="2002-12-02T16:47:00Z"/>
              </w:rPr>
            </w:pPr>
            <w:r>
              <w:rPr>
                <w:b w:val="false"/>
              </w:rPr>
              <w:t>HML</w:t>
            </w:r>
            <w:del w:id="424" w:author="mmatara" w:date="2002-12-02T16:47:00Z">
              <w:r>
                <w:rPr>
                  <w:b w:val="false"/>
                </w:rPr>
                <w:delText>-5ESS</w:delText>
              </w:r>
            </w:del>
          </w:p>
          <w:p>
            <w:pPr>
              <w:pStyle w:val="TableCellHeading"/>
              <w:widowControl/>
              <w:bidi w:val="0"/>
              <w:spacing w:before="40" w:after="40"/>
              <w:rPr>
                <w:b w:val="false"/>
                <w:b w:val="false"/>
                <w:ins w:id="427" w:author="Unknown" w:date="2002-12-02T16:47:00Z"/>
              </w:rPr>
            </w:pPr>
            <w:ins w:id="426" w:author="Unknown" w:date="2002-12-02T16:47:00Z">
              <w:r>
                <w:rPr>
                  <w:b w:val="false"/>
                </w:rPr>
                <w:t>,</w:t>
              </w:r>
            </w:ins>
          </w:p>
          <w:p>
            <w:pPr>
              <w:pStyle w:val="TableCellHeading"/>
              <w:rPr>
                <w:b w:val="false"/>
                <w:b w:val="false"/>
                <w:ins w:id="429" w:author="Unknown" w:date="2002-12-02T16:47:00Z"/>
              </w:rPr>
            </w:pPr>
            <w:r>
              <w:rPr>
                <w:b w:val="false"/>
              </w:rPr>
              <w:t>HTG</w:t>
            </w:r>
            <w:ins w:id="428" w:author="Unknown" w:date="2002-12-02T16:47:00Z">
              <w:r>
                <w:rPr>
                  <w:b w:val="false"/>
                </w:rPr>
                <w:t>,</w:t>
              </w:r>
            </w:ins>
          </w:p>
          <w:p>
            <w:pPr>
              <w:pStyle w:val="TableCellHeading"/>
              <w:rPr>
                <w:b w:val="false"/>
                <w:b w:val="false"/>
                <w:del w:id="431" w:author="mmatara" w:date="2002-12-02T16:47:00Z"/>
              </w:rPr>
            </w:pPr>
            <w:del w:id="430" w:author="mmatara" w:date="2002-12-02T16:47:00Z">
              <w:r>
                <w:rPr>
                  <w:b w:val="false"/>
                </w:rPr>
                <w:delText>-DMS100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433" w:author="mmatara" w:date="2002-12-02T16:47:00Z"/>
              </w:rPr>
            </w:pPr>
            <w:del w:id="432" w:author="mmatara" w:date="2002-12-02T16:47:00Z">
              <w:r>
                <w:rPr>
                  <w:b w:val="false"/>
                </w:rPr>
              </w:r>
            </w:del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</w:rPr>
              <w:t>TER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ee definition for NZQ above.</w:t>
            </w:r>
          </w:p>
          <w:p>
            <w:pPr>
              <w:pStyle w:val="TableCellHeading"/>
              <w:rPr>
                <w:b w:val="false"/>
                <w:b w:val="false"/>
                <w:ins w:id="436" w:author="Unknown" w:date="2002-12-03T13:52:00Z"/>
              </w:rPr>
            </w:pPr>
            <w:del w:id="434" w:author="mmatara" w:date="2002-12-03T13:40:00Z">
              <w:r>
                <w:rPr>
                  <w:b w:val="false"/>
                </w:rPr>
                <w:delText xml:space="preserve">Applies </w:delText>
              </w:r>
            </w:del>
            <w:ins w:id="435" w:author="mmatara" w:date="2002-12-03T13:40:00Z">
              <w:r>
                <w:rPr>
                  <w:b w:val="false"/>
                </w:rPr>
                <w:t xml:space="preserve">USOC applies </w:t>
              </w:r>
            </w:ins>
            <w:r>
              <w:rPr>
                <w:b w:val="false"/>
              </w:rPr>
              <w:t xml:space="preserve">once per hunt group. </w:t>
            </w:r>
          </w:p>
          <w:p>
            <w:pPr>
              <w:pStyle w:val="TableCellHeading"/>
              <w:spacing w:before="40" w:after="40"/>
              <w:rPr/>
            </w:pPr>
            <w:r>
              <w:rPr>
                <w:b w:val="false"/>
              </w:rPr>
              <w:t xml:space="preserve">Associated with first terminal in </w:t>
            </w:r>
            <w:ins w:id="437" w:author="Unknown" w:date="2002-12-02T16:46:00Z">
              <w:r>
                <w:rPr>
                  <w:b w:val="false"/>
                </w:rPr>
                <w:t xml:space="preserve">the hunt </w:t>
              </w:r>
            </w:ins>
            <w:r>
              <w:rPr>
                <w:b w:val="false"/>
              </w:rPr>
              <w:t>grou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6:00Z"/>
              </w:rPr>
              <w:t xml:space="preserve">FIDs TN, HML. and TER are </w:t>
            </w:r>
            <w:del w:id="439" w:author="mmatara" w:date="2002-12-02T16:46:00Z">
              <w:r>
                <w:rPr>
                  <w:b w:val="false"/>
                </w:rPr>
                <w:delText>USED WITH</w:delText>
              </w:r>
            </w:del>
            <w:ins w:id="440" w:author="Unknown" w:date="2002-12-02T16:46:00Z">
              <w:r>
                <w:rPr>
                  <w:b w:val="false"/>
                </w:rPr>
                <w:t>used with</w:t>
              </w:r>
            </w:ins>
            <w:r>
              <w:rPr>
                <w:b w:val="false"/>
                <w:rPrChange w:id="0" w:author="mmatara" w:date="2002-12-02T16:16:00Z"/>
              </w:rPr>
              <w:t xml:space="preserve"> NZQPG</w:t>
            </w:r>
          </w:p>
          <w:p>
            <w:pPr>
              <w:pStyle w:val="TableCellHeading"/>
              <w:rPr>
                <w:b w:val="false"/>
                <w:b w:val="false"/>
                <w:ins w:id="445" w:author="Unknown" w:date="2002-12-02T16:47:00Z"/>
              </w:rPr>
            </w:pPr>
            <w:r>
              <w:rPr>
                <w:b w:val="false"/>
                <w:rPrChange w:id="0" w:author="mmatara" w:date="2002-12-02T16:16:00Z"/>
              </w:rPr>
              <w:t xml:space="preserve">USOC NZQ </w:t>
            </w:r>
            <w:ins w:id="443" w:author="mmatara" w:date="2002-12-02T16:16:00Z">
              <w:r>
                <w:rPr>
                  <w:b w:val="false"/>
                </w:rPr>
                <w:t xml:space="preserve">is </w:t>
              </w:r>
            </w:ins>
            <w:r>
              <w:rPr>
                <w:b w:val="false"/>
                <w:rPrChange w:id="0" w:author="mmatara" w:date="2002-12-02T16:16:00Z"/>
              </w:rPr>
              <w:t>also required on each terminal in group</w:t>
            </w:r>
          </w:p>
          <w:p>
            <w:pPr>
              <w:pStyle w:val="TableCellHeading"/>
              <w:rPr>
                <w:b w:val="false"/>
                <w:b w:val="false"/>
                <w:ins w:id="447" w:author="mmatara" w:date="2002-12-02T16:47:00Z"/>
              </w:rPr>
            </w:pPr>
            <w:ins w:id="446" w:author="mmatara" w:date="2002-12-02T16:47:00Z">
              <w:r>
                <w:rPr>
                  <w:b w:val="false"/>
                </w:rPr>
                <w:t>HML is used in a 5ESS CO switch type</w:t>
              </w:r>
            </w:ins>
          </w:p>
          <w:p>
            <w:pPr>
              <w:pStyle w:val="TableCellHeading"/>
              <w:rPr>
                <w:b w:val="false"/>
                <w:b w:val="false"/>
                <w:ins w:id="449" w:author="mmatara" w:date="2002-12-02T16:47:00Z"/>
              </w:rPr>
            </w:pPr>
            <w:ins w:id="448" w:author="mmatara" w:date="2002-12-02T16:47:00Z">
              <w:r>
                <w:rPr>
                  <w:b w:val="false"/>
                </w:rPr>
                <w:t>HTG is used in a DMS-100 CO switch type</w:t>
              </w:r>
            </w:ins>
          </w:p>
          <w:p>
            <w:pPr>
              <w:pStyle w:val="TableCellHeading"/>
              <w:rPr>
                <w:b w:val="false"/>
                <w:b w:val="false"/>
                <w:del w:id="451" w:author="mmatara" w:date="2002-12-02T16:47:00Z"/>
              </w:rPr>
            </w:pPr>
            <w:del w:id="450" w:author="mmatara" w:date="2002-12-02T16:47:00Z">
              <w:r>
                <w:rPr>
                  <w:b w:val="false"/>
                </w:rPr>
              </w:r>
            </w:del>
          </w:p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6:00Z"/>
              </w:rPr>
              <w:t xml:space="preserve">HML is also required </w:t>
            </w:r>
            <w:del w:id="453" w:author="mmatara" w:date="2002-12-02T16:16:00Z">
              <w:r>
                <w:rPr>
                  <w:b w:val="false"/>
                </w:rPr>
                <w:delText xml:space="preserve">as a left-hand FID </w:delText>
              </w:r>
            </w:del>
            <w:r>
              <w:rPr>
                <w:b w:val="false"/>
                <w:rPrChange w:id="0" w:author="mmatara" w:date="2002-12-02T16:16:00Z"/>
              </w:rPr>
              <w:t xml:space="preserve">with </w:t>
            </w:r>
            <w:ins w:id="455" w:author="mmatara" w:date="2002-12-02T16:16:00Z">
              <w:r>
                <w:rPr>
                  <w:b w:val="false"/>
                </w:rPr>
                <w:t xml:space="preserve">the </w:t>
              </w:r>
            </w:ins>
            <w:r>
              <w:rPr>
                <w:b w:val="false"/>
                <w:rPrChange w:id="0" w:author="mmatara" w:date="2002-12-02T16:16:00Z"/>
              </w:rPr>
              <w:t>hunt sequence (TER H1-HX) and  *MHRB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6:00Z"/>
              </w:rPr>
              <w:t>I1 LTH1X/TN/HML XXXX/TER H1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6:00Z"/>
              </w:rPr>
              <w:t>I1 NZQPG/TN/HML XXXX/TER H1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6:00Z"/>
              </w:rPr>
              <w:t>I1 NZQ/TN/HML XXXX/TER H1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6:00Z"/>
              </w:rPr>
              <w:t>HML XXXX TER H1-HX *MHRB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ulti-Line Hunt Service- Uniform Call Distribution, Per telephone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ins w:id="462" w:author="mmatara" w:date="2002-12-02T16:48:00Z"/>
              </w:rPr>
            </w:pPr>
            <w:ins w:id="461" w:author="mmatara" w:date="2002-12-02T16:48:00Z">
              <w:r>
                <w:rPr>
                  <w:b w:val="false"/>
                </w:rPr>
                <w:t>TN,</w:t>
              </w:r>
            </w:ins>
          </w:p>
          <w:p>
            <w:pPr>
              <w:pStyle w:val="TableCellHeading"/>
              <w:rPr>
                <w:b w:val="false"/>
                <w:b w:val="false"/>
                <w:ins w:id="464" w:author="mmatara" w:date="2002-12-02T16:48:00Z"/>
              </w:rPr>
            </w:pPr>
            <w:ins w:id="463" w:author="mmatara" w:date="2002-12-02T16:48:00Z">
              <w:r>
                <w:rPr>
                  <w:b w:val="false"/>
                </w:rPr>
                <w:t>HML,</w:t>
              </w:r>
            </w:ins>
          </w:p>
          <w:p>
            <w:pPr>
              <w:pStyle w:val="TableCellHeading"/>
              <w:rPr>
                <w:b w:val="false"/>
                <w:b w:val="false"/>
                <w:ins w:id="466" w:author="mmatara" w:date="2002-12-02T16:48:00Z"/>
              </w:rPr>
            </w:pPr>
            <w:ins w:id="465" w:author="mmatara" w:date="2002-12-02T16:48:00Z">
              <w:r>
                <w:rPr>
                  <w:b w:val="false"/>
                </w:rPr>
                <w:t>HTG,</w:t>
              </w:r>
            </w:ins>
          </w:p>
          <w:p>
            <w:pPr>
              <w:pStyle w:val="TableCellHeading"/>
              <w:rPr>
                <w:b w:val="false"/>
                <w:b w:val="false"/>
                <w:ins w:id="468" w:author="mmatara" w:date="2002-12-02T16:48:00Z"/>
              </w:rPr>
            </w:pPr>
            <w:ins w:id="467" w:author="mmatara" w:date="2002-12-02T16:48:00Z">
              <w:r>
                <w:rPr>
                  <w:b w:val="false"/>
                </w:rPr>
                <w:t>TER</w:t>
              </w:r>
            </w:ins>
          </w:p>
          <w:p>
            <w:pPr>
              <w:pStyle w:val="TableCellHeading"/>
              <w:rPr>
                <w:b w:val="false"/>
                <w:b w:val="false"/>
                <w:del w:id="470" w:author="mmatara" w:date="2002-12-02T16:48:00Z"/>
              </w:rPr>
            </w:pPr>
            <w:del w:id="469" w:author="mmatara" w:date="2002-12-02T16:48:00Z">
              <w:r>
                <w:rPr>
                  <w:b w:val="false"/>
                </w:rPr>
                <w:delText>TN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472" w:author="mmatara" w:date="2002-12-02T16:48:00Z"/>
              </w:rPr>
            </w:pPr>
            <w:del w:id="471" w:author="mmatara" w:date="2002-12-02T16:48:00Z">
              <w:r>
                <w:rPr>
                  <w:b w:val="false"/>
                </w:rPr>
                <w:delText>HML-5ESS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474" w:author="mmatara" w:date="2002-12-02T16:48:00Z"/>
              </w:rPr>
            </w:pPr>
            <w:del w:id="473" w:author="mmatara" w:date="2002-12-02T16:48:00Z">
              <w:r>
                <w:rPr>
                  <w:b w:val="false"/>
                </w:rPr>
                <w:delText>HTG-DMS100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476" w:author="mmatara" w:date="2002-12-02T16:48:00Z"/>
              </w:rPr>
            </w:pPr>
            <w:del w:id="475" w:author="mmatara" w:date="2002-12-02T16:48:00Z">
              <w:r>
                <w:rPr>
                  <w:b w:val="false"/>
                </w:rPr>
                <w:delText>TER</w:delText>
              </w:r>
            </w:del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rovides equal distribution of incoming calls to idle lines or terminals.</w:t>
            </w:r>
          </w:p>
          <w:p>
            <w:pPr>
              <w:pStyle w:val="TableCellHeading"/>
              <w:rPr/>
            </w:pPr>
            <w:del w:id="477" w:author="mmatara" w:date="2002-12-03T13:40:00Z">
              <w:r>
                <w:rPr>
                  <w:b w:val="false"/>
                </w:rPr>
                <w:delText xml:space="preserve">Applies </w:delText>
              </w:r>
            </w:del>
            <w:ins w:id="478" w:author="mmatara" w:date="2002-12-03T13:40:00Z">
              <w:r>
                <w:rPr>
                  <w:b w:val="false"/>
                </w:rPr>
                <w:t xml:space="preserve">USOC applies </w:t>
              </w:r>
            </w:ins>
            <w:r>
              <w:rPr>
                <w:b w:val="false"/>
              </w:rPr>
              <w:t>once for each terminal</w:t>
            </w:r>
            <w:ins w:id="479" w:author="Unknown" w:date="2002-12-03T10:20:00Z">
              <w:r>
                <w:rPr>
                  <w:b w:val="false"/>
                </w:rPr>
                <w:t xml:space="preserve"> </w:t>
              </w:r>
            </w:ins>
            <w:ins w:id="480" w:author="Unknown" w:date="2002-12-03T10:20:00Z">
              <w:del w:id="481" w:author="mmatara" w:date="2002-12-16T11:27:00Z">
                <w:r>
                  <w:rPr>
                    <w:highlight w:val="green"/>
                  </w:rPr>
                  <w:delText>OR LINE?</w:delText>
                </w:r>
              </w:del>
            </w:ins>
            <w:del w:id="482" w:author="mmatara" w:date="2002-12-16T11:27:00Z">
              <w:r>
                <w:rPr>
                  <w:b w:val="false"/>
                </w:rPr>
                <w:delText xml:space="preserve"> </w:delText>
              </w:r>
            </w:del>
            <w:r>
              <w:rPr>
                <w:b w:val="false"/>
              </w:rPr>
              <w:t>(PDN) in the hunt group.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</w:rPr>
              <w:t>Provisioned as Multi-Line Hunting in the 5ESS and Directory Number Hunt in the DMS -100.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7:00Z"/>
              </w:rPr>
              <w:t xml:space="preserve">FIDs TN, HML. and TER are </w:t>
            </w:r>
            <w:del w:id="484" w:author="mmatara" w:date="2002-12-02T15:58:00Z">
              <w:r>
                <w:rPr>
                  <w:b w:val="false"/>
                </w:rPr>
                <w:delText>USED WITH</w:delText>
              </w:r>
            </w:del>
            <w:ins w:id="485" w:author="mmatara" w:date="2002-12-02T15:58:00Z">
              <w:r>
                <w:rPr>
                  <w:b w:val="false"/>
                </w:rPr>
                <w:t>used with</w:t>
              </w:r>
            </w:ins>
            <w:r>
              <w:rPr>
                <w:b w:val="false"/>
                <w:rPrChange w:id="0" w:author="mmatara" w:date="2002-12-02T16:17:00Z"/>
              </w:rPr>
              <w:t xml:space="preserve"> NZT</w:t>
            </w:r>
          </w:p>
          <w:p>
            <w:pPr>
              <w:pStyle w:val="TableCellHeading"/>
              <w:rPr>
                <w:b w:val="false"/>
                <w:b w:val="false"/>
                <w:ins w:id="488" w:author="Unknown" w:date="2002-12-02T16:48:00Z"/>
              </w:rPr>
            </w:pPr>
            <w:r>
              <w:rPr>
                <w:b w:val="false"/>
                <w:rPrChange w:id="0" w:author="mmatara" w:date="2002-12-02T16:17:00Z"/>
              </w:rPr>
              <w:t>USOC NZTPG also required on first terminal in group</w:t>
            </w:r>
          </w:p>
          <w:p>
            <w:pPr>
              <w:pStyle w:val="TableCellHeading"/>
              <w:rPr>
                <w:b w:val="false"/>
                <w:b w:val="false"/>
                <w:ins w:id="490" w:author="mmatara" w:date="2002-12-02T16:48:00Z"/>
              </w:rPr>
            </w:pPr>
            <w:ins w:id="489" w:author="mmatara" w:date="2002-12-02T16:48:00Z">
              <w:r>
                <w:rPr>
                  <w:b w:val="false"/>
                </w:rPr>
                <w:t>HML is used in a 5ESS CO switch type</w:t>
              </w:r>
            </w:ins>
          </w:p>
          <w:p>
            <w:pPr>
              <w:pStyle w:val="TableCellHeading"/>
              <w:rPr>
                <w:b w:val="false"/>
                <w:b w:val="false"/>
                <w:ins w:id="492" w:author="mmatara" w:date="2002-12-02T16:48:00Z"/>
              </w:rPr>
            </w:pPr>
            <w:ins w:id="491" w:author="mmatara" w:date="2002-12-02T16:48:00Z">
              <w:r>
                <w:rPr>
                  <w:b w:val="false"/>
                </w:rPr>
                <w:t>HTG is used in a DMS-100 CO switch type</w:t>
              </w:r>
            </w:ins>
          </w:p>
          <w:p>
            <w:pPr>
              <w:pStyle w:val="TableCellHeading"/>
              <w:rPr>
                <w:b w:val="false"/>
                <w:b w:val="false"/>
                <w:del w:id="494" w:author="mmatara" w:date="2002-12-02T16:48:00Z"/>
              </w:rPr>
            </w:pPr>
            <w:del w:id="493" w:author="mmatara" w:date="2002-12-02T16:48:00Z">
              <w:r>
                <w:rPr>
                  <w:b w:val="false"/>
                </w:rPr>
              </w:r>
            </w:del>
          </w:p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7:00Z"/>
              </w:rPr>
              <w:t xml:space="preserve">HML is also required </w:t>
            </w:r>
            <w:del w:id="496" w:author="mmatara" w:date="2002-12-02T16:17:00Z">
              <w:r>
                <w:rPr>
                  <w:b w:val="false"/>
                </w:rPr>
                <w:delText xml:space="preserve">as a left-hand FID </w:delText>
              </w:r>
            </w:del>
            <w:r>
              <w:rPr>
                <w:b w:val="false"/>
                <w:rPrChange w:id="0" w:author="mmatara" w:date="2002-12-02T16:17:00Z"/>
              </w:rPr>
              <w:t xml:space="preserve">with </w:t>
            </w:r>
            <w:ins w:id="498" w:author="mmatara" w:date="2002-12-02T16:17:00Z">
              <w:r>
                <w:rPr>
                  <w:b w:val="false"/>
                </w:rPr>
                <w:t xml:space="preserve">the </w:t>
              </w:r>
            </w:ins>
            <w:r>
              <w:rPr>
                <w:b w:val="false"/>
                <w:rPrChange w:id="0" w:author="mmatara" w:date="2002-12-02T16:17:00Z"/>
              </w:rPr>
              <w:t>hunt sequence (TER H1-HX) and  *MHUB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7:00Z"/>
              </w:rPr>
              <w:t>I1 LTH1X/TN/HML XXXX/TER HX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7:00Z"/>
              </w:rPr>
              <w:t>I1 NZT/TN/HML XXXX/TER HX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7:00Z"/>
              </w:rPr>
              <w:t>HML XXXX TER H1-HX *MHUB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ulti-Line Hunt Service- Uniform Call Distribution,Per 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ZT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ins w:id="504" w:author="mmatara" w:date="2002-12-02T16:49:00Z"/>
              </w:rPr>
            </w:pPr>
            <w:ins w:id="503" w:author="mmatara" w:date="2002-12-02T16:49:00Z">
              <w:r>
                <w:rPr>
                  <w:b w:val="false"/>
                </w:rPr>
                <w:t>TN,</w:t>
              </w:r>
            </w:ins>
          </w:p>
          <w:p>
            <w:pPr>
              <w:pStyle w:val="TableCellHeading"/>
              <w:rPr>
                <w:b w:val="false"/>
                <w:b w:val="false"/>
                <w:ins w:id="506" w:author="mmatara" w:date="2002-12-02T16:49:00Z"/>
              </w:rPr>
            </w:pPr>
            <w:ins w:id="505" w:author="mmatara" w:date="2002-12-02T16:49:00Z">
              <w:r>
                <w:rPr>
                  <w:b w:val="false"/>
                </w:rPr>
                <w:t>HML,</w:t>
              </w:r>
            </w:ins>
          </w:p>
          <w:p>
            <w:pPr>
              <w:pStyle w:val="TableCellHeading"/>
              <w:rPr>
                <w:b w:val="false"/>
                <w:b w:val="false"/>
                <w:ins w:id="508" w:author="mmatara" w:date="2002-12-02T16:49:00Z"/>
              </w:rPr>
            </w:pPr>
            <w:ins w:id="507" w:author="mmatara" w:date="2002-12-02T16:49:00Z">
              <w:r>
                <w:rPr>
                  <w:b w:val="false"/>
                </w:rPr>
                <w:t>HTG,</w:t>
              </w:r>
            </w:ins>
          </w:p>
          <w:p>
            <w:pPr>
              <w:pStyle w:val="TableCellHeading"/>
              <w:rPr>
                <w:b w:val="false"/>
                <w:b w:val="false"/>
                <w:ins w:id="510" w:author="mmatara" w:date="2002-12-02T16:49:00Z"/>
              </w:rPr>
            </w:pPr>
            <w:ins w:id="509" w:author="mmatara" w:date="2002-12-02T16:49:00Z">
              <w:r>
                <w:rPr>
                  <w:b w:val="false"/>
                </w:rPr>
                <w:t>TER</w:t>
              </w:r>
            </w:ins>
          </w:p>
          <w:p>
            <w:pPr>
              <w:pStyle w:val="TableCellHeading"/>
              <w:rPr>
                <w:b w:val="false"/>
                <w:b w:val="false"/>
                <w:del w:id="512" w:author="mmatara" w:date="2002-12-02T16:49:00Z"/>
              </w:rPr>
            </w:pPr>
            <w:del w:id="511" w:author="mmatara" w:date="2002-12-02T16:49:00Z">
              <w:r>
                <w:rPr>
                  <w:b w:val="false"/>
                </w:rPr>
                <w:delText>TN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514" w:author="mmatara" w:date="2002-12-02T16:49:00Z"/>
              </w:rPr>
            </w:pPr>
            <w:del w:id="513" w:author="mmatara" w:date="2002-12-02T16:49:00Z">
              <w:r>
                <w:rPr>
                  <w:b w:val="false"/>
                </w:rPr>
                <w:delText>HML-5ESS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516" w:author="mmatara" w:date="2002-12-02T16:49:00Z"/>
              </w:rPr>
            </w:pPr>
            <w:del w:id="515" w:author="mmatara" w:date="2002-12-02T16:49:00Z">
              <w:r>
                <w:rPr>
                  <w:b w:val="false"/>
                </w:rPr>
                <w:delText>HTG-DMS100</w:delText>
              </w:r>
            </w:del>
          </w:p>
          <w:p>
            <w:pPr>
              <w:pStyle w:val="TableCellHeading"/>
              <w:rPr>
                <w:b w:val="false"/>
                <w:b w:val="false"/>
                <w:del w:id="518" w:author="mmatara" w:date="2002-12-02T16:49:00Z"/>
              </w:rPr>
            </w:pPr>
            <w:del w:id="517" w:author="mmatara" w:date="2002-12-02T16:49:00Z">
              <w:r>
                <w:rPr>
                  <w:b w:val="false"/>
                </w:rPr>
                <w:delText>TER</w:delText>
              </w:r>
            </w:del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ee definition for NZQ above.</w:t>
            </w:r>
          </w:p>
          <w:p>
            <w:pPr>
              <w:pStyle w:val="TableCellHeading"/>
              <w:spacing w:before="40" w:after="40"/>
              <w:rPr/>
            </w:pPr>
            <w:del w:id="519" w:author="mmatara" w:date="2002-12-03T13:40:00Z">
              <w:r>
                <w:rPr>
                  <w:b w:val="false"/>
                </w:rPr>
                <w:delText xml:space="preserve">Applies </w:delText>
              </w:r>
            </w:del>
            <w:ins w:id="520" w:author="mmatara" w:date="2002-12-03T13:40:00Z">
              <w:r>
                <w:rPr>
                  <w:b w:val="false"/>
                </w:rPr>
                <w:t xml:space="preserve">USOC applies </w:t>
              </w:r>
            </w:ins>
            <w:r>
              <w:rPr>
                <w:b w:val="false"/>
              </w:rPr>
              <w:t xml:space="preserve">once per hunt group. Associated with first terminal in </w:t>
            </w:r>
            <w:ins w:id="521" w:author="Unknown" w:date="2002-12-02T16:49:00Z">
              <w:r>
                <w:rPr>
                  <w:b w:val="false"/>
                </w:rPr>
                <w:t xml:space="preserve">a hunt </w:t>
              </w:r>
            </w:ins>
            <w:r>
              <w:rPr>
                <w:b w:val="false"/>
              </w:rPr>
              <w:t>grou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7:00Z"/>
              </w:rPr>
              <w:t xml:space="preserve">FIDs TN, HML. and TER are </w:t>
            </w:r>
            <w:del w:id="523" w:author="mmatara" w:date="2002-12-03T10:14:00Z">
              <w:r>
                <w:rPr>
                  <w:b w:val="false"/>
                </w:rPr>
                <w:delText>USED WITH</w:delText>
              </w:r>
            </w:del>
            <w:ins w:id="524" w:author="mmatara" w:date="2002-12-03T10:14:00Z">
              <w:r>
                <w:rPr>
                  <w:b w:val="false"/>
                </w:rPr>
                <w:t>used with</w:t>
              </w:r>
            </w:ins>
            <w:r>
              <w:rPr>
                <w:b w:val="false"/>
                <w:rPrChange w:id="0" w:author="mmatara" w:date="2002-12-02T16:17:00Z"/>
              </w:rPr>
              <w:t xml:space="preserve"> NZTPG</w:t>
            </w:r>
          </w:p>
          <w:p>
            <w:pPr>
              <w:pStyle w:val="TableCellHeading"/>
              <w:rPr>
                <w:b w:val="false"/>
                <w:b w:val="false"/>
                <w:ins w:id="527" w:author="Unknown" w:date="2002-12-02T16:48:00Z"/>
              </w:rPr>
            </w:pPr>
            <w:r>
              <w:rPr>
                <w:b w:val="false"/>
                <w:rPrChange w:id="0" w:author="mmatara" w:date="2002-12-02T16:17:00Z"/>
              </w:rPr>
              <w:t>USOC NZT also required on each terminal in group</w:t>
            </w:r>
          </w:p>
          <w:p>
            <w:pPr>
              <w:pStyle w:val="TableCellHeading"/>
              <w:rPr>
                <w:b w:val="false"/>
                <w:b w:val="false"/>
                <w:ins w:id="529" w:author="mmatara" w:date="2002-12-02T16:48:00Z"/>
              </w:rPr>
            </w:pPr>
            <w:ins w:id="528" w:author="mmatara" w:date="2002-12-02T16:48:00Z">
              <w:r>
                <w:rPr>
                  <w:b w:val="false"/>
                </w:rPr>
                <w:t>HML is used in a 5ESS CO switch type</w:t>
              </w:r>
            </w:ins>
          </w:p>
          <w:p>
            <w:pPr>
              <w:pStyle w:val="TableCellHeading"/>
              <w:rPr>
                <w:b w:val="false"/>
                <w:b w:val="false"/>
                <w:ins w:id="531" w:author="mmatara" w:date="2002-12-02T16:48:00Z"/>
              </w:rPr>
            </w:pPr>
            <w:ins w:id="530" w:author="mmatara" w:date="2002-12-02T16:48:00Z">
              <w:r>
                <w:rPr>
                  <w:b w:val="false"/>
                </w:rPr>
                <w:t>HTG is used in a DMS-100 CO switch type</w:t>
              </w:r>
            </w:ins>
          </w:p>
          <w:p>
            <w:pPr>
              <w:pStyle w:val="TableCellHeading"/>
              <w:rPr>
                <w:b w:val="false"/>
                <w:b w:val="false"/>
                <w:del w:id="533" w:author="mmatara" w:date="2002-12-02T16:48:00Z"/>
              </w:rPr>
            </w:pPr>
            <w:del w:id="532" w:author="mmatara" w:date="2002-12-02T16:48:00Z">
              <w:r>
                <w:rPr>
                  <w:b w:val="false"/>
                </w:rPr>
              </w:r>
            </w:del>
          </w:p>
          <w:p>
            <w:pPr>
              <w:pStyle w:val="TableCellHeading"/>
              <w:spacing w:before="40" w:after="40"/>
              <w:rPr/>
            </w:pPr>
            <w:r>
              <w:rPr>
                <w:b w:val="false"/>
                <w:rPrChange w:id="0" w:author="mmatara" w:date="2002-12-02T16:17:00Z"/>
              </w:rPr>
              <w:t xml:space="preserve">HML is also required </w:t>
            </w:r>
            <w:del w:id="535" w:author="mmatara" w:date="2002-12-02T15:59:00Z">
              <w:r>
                <w:rPr>
                  <w:b w:val="false"/>
                </w:rPr>
                <w:delText xml:space="preserve">as a left-hand FID </w:delText>
              </w:r>
            </w:del>
            <w:r>
              <w:rPr>
                <w:b w:val="false"/>
                <w:rPrChange w:id="0" w:author="mmatara" w:date="2002-12-02T16:17:00Z"/>
              </w:rPr>
              <w:t xml:space="preserve">with </w:t>
            </w:r>
            <w:ins w:id="537" w:author="mmatara" w:date="2002-12-02T16:00:00Z">
              <w:r>
                <w:rPr>
                  <w:b w:val="false"/>
                </w:rPr>
                <w:t xml:space="preserve">the </w:t>
              </w:r>
            </w:ins>
            <w:r>
              <w:rPr>
                <w:b w:val="false"/>
                <w:rPrChange w:id="0" w:author="mmatara" w:date="2002-12-02T16:17:00Z"/>
              </w:rPr>
              <w:t>hunt sequence (TER H1-HX) and  *MHUB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7:00Z"/>
              </w:rPr>
              <w:t>I1 LTH1X/TN/HML XXXX/TER H1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7:00Z"/>
              </w:rPr>
              <w:t>I1 NZTPG/TN/HML XXXX/TER H1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7:00Z"/>
              </w:rPr>
              <w:t>I1 NZT/TN/HML XXXX/TER H1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7:00Z"/>
              </w:rPr>
              <w:t>HML XXXX TER H1-HX *MHUB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eries Completion Hunt, Per 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E3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  <w:ins w:id="543" w:author="Unknown" w:date="2002-12-02T16:49:00Z">
              <w:r>
                <w:rPr>
                  <w:b w:val="false"/>
                </w:rPr>
                <w:t>,</w:t>
              </w:r>
            </w:ins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T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del w:id="553" w:author="mmatara" w:date="2002-12-03T09:34:00Z"/>
              </w:rPr>
            </w:pPr>
            <w:ins w:id="544" w:author="Unknown" w:date="2002-12-02T16:49:00Z">
              <w:del w:id="545" w:author="mmatara" w:date="2002-12-03T09:33:00Z">
                <w:r>
                  <w:rPr>
                    <w:b w:val="false"/>
                  </w:rPr>
                  <w:delText xml:space="preserve">Available in a </w:delText>
                </w:r>
              </w:del>
            </w:ins>
            <w:del w:id="546" w:author="mmatara" w:date="2002-12-03T09:33:00Z">
              <w:r>
                <w:rPr>
                  <w:b w:val="false"/>
                </w:rPr>
                <w:delText>5ESS</w:delText>
              </w:r>
            </w:del>
            <w:ins w:id="547" w:author="Unknown" w:date="2002-12-02T16:49:00Z">
              <w:del w:id="548" w:author="mmatara" w:date="2002-12-03T09:33:00Z">
                <w:r>
                  <w:rPr>
                    <w:b w:val="false"/>
                  </w:rPr>
                  <w:delText xml:space="preserve"> CO switch type</w:delText>
                </w:r>
              </w:del>
            </w:ins>
            <w:del w:id="549" w:author="mmatara" w:date="2002-12-03T09:33:00Z">
              <w:r>
                <w:rPr>
                  <w:b w:val="false"/>
                </w:rPr>
                <w:delText xml:space="preserve"> </w:delText>
              </w:r>
            </w:del>
            <w:ins w:id="550" w:author="Unknown" w:date="2002-12-03T09:33:00Z">
              <w:del w:id="551" w:author="mmatara" w:date="2002-12-03T09:33:00Z">
                <w:r>
                  <w:rPr>
                    <w:b w:val="false"/>
                  </w:rPr>
                  <w:delText>o</w:delText>
                </w:r>
              </w:del>
            </w:ins>
            <w:del w:id="552" w:author="mmatara" w:date="2002-12-03T09:34:00Z">
              <w:r>
                <w:rPr>
                  <w:b w:val="false"/>
                </w:rPr>
                <w:delText>Only</w:delText>
              </w:r>
            </w:del>
          </w:p>
          <w:p>
            <w:pPr>
              <w:pStyle w:val="TableCellHeading"/>
              <w:widowControl/>
              <w:bidi w:val="0"/>
              <w:spacing w:before="40" w:after="40"/>
              <w:rPr>
                <w:b w:val="false"/>
                <w:b w:val="false"/>
                <w:del w:id="555" w:author="mmatara" w:date="2002-12-03T09:42:00Z"/>
              </w:rPr>
            </w:pPr>
            <w:del w:id="554" w:author="mmatara" w:date="2002-12-03T09:42:00Z">
              <w:r>
                <w:rPr>
                  <w:b w:val="false"/>
                </w:rPr>
                <w:delText>Some CPE will not work with multi-line hunting and requires series hunting</w:delText>
              </w:r>
            </w:del>
          </w:p>
          <w:p>
            <w:pPr>
              <w:pStyle w:val="TableCellHeading"/>
              <w:rPr/>
            </w:pPr>
            <w:r>
              <w:rPr>
                <w:b w:val="false"/>
              </w:rPr>
              <w:t xml:space="preserve">Begins with the lead </w:t>
            </w:r>
            <w:ins w:id="556" w:author="Unknown" w:date="2002-12-03T10:37:00Z">
              <w:r>
                <w:rPr>
                  <w:b w:val="false"/>
                </w:rPr>
                <w:t xml:space="preserve">telephone </w:t>
              </w:r>
            </w:ins>
            <w:r>
              <w:rPr>
                <w:b w:val="false"/>
              </w:rPr>
              <w:t xml:space="preserve">number </w:t>
            </w:r>
            <w:ins w:id="557" w:author="Unknown" w:date="2002-12-03T10:21:00Z">
              <w:del w:id="558" w:author="mmatara" w:date="2002-12-03T16:04:00Z">
                <w:r>
                  <w:rPr>
                    <w:highlight w:val="green"/>
                  </w:rPr>
                  <w:delText>OR TERMINAL??</w:delText>
                </w:r>
              </w:del>
            </w:ins>
            <w:ins w:id="559" w:author="Unknown" w:date="2002-12-03T10:21:00Z">
              <w:del w:id="560" w:author="mmatara" w:date="2002-12-03T16:04:00Z">
                <w:r>
                  <w:rPr/>
                  <w:delText xml:space="preserve"> </w:delText>
                </w:r>
              </w:del>
            </w:ins>
            <w:del w:id="561" w:author="mmatara" w:date="2002-12-02T16:18:00Z">
              <w:r>
                <w:rPr>
                  <w:b w:val="false"/>
                </w:rPr>
                <w:delText xml:space="preserve"> </w:delText>
              </w:r>
            </w:del>
            <w:r>
              <w:rPr>
                <w:b w:val="false"/>
              </w:rPr>
              <w:t>and hunts sequentially in a predetermined order until an idle line or terminal is found or the end of the hunt group is reached.</w:t>
            </w:r>
          </w:p>
          <w:p>
            <w:pPr>
              <w:pStyle w:val="TableCellHeading"/>
              <w:rPr/>
            </w:pPr>
            <w:del w:id="562" w:author="mmatara" w:date="2002-12-03T13:40:00Z">
              <w:r>
                <w:rPr>
                  <w:b w:val="false"/>
                </w:rPr>
                <w:delText xml:space="preserve">Applies </w:delText>
              </w:r>
            </w:del>
            <w:ins w:id="563" w:author="mmatara" w:date="2002-12-03T13:40:00Z">
              <w:r>
                <w:rPr>
                  <w:b w:val="false"/>
                </w:rPr>
                <w:t xml:space="preserve">USOC applies </w:t>
              </w:r>
            </w:ins>
            <w:r>
              <w:rPr>
                <w:b w:val="false"/>
              </w:rPr>
              <w:t xml:space="preserve">once per hunt group.  Associated with the </w:t>
            </w:r>
            <w:del w:id="564" w:author="mmatara" w:date="2002-12-16T11:28:00Z">
              <w:r>
                <w:rPr>
                  <w:b w:val="false"/>
                </w:rPr>
                <w:delText xml:space="preserve">first </w:delText>
              </w:r>
            </w:del>
            <w:ins w:id="565" w:author="mmatara" w:date="2002-12-16T11:28:00Z">
              <w:r>
                <w:rPr>
                  <w:b w:val="false"/>
                </w:rPr>
                <w:t xml:space="preserve">lead </w:t>
              </w:r>
            </w:ins>
            <w:ins w:id="566" w:author="mmatara" w:date="2002-12-03T10:23:00Z">
              <w:r>
                <w:rPr>
                  <w:b w:val="false"/>
                </w:rPr>
                <w:t xml:space="preserve">telephone </w:t>
              </w:r>
            </w:ins>
            <w:r>
              <w:rPr>
                <w:b w:val="false"/>
              </w:rPr>
              <w:t>number in the group.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del w:id="567" w:author="mmatara" w:date="2002-12-03T09:41:00Z">
              <w:r>
                <w:rPr>
                  <w:b w:val="false"/>
                </w:rPr>
                <w:delText>.</w:delText>
              </w:r>
            </w:del>
            <w:ins w:id="568" w:author="mmatara" w:date="2002-12-03T09:41:00Z">
              <w:r>
                <w:rPr>
                  <w:b w:val="false"/>
                </w:rPr>
                <w:t>Some CPE will not work with multi-line hunting and requires series hunting</w:t>
              </w:r>
            </w:ins>
            <w:ins w:id="569" w:author="Unknown" w:date="2002-12-03T09:41:00Z">
              <w:r>
                <w:rPr>
                  <w:b w:val="false"/>
                </w:rPr>
                <w:t>.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  <w:ins w:id="571" w:author="Unknown" w:date="2002-12-03T09:33:00Z"/>
              </w:rPr>
            </w:pPr>
            <w:ins w:id="570" w:author="mmatara" w:date="2002-12-03T09:33:00Z">
              <w:r>
                <w:rPr>
                  <w:b w:val="false"/>
                </w:rPr>
                <w:t>Available in a 5ESS CO switch type only</w:t>
              </w:r>
            </w:ins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05:00Z"/>
              </w:rPr>
              <w:t>FID TN is used with SE3PG</w:t>
            </w:r>
          </w:p>
          <w:p>
            <w:pPr>
              <w:pStyle w:val="TableCellHeading"/>
              <w:rPr>
                <w:b w:val="false"/>
                <w:b w:val="false"/>
                <w:ins w:id="574" w:author="mmatara" w:date="2002-12-02T16:04:00Z"/>
              </w:rPr>
            </w:pPr>
            <w:r>
              <w:rPr>
                <w:b w:val="false"/>
                <w:rPrChange w:id="0" w:author="mmatara" w:date="2002-12-02T16:05:00Z"/>
              </w:rPr>
              <w:t>USOC SE3PN  also required on each line in hunt group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ins w:id="575" w:author="mmatara" w:date="2002-12-02T16:04:00Z">
              <w:r>
                <w:rPr>
                  <w:b w:val="false"/>
                </w:rPr>
                <w:t>The SE3PG USOC is followed by the FID HTG and the hunt group letter.</w:t>
                <w:rPrChange w:id="0" w:author="mmatara" w:date="2002-12-02T16:05:00Z"/>
              </w:r>
            </w:ins>
          </w:p>
          <w:p>
            <w:pPr>
              <w:pStyle w:val="TableCellHeading"/>
              <w:rPr>
                <w:del w:id="579" w:author="mmatara" w:date="2002-12-02T16:05:00Z"/>
              </w:rPr>
            </w:pPr>
            <w:del w:id="576" w:author="mmatara" w:date="2002-12-02T16:05:00Z">
              <w:r>
                <w:rPr>
                  <w:b w:val="false"/>
                </w:rPr>
                <w:delText xml:space="preserve">FID HTG with hunt group </w:delText>
              </w:r>
            </w:del>
            <w:del w:id="577" w:author="mmatara" w:date="2002-12-02T16:05:00Z">
              <w:r>
                <w:rPr>
                  <w:b w:val="false"/>
                  <w:highlight w:val="cyan"/>
                </w:rPr>
                <w:delText>letter</w:delText>
              </w:r>
            </w:del>
            <w:del w:id="578" w:author="mmatara" w:date="2002-12-02T16:05:00Z">
              <w:r>
                <w:rPr>
                  <w:b w:val="false"/>
                </w:rPr>
                <w:delText xml:space="preserve"> required as both floated and left-hand FID</w:delText>
              </w:r>
            </w:del>
          </w:p>
          <w:p>
            <w:pPr>
              <w:pStyle w:val="TableCellHeading"/>
              <w:rPr>
                <w:b w:val="false"/>
                <w:b w:val="false"/>
              </w:rPr>
            </w:pPr>
            <w:del w:id="580" w:author="mmatara" w:date="2002-12-02T16:00:00Z">
              <w:r>
                <w:rPr>
                  <w:b w:val="false"/>
                </w:rPr>
                <w:delText xml:space="preserve">As left-hand FID, </w:delText>
              </w:r>
            </w:del>
            <w:r>
              <w:rPr>
                <w:b w:val="false"/>
                <w:rPrChange w:id="0" w:author="mmatara" w:date="2002-12-02T16:05:00Z"/>
              </w:rPr>
              <w:t xml:space="preserve">HTG </w:t>
            </w:r>
            <w:ins w:id="582" w:author="mmatara" w:date="2002-12-02T16:00:00Z">
              <w:r>
                <w:rPr>
                  <w:b w:val="false"/>
                </w:rPr>
                <w:t xml:space="preserve">is </w:t>
              </w:r>
            </w:ins>
            <w:r>
              <w:rPr>
                <w:b w:val="false"/>
                <w:rPrChange w:id="0" w:author="mmatara" w:date="2002-12-02T16:05:00Z"/>
              </w:rPr>
              <w:t>also require</w:t>
            </w:r>
            <w:ins w:id="584" w:author="mmatara" w:date="2002-12-02T16:00:00Z">
              <w:r>
                <w:rPr>
                  <w:b w:val="false"/>
                </w:rPr>
                <w:t>d with</w:t>
              </w:r>
            </w:ins>
            <w:del w:id="585" w:author="mmatara" w:date="2002-12-02T16:00:00Z">
              <w:r>
                <w:rPr>
                  <w:b w:val="false"/>
                </w:rPr>
                <w:delText>s</w:delText>
              </w:r>
            </w:del>
            <w:r>
              <w:rPr>
                <w:b w:val="false"/>
                <w:rPrChange w:id="0" w:author="mmatara" w:date="2002-12-02T16:05:00Z"/>
              </w:rPr>
              <w:t xml:space="preserve"> hunt sequence</w:t>
            </w:r>
            <w:ins w:id="587" w:author="mmatara" w:date="2002-12-02T16:01:00Z">
              <w:r>
                <w:rPr>
                  <w:b w:val="false"/>
                </w:rPr>
                <w:t xml:space="preserve">. </w:t>
                <w:rPrChange w:id="0" w:author="mmatara" w:date="2002-12-02T16:05:00Z"/>
              </w:r>
            </w:ins>
          </w:p>
          <w:p>
            <w:pPr>
              <w:pStyle w:val="TableCellHeading"/>
              <w:spacing w:before="40" w:after="4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  <w:rPrChange w:id="0" w:author="mmatara" w:date="2002-12-02T16:05:00Z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05:00Z"/>
              </w:rPr>
              <w:t>I1 LTH1X/TN/HTG A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05:00Z"/>
              </w:rPr>
              <w:t>I1 SE3PG/TN/HTG A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05:00Z"/>
              </w:rPr>
              <w:t>I1 SEP3N/TN/HTG A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05:00Z"/>
              </w:rPr>
              <w:t xml:space="preserve">HTG A 321-8489-8502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>
                <w:b w:val="false"/>
              </w:rPr>
              <w:t xml:space="preserve">Series Completion Hunt, Per </w:t>
            </w:r>
            <w:ins w:id="593" w:author="Unknown" w:date="2002-12-03T10:37:00Z">
              <w:r>
                <w:rPr>
                  <w:b w:val="false"/>
                </w:rPr>
                <w:t xml:space="preserve">telephone </w:t>
              </w:r>
            </w:ins>
            <w:r>
              <w:rPr>
                <w:b w:val="false"/>
              </w:rPr>
              <w:t>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E3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  <w:ins w:id="594" w:author="Unknown" w:date="2002-12-02T16:49:00Z">
              <w:r>
                <w:rPr>
                  <w:b w:val="false"/>
                </w:rPr>
                <w:t>,</w:t>
              </w:r>
            </w:ins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T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ee definition for SE3PG above</w:t>
            </w:r>
          </w:p>
          <w:p>
            <w:pPr>
              <w:pStyle w:val="TableCellHeading"/>
              <w:spacing w:before="40" w:after="40"/>
              <w:rPr/>
            </w:pPr>
            <w:del w:id="595" w:author="mmatara" w:date="2002-12-03T13:40:00Z">
              <w:r>
                <w:rPr>
                  <w:b w:val="false"/>
                </w:rPr>
                <w:delText xml:space="preserve">Applies </w:delText>
              </w:r>
            </w:del>
            <w:ins w:id="596" w:author="mmatara" w:date="2002-12-03T13:40:00Z">
              <w:r>
                <w:rPr>
                  <w:b w:val="false"/>
                </w:rPr>
                <w:t xml:space="preserve">USOC applies </w:t>
              </w:r>
            </w:ins>
            <w:r>
              <w:rPr>
                <w:b w:val="false"/>
              </w:rPr>
              <w:t xml:space="preserve">once per </w:t>
            </w:r>
            <w:ins w:id="597" w:author="mmatara" w:date="2002-12-03T10:23:00Z">
              <w:r>
                <w:rPr>
                  <w:b w:val="false"/>
                </w:rPr>
                <w:t xml:space="preserve">telephone </w:t>
              </w:r>
            </w:ins>
            <w:r>
              <w:rPr>
                <w:b w:val="false"/>
              </w:rPr>
              <w:t>number in the hunt grou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9:00Z"/>
              </w:rPr>
              <w:t>FID TN is used with SE3PN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9:00Z"/>
              </w:rPr>
              <w:t>USOC SE3PN  also required on each line in hunt group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9:00Z"/>
              </w:rPr>
              <w:t xml:space="preserve">FID HTG with </w:t>
            </w:r>
            <w:ins w:id="601" w:author="mmatara" w:date="2002-12-02T16:18:00Z">
              <w:r>
                <w:rPr>
                  <w:b w:val="false"/>
                </w:rPr>
                <w:t xml:space="preserve">the </w:t>
              </w:r>
            </w:ins>
            <w:r>
              <w:rPr>
                <w:b w:val="false"/>
                <w:rPrChange w:id="0" w:author="mmatara" w:date="2002-12-02T16:19:00Z"/>
              </w:rPr>
              <w:t xml:space="preserve">hunt group letter </w:t>
            </w:r>
            <w:del w:id="603" w:author="mmatara" w:date="2002-12-02T16:18:00Z">
              <w:r>
                <w:rPr>
                  <w:b w:val="false"/>
                </w:rPr>
                <w:delText>required as both floated and left-hand FID</w:delText>
                <w:rPrChange w:id="0" w:author="mmatara" w:date="2002-12-02T16:19:00Z"/>
              </w:r>
            </w:del>
          </w:p>
          <w:p>
            <w:pPr>
              <w:pStyle w:val="TableCellHeading"/>
              <w:spacing w:before="40" w:after="40"/>
              <w:rPr/>
            </w:pPr>
            <w:del w:id="604" w:author="mmatara" w:date="2002-12-02T16:19:00Z">
              <w:r>
                <w:rPr>
                  <w:b w:val="false"/>
                </w:rPr>
                <w:delText xml:space="preserve">As left-hand FID, </w:delText>
              </w:r>
            </w:del>
            <w:r>
              <w:rPr>
                <w:b w:val="false"/>
                <w:rPrChange w:id="0" w:author="mmatara" w:date="2002-12-02T16:19:00Z"/>
              </w:rPr>
              <w:t>HTG also require</w:t>
            </w:r>
            <w:ins w:id="606" w:author="mmatara" w:date="2002-12-02T16:19:00Z">
              <w:r>
                <w:rPr>
                  <w:b w:val="false"/>
                </w:rPr>
                <w:t>d with the</w:t>
              </w:r>
            </w:ins>
            <w:del w:id="607" w:author="mmatara" w:date="2002-12-02T16:19:00Z">
              <w:r>
                <w:rPr>
                  <w:b w:val="false"/>
                </w:rPr>
                <w:delText>s</w:delText>
              </w:r>
            </w:del>
            <w:r>
              <w:rPr>
                <w:b w:val="false"/>
                <w:rPrChange w:id="0" w:author="mmatara" w:date="2002-12-02T16:19:00Z"/>
              </w:rPr>
              <w:t xml:space="preserve"> hunt sequenc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9:00Z"/>
              </w:rPr>
              <w:t>I1 LTH1X/TN/HTG A</w:t>
            </w:r>
          </w:p>
          <w:p>
            <w:pPr>
              <w:pStyle w:val="TableCellHeading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9:00Z"/>
              </w:rPr>
              <w:t>I1 SEP3N/TN/HTG A</w:t>
            </w:r>
          </w:p>
          <w:p>
            <w:pPr>
              <w:pStyle w:val="TableCell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rPrChange w:id="0" w:author="mmatara" w:date="2002-12-02T16:19:00Z"/>
              </w:rPr>
              <w:t xml:space="preserve">HTG A 321-8489-85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613" w:author="mmatara" w:date="2003-01-23T14:08:00Z">
      <w:r>
        <w:rPr>
          <w:lang w:eastAsia="en-US"/>
        </w:rPr>
        <w:t xml:space="preserve">Page </w:t>
      </w:r>
    </w:ins>
    <w:ins w:id="614" w:author="mmatara" w:date="2003-01-23T14:08:00Z">
      <w:r>
        <w:rPr>
          <w:lang w:eastAsia="en-US"/>
        </w:rPr>
        <w:fldChar w:fldCharType="begin"/>
      </w:r>
      <w:r>
        <w:rPr>
          <w:lang w:eastAsia="en-US"/>
        </w:rPr>
        <w:instrText xml:space="preserve"> PAGE </w:instrText>
      </w:r>
      <w:r>
        <w:rPr>
          <w:lang w:eastAsia="en-US"/>
        </w:rPr>
        <w:fldChar w:fldCharType="separate"/>
      </w:r>
      <w:r>
        <w:rPr>
          <w:lang w:eastAsia="en-US"/>
        </w:rPr>
        <w:t>14</w:t>
      </w:r>
      <w:r>
        <w:rPr>
          <w:lang w:eastAsia="en-US"/>
        </w:rPr>
        <w:fldChar w:fldCharType="end"/>
      </w:r>
    </w:ins>
    <w:ins w:id="615" w:author="mmatara" w:date="2003-01-23T14:08:00Z">
      <w:r>
        <w:rPr>
          <w:lang w:eastAsia="en-US"/>
        </w:rPr>
        <w:t xml:space="preserve"> of </w:t>
      </w:r>
    </w:ins>
    <w:ins w:id="616" w:author="mmatara" w:date="2003-01-23T14:08:00Z">
      <w:r>
        <w:rPr>
          <w:lang w:eastAsia="en-US"/>
        </w:rPr>
        <w:fldChar w:fldCharType="begin"/>
      </w:r>
      <w:r>
        <w:rPr>
          <w:lang w:eastAsia="en-US"/>
        </w:rPr>
        <w:instrText xml:space="preserve"> NUMPAGES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4</w:t>
      </w:r>
      <w:r>
        <w:rPr>
          <w:lang w:eastAsia="en-US"/>
        </w:rPr>
        <w:fldChar w:fldCharType="end"/>
      </w:r>
    </w:ins>
    <w:ins w:id="617" w:author="mmatara" w:date="2003-01-23T14:08:00Z">
      <w:r>
        <w:rPr>
          <w:lang w:eastAsia="en-US"/>
        </w:rPr>
        <w:tab/>
        <w:tab/>
        <w:tab/>
        <w:t>Effective February 21, 2003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DN BRI Optional Feature Ordering Information</w:t>
    </w:r>
  </w:p>
  <w:p>
    <w:pPr>
      <w:pStyle w:val="Header"/>
      <w:rPr/>
    </w:pPr>
    <w:r>
      <w:rPr/>
      <w:t>Wholesale Interconnection, Unbundled Network Elements-Platform</w:t>
    </w:r>
    <w:ins w:id="612" w:author="mmatara" w:date="2003-01-23T14:07:00Z">
      <w:r>
        <w:rPr/>
        <w:t xml:space="preserve"> (UNE-P)</w:t>
      </w:r>
    </w:ins>
    <w:r>
      <w:rPr/>
      <w:t xml:space="preserve"> – Integrated Services Digital Network (ISDN) Basic Rate Interface (BRI)</w:t>
    </w:r>
  </w:p>
  <w:p>
    <w:pPr>
      <w:pStyle w:val="Header"/>
      <w:rPr/>
    </w:pPr>
    <w:r>
      <w:rPr/>
      <w:t>Wholesale Resale, Resale - Integrated Services Digital Network (ISDN) Basic Rate Interface (BRI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62" w:hanging="0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List">
    <w:name w:val="linkList"/>
    <w:qFormat/>
    <w:pPr>
      <w:widowControl/>
      <w:tabs>
        <w:tab w:val="clear" w:pos="720"/>
        <w:tab w:val="left" w:pos="6948" w:leader="none"/>
        <w:tab w:val="left" w:pos="8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Bullets1">
    <w:name w:val="bullets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Bullets2">
    <w:name w:val="bullets2"/>
    <w:basedOn w:val="TextBody"/>
    <w:qFormat/>
    <w:pPr>
      <w:numPr>
        <w:ilvl w:val="0"/>
        <w:numId w:val="4"/>
      </w:numPr>
      <w:spacing w:before="0" w:after="120"/>
    </w:pPr>
    <w:rPr>
      <w:lang w:val="en-US"/>
    </w:rPr>
  </w:style>
  <w:style w:type="paragraph" w:styleId="Bullets3">
    <w:name w:val="bullets3"/>
    <w:basedOn w:val="TextBody"/>
    <w:qFormat/>
    <w:pPr>
      <w:spacing w:before="0" w:after="0"/>
    </w:pPr>
    <w:rPr/>
  </w:style>
  <w:style w:type="paragraph" w:styleId="CourseName">
    <w:name w:val="courseName"/>
    <w:next w:val="Bullets1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FAQs">
    <w:name w:val="FAQs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1">
    <w:name w:val="H1"/>
    <w:basedOn w:val="TextBody"/>
    <w:next w:val="TextBody"/>
    <w:qFormat/>
    <w:pPr>
      <w:spacing w:before="180" w:after="60"/>
    </w:pPr>
    <w:rPr>
      <w:b/>
      <w:color w:val="000080"/>
      <w:sz w:val="28"/>
    </w:rPr>
  </w:style>
  <w:style w:type="paragraph" w:styleId="H2">
    <w:name w:val="H2"/>
    <w:basedOn w:val="TextBody"/>
    <w:next w:val="TextBody"/>
    <w:qFormat/>
    <w:pPr>
      <w:spacing w:before="120" w:after="60"/>
    </w:pPr>
    <w:rPr>
      <w:b/>
      <w:sz w:val="24"/>
    </w:rPr>
  </w:style>
  <w:style w:type="paragraph" w:styleId="Indent1">
    <w:name w:val="indent1"/>
    <w:basedOn w:val="TextBody"/>
    <w:qFormat/>
    <w:pPr>
      <w:ind w:left="360" w:hanging="0"/>
    </w:pPr>
    <w:rPr/>
  </w:style>
  <w:style w:type="paragraph" w:styleId="Indent2">
    <w:name w:val="indent2"/>
    <w:basedOn w:val="TextBody"/>
    <w:qFormat/>
    <w:pPr>
      <w:ind w:left="720" w:hanging="0"/>
    </w:pPr>
    <w:rPr/>
  </w:style>
  <w:style w:type="paragraph" w:styleId="Indent3">
    <w:name w:val="indent3"/>
    <w:basedOn w:val="TextBody"/>
    <w:qFormat/>
    <w:pPr>
      <w:ind w:left="1080" w:hanging="0"/>
    </w:pPr>
    <w:rPr/>
  </w:style>
  <w:style w:type="paragraph" w:styleId="LastUpdate">
    <w:name w:val="LastUpdate"/>
    <w:basedOn w:val="TextBody"/>
    <w:qFormat/>
    <w:pPr/>
    <w:rPr>
      <w:b/>
      <w:color w:val="000080"/>
    </w:rPr>
  </w:style>
  <w:style w:type="paragraph" w:styleId="H3">
    <w:name w:val="H3"/>
    <w:next w:val="TextBod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H4">
    <w:name w:val="H4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i/>
      <w:color w:val="auto"/>
      <w:sz w:val="20"/>
      <w:szCs w:val="20"/>
      <w:lang w:val="en-US" w:eastAsia="zh-CN" w:bidi="hi-IN"/>
    </w:rPr>
  </w:style>
  <w:style w:type="paragraph" w:styleId="ManualNum">
    <w:name w:val="manualNum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umbers1">
    <w:name w:val="numbers1"/>
    <w:qFormat/>
    <w:pPr>
      <w:widowControl/>
      <w:numPr>
        <w:ilvl w:val="0"/>
        <w:numId w:val="3"/>
      </w:numPr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bleBody">
    <w:name w:val="tableBod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TableLink">
    <w:name w:val="tableLink"/>
    <w:basedOn w:val="TableBody"/>
    <w:qFormat/>
    <w:pPr>
      <w:keepLines/>
      <w:pageBreakBefore/>
      <w:spacing w:before="40" w:after="0"/>
    </w:pPr>
    <w:rPr>
      <w:color w:val="0000FF"/>
      <w:sz w:val="18"/>
      <w:lang w:val="en-US"/>
    </w:rPr>
  </w:style>
  <w:style w:type="paragraph" w:styleId="SmallHead">
    <w:name w:val="smallHead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16"/>
      <w:szCs w:val="20"/>
      <w:lang w:val="en-US" w:eastAsia="zh-CN" w:bidi="hi-IN"/>
    </w:rPr>
  </w:style>
  <w:style w:type="paragraph" w:styleId="Between">
    <w:name w:val="betwe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"/>
      <w:szCs w:val="20"/>
      <w:lang w:val="en-US" w:eastAsia="zh-CN" w:bidi="hi-IN"/>
    </w:rPr>
  </w:style>
  <w:style w:type="paragraph" w:styleId="Indent21">
    <w:name w:val="Indent2"/>
    <w:basedOn w:val="TextBody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TableCellHeading">
    <w:name w:val="Table Cell Heading"/>
    <w:basedOn w:val="TextBody"/>
    <w:qFormat/>
    <w:pPr>
      <w:spacing w:before="40" w:after="40"/>
    </w:pPr>
    <w:rPr>
      <w:b/>
      <w:lang w:eastAsia="en-US"/>
    </w:rPr>
  </w:style>
  <w:style w:type="paragraph" w:styleId="TableCellText">
    <w:name w:val="Table Cell Text"/>
    <w:basedOn w:val="TextBody"/>
    <w:qFormat/>
    <w:pPr>
      <w:spacing w:before="40" w:after="40"/>
    </w:pPr>
    <w:rPr>
      <w:rFonts w:ascii="Times New Roman" w:hAnsi="Times New Roman" w:cs="Times New Roman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44:00Z</dcterms:created>
  <dc:creator>mmatara</dc:creator>
  <dc:description/>
  <dc:language>en-US</dc:language>
  <cp:lastModifiedBy>mmatara</cp:lastModifiedBy>
  <cp:lastPrinted>2002-10-09T08:36:00Z</cp:lastPrinted>
  <dcterms:modified xsi:type="dcterms:W3CDTF">2003-01-23T21:08:00Z</dcterms:modified>
  <cp:revision>23</cp:revision>
  <dc:subject/>
  <dc:title>D Channel Optional Features Entries:</dc:title>
</cp:coreProperties>
</file>