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3.FeaturesUpdate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The grandparenting dates for this package were added.  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3.26.05.F.02699.FNL_GrandparentPkgs_CTX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process change is being noted.  In Idaho-North, all requests must be dropped for manual handling.  This issue was discussed and approved during the PC012505-1 Ad Hoc Meeting with CLEC Community on April 5, 2005.  There were no objections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4.08.05.F.02769.GrandparentBusPkgs_CTX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Call Manager Connection – Business Only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37:00Z</dcterms:created>
  <dc:creator>John Hansen</dc:creator>
  <dc:description/>
  <dc:language>en-US</dc:language>
  <cp:lastModifiedBy>jxhans4</cp:lastModifiedBy>
  <dcterms:modified xsi:type="dcterms:W3CDTF">2005-04-05T18:08:00Z</dcterms:modified>
  <cp:revision>5</cp:revision>
  <dc:subject/>
  <dc:title>Line #</dc:title>
</cp:coreProperties>
</file>