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72"/>
        <w:gridCol w:w="360"/>
        <w:gridCol w:w="1440"/>
        <w:gridCol w:w="1440"/>
        <w:gridCol w:w="2610"/>
        <w:gridCol w:w="909"/>
        <w:gridCol w:w="2421"/>
        <w:gridCol w:w="1170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e #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sion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Level of Change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ason/Sourc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 or Notice #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tion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-sec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date Activity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/19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reference to 1A-ESS switch type that no longer exist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12.18.03.F.01174.FeaturesUpdate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 Detail (FID and Data Requirement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 the unnecessary ordering requirement to include the FID TN and the 10-digit telephone number in the Feature Detai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Style w:val="StrongEmphasis"/>
                <w:b w:val="false"/>
                <w:color w:val="000000"/>
              </w:rPr>
              <w:t>PROD.12.18.03.F.01174.FeaturesUpdate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1/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>The grandparenting dates for this package were added  A hyperlink was also added to contact your Qwest Sales Executive for additional information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PROD.03.26.05.F.02699.FNL_GrandparentPkgs_CTX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1/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 Ru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 process change is being noted.  In Idaho-North, all requests must be dropped for manual handling.  This issue was discussed and approved during the PC012505-1 Ad Hoc Meeting with CLEC Community on April 5, 2005.  There were no objection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PROD.04.08.05.F.02769.GrandparentBusPkgs_CTX2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Style w:val="StrongEmphasis"/>
          <w:b w:val="false"/>
          <w:b w:val="false"/>
        </w:rPr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Qwest Business Line Plus History 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yper">
    <w:name w:val="Hyper"/>
    <w:basedOn w:val="DefaultParagraphFont"/>
    <w:qFormat/>
    <w:rPr>
      <w:rFonts w:ascii="Arial" w:hAnsi="Arial" w:cs="Arial"/>
      <w:color w:val="0000FF"/>
      <w:sz w:val="20"/>
    </w:rPr>
  </w:style>
  <w:style w:type="character" w:styleId="HyperInstruction">
    <w:name w:val="HyperInstruction"/>
    <w:basedOn w:val="Hyper"/>
    <w:qFormat/>
    <w:rPr>
      <w:color w:val="FF0000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next w:val="TextBody"/>
    <w:qFormat/>
    <w:pPr>
      <w:widowControl/>
      <w:bidi w:val="0"/>
      <w:spacing w:before="120" w:after="40"/>
    </w:pPr>
    <w:rPr>
      <w:rFonts w:ascii="Arial" w:hAnsi="Arial" w:eastAsia="Times New Roman" w:cs="Arial"/>
      <w:b/>
      <w:color w:val="000080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-nosolicitation_v4.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4:39:00Z</dcterms:created>
  <dc:creator>John Hansen</dc:creator>
  <dc:description/>
  <dc:language>en-US</dc:language>
  <cp:lastModifiedBy>jxhans4</cp:lastModifiedBy>
  <cp:lastPrinted>2005-03-14T07:52:00Z</cp:lastPrinted>
  <dcterms:modified xsi:type="dcterms:W3CDTF">2005-04-05T18:06:00Z</dcterms:modified>
  <cp:revision>6</cp:revision>
  <dc:subject/>
  <dc:title>Line #</dc:title>
</cp:coreProperties>
</file>