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8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pt;margin-top:-54.7pt;width:74.9pt;height:2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3322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op MUX Combination (LMC) USO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e Classes of Service for Enhanced Extended Loop (EEL)/Loop MUX Combination (LMC) service: </w:t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Class of Servi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DS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XUMF9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TableCellText"/>
              <w:spacing w:before="40" w:after="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1 Intras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UBNW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1 Interstate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A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3 Intras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C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3 Interstate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XUMB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 Used on Conversion As Is Interstate circuits prior to 4-11-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Non Recurring charge USOCs for </w:t>
      </w:r>
      <w:r>
        <w:rPr>
          <w:b/>
        </w:rPr>
        <w:t>LMC</w:t>
      </w:r>
      <w:r>
        <w:rPr/>
        <w:t>: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rPr/>
            </w:pPr>
            <w:r>
              <w:rPr/>
              <w:t>Deta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rPr/>
            </w:pPr>
            <w:r>
              <w:rPr/>
              <w:t>USO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Conversion As 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URCC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Conversion as Specified or Rearrang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NR9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New Service or Conversion As Specifi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NHCMJ = DS0 Loop First Loop </w:t>
            </w:r>
          </w:p>
          <w:p>
            <w:pPr>
              <w:pStyle w:val="TableCellText"/>
              <w:rPr/>
            </w:pPr>
            <w:r>
              <w:rPr/>
              <w:t>NHCMK = DS0 Loop Additional Loop</w:t>
            </w:r>
          </w:p>
          <w:p>
            <w:pPr>
              <w:pStyle w:val="TableCellText"/>
              <w:rPr/>
            </w:pPr>
            <w:r>
              <w:rPr/>
              <w:t xml:space="preserve">NHCML= DS1 Loop First Loop </w:t>
            </w:r>
          </w:p>
          <w:p>
            <w:pPr>
              <w:pStyle w:val="TableCellText"/>
              <w:rPr/>
            </w:pPr>
            <w:r>
              <w:rPr/>
              <w:t xml:space="preserve">NHCMM = DS1 Loop Additional Loop 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NHCMH = Multiplexed Facility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Interconnection Tie Pair USOCs: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 </w:t>
            </w:r>
          </w:p>
          <w:p>
            <w:pPr>
              <w:pStyle w:val="TableCellSingl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1F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1FT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Loop USOCs on </w:t>
      </w:r>
      <w:r>
        <w:rPr>
          <w:b/>
        </w:rPr>
        <w:t xml:space="preserve">New and Conversion </w:t>
      </w:r>
      <w:r>
        <w:rPr/>
        <w:t>Activity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  <w:t xml:space="preserve">All States except C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1DC2X – 2 wire</w:t>
            </w:r>
          </w:p>
          <w:p>
            <w:pPr>
              <w:pStyle w:val="TableCellSingle"/>
              <w:rPr/>
            </w:pPr>
            <w:r>
              <w:rPr/>
              <w:t>1DC4X – 4 w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DS0 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CO On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CHBA2 – 2 wire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CHBA4 – 4 w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T7TG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EL/LMC Loop USOCs on </w:t>
      </w:r>
      <w:r>
        <w:rPr>
          <w:b/>
        </w:rPr>
        <w:t>Conversion As Is</w:t>
      </w:r>
      <w:r>
        <w:rPr/>
        <w:t xml:space="preserve"> Activity prior to 4-11-05 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0</w:t>
            </w:r>
          </w:p>
          <w:p>
            <w:pPr>
              <w:pStyle w:val="TableCellSingl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(All states except Colorado)</w:t>
            </w:r>
          </w:p>
          <w:p>
            <w:pPr>
              <w:pStyle w:val="TableCellSingle"/>
              <w:rPr/>
            </w:pPr>
            <w:r>
              <w:rPr/>
              <w:t>1DC2X – 2 wire</w:t>
            </w:r>
          </w:p>
          <w:p>
            <w:pPr>
              <w:pStyle w:val="TableCellSingle"/>
              <w:rPr/>
            </w:pPr>
            <w:r>
              <w:rPr/>
              <w:t>1DC4X – 4 wire</w:t>
            </w:r>
          </w:p>
          <w:p>
            <w:pPr>
              <w:pStyle w:val="Note"/>
              <w:rPr/>
            </w:pPr>
            <w:r>
              <w:rPr/>
              <w:t>See table above for Colorado Intrastate USOCs.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- T7TGG</w:t>
            </w:r>
          </w:p>
          <w:p>
            <w:pPr>
              <w:pStyle w:val="TableCellText"/>
              <w:spacing w:before="40" w:after="40"/>
              <w:rPr/>
            </w:pPr>
            <w:r>
              <w:rPr/>
              <w:t>Interstate - TME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Intrastate &amp; Interstate - THJ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EEL/LMC multiplexing USOCs:</w:t>
      </w:r>
    </w:p>
    <w:tbl>
      <w:tblPr>
        <w:tblW w:w="5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DS1 to DS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MQ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DS3 to DS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MQ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hannel Performance USOCs for DS0 Low Side Channelization: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Typ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EEL or LMC DS0 circuit that rides a DS1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Single"/>
              <w:rPr/>
            </w:pPr>
            <w:r>
              <w:rPr/>
              <w:t>LS71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OC for Clear Channel Capability is </w:t>
      </w:r>
      <w:r>
        <w:rPr>
          <w:b/>
        </w:rPr>
        <w:t>CLR</w:t>
      </w:r>
      <w:r>
        <w:rPr/>
        <w:t>. There is no recurring or non-recurring charge for Clear Channel Capability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ast Updated:  April 1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op MUX Combination (LMC) USOCs</w:t>
    </w:r>
  </w:p>
  <w:p>
    <w:pPr>
      <w:pStyle w:val="Header"/>
      <w:rPr/>
    </w:pPr>
    <w:r>
      <w:rPr/>
      <w:t>Loop MUX Combination (LMC)</w:t>
    </w:r>
  </w:p>
</w:hdr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Heading">
    <w:name w:val="Table Cell Heading"/>
    <w:basedOn w:val="TextBody"/>
    <w:qFormat/>
    <w:pPr>
      <w:spacing w:before="40" w:after="40"/>
    </w:pPr>
    <w:rPr>
      <w:rFonts w:ascii="Arial" w:hAnsi="Arial" w:cs="Arial"/>
      <w:b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Note">
    <w:name w:val="Note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/>
  </w:style>
  <w:style w:type="paragraph" w:styleId="TableCaption">
    <w:name w:val="Table Caption"/>
    <w:basedOn w:val="TextBody"/>
    <w:qFormat/>
    <w:pPr>
      <w:spacing w:before="0" w:after="0"/>
      <w:jc w:val="center"/>
    </w:pPr>
    <w:rPr>
      <w:rFonts w:ascii="Arial" w:hAnsi="Arial" w:cs="Arial"/>
      <w:b/>
    </w:rPr>
  </w:style>
  <w:style w:type="paragraph" w:styleId="TableCellSingle">
    <w:name w:val="Table Cell Single"/>
    <w:basedOn w:val="TextBody"/>
    <w:next w:val="TableCell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14:00Z</dcterms:created>
  <dc:creator>slhoope</dc:creator>
  <dc:description/>
  <dc:language>en-US</dc:language>
  <cp:lastModifiedBy>Qwest</cp:lastModifiedBy>
  <dcterms:modified xsi:type="dcterms:W3CDTF">2005-04-11T18:14:00Z</dcterms:modified>
  <cp:revision>2</cp:revision>
  <dc:subject/>
  <dc:title>EEL US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389543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WRT - 1625 - PCAT - LMC V21</vt:lpwstr>
  </property>
  <property fmtid="{D5CDD505-2E9C-101B-9397-08002B2CF9AE}" pid="6" name="_PreviousAdHocReviewCycleID">
    <vt:r8>398247181</vt:r8>
  </property>
  <property fmtid="{D5CDD505-2E9C-101B-9397-08002B2CF9AE}" pid="7" name="_ReviewingToolsShownOnce">
    <vt:lpwstr/>
  </property>
</Properties>
</file>