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990"/>
        <w:gridCol w:w="1440"/>
        <w:gridCol w:w="3060"/>
        <w:gridCol w:w="909"/>
        <w:gridCol w:w="2421"/>
        <w:gridCol w:w="117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s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CAT for Qwest Choice Business a new Resale Packag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rection was made to replace the USOC PGO2O a residential USOC with the correct business USOC PGO2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PROD.03.22.04.F.01500.QwestChoiceBus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rection was made to change the package name from Qwest Choice Home to Qwest Choice Busines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03.22.04.F.01500.QwestChoiceBus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grandparenting dates for this package were added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A notification was also added that effective April 11, 2005, Qwest will deploy a new product packaging for Qwest Choice Busienss Package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A hyperlink was also added to contact your Qwest Sales Executive for additional inform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3.26.05.F.02699.FNL_GrandparentPkgs_CTX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nformation was added to include the product template language of Tariffs/Catalogs/Price Lists when referencing rate information in the tariff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10.12.05.F.03347.Multipl_Add_Templat_La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Qwest Choice Business Histor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13:00Z</dcterms:created>
  <dc:creator>mmatara</dc:creator>
  <dc:description/>
  <dc:language>en-US</dc:language>
  <cp:lastModifiedBy>Qwest</cp:lastModifiedBy>
  <cp:lastPrinted>2005-03-14T07:53:00Z</cp:lastPrinted>
  <dcterms:modified xsi:type="dcterms:W3CDTF">2005-10-05T17:14:00Z</dcterms:modified>
  <cp:revision>10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904396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Martin, Erin</vt:lpwstr>
  </property>
  <property fmtid="{D5CDD505-2E9C-101B-9397-08002B2CF9AE}" pid="5" name="_EmailSubject">
    <vt:lpwstr>Final Version PCAT Posted on 3/23</vt:lpwstr>
  </property>
  <property fmtid="{D5CDD505-2E9C-101B-9397-08002B2CF9AE}" pid="6" name="_PreviousAdHocReviewCycleID">
    <vt:r8>1255738105</vt:r8>
  </property>
  <property fmtid="{D5CDD505-2E9C-101B-9397-08002B2CF9AE}" pid="7" name="_ReviewingToolsShownOnce">
    <vt:lpwstr/>
  </property>
</Properties>
</file>