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260"/>
        <w:gridCol w:w="1170"/>
        <w:gridCol w:w="306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grandparenting dates for this package were added.  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3.26.05.F.02699.FNL_GrandparentPkgs_CTX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,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3.FeaturesUpdate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the availability of Qwest Utility Line, a product previously available with CustomChoice Business but not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1.14.03.F.01036.CustomChoiceBus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west Utility Line USOC, AWL,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1.14.03.F.01036.CustomChoiceBus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-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5.03.F.03478.FNL_Optional_Pkg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s the addition of a new USOC, PGO2N, used to identify the second line in a two-line pack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 (USOC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he new USOC to the Lines USOC t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s the new USOC to the two line order examp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</w:t>
    </w:r>
    <w:r>
      <w:rPr/>
      <w:t xml:space="preserve"> </w:t>
    </w:r>
    <w:r>
      <w:rPr>
        <w:b/>
      </w:rPr>
      <w:t>CustomChoice® for Business Package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customchoice_bus_pkg_V5.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52:00Z</dcterms:created>
  <dc:creator>emunz</dc:creator>
  <dc:description/>
  <cp:keywords/>
  <dc:language>en-US</dc:language>
  <cp:lastModifiedBy>Qwest</cp:lastModifiedBy>
  <cp:lastPrinted>2005-03-14T07:52:00Z</cp:lastPrinted>
  <dcterms:modified xsi:type="dcterms:W3CDTF">2006-10-23T16:33:00Z</dcterms:modified>
  <cp:revision>7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304802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Updated CustomChoice History Log</vt:lpwstr>
  </property>
  <property fmtid="{D5CDD505-2E9C-101B-9397-08002B2CF9AE}" pid="6" name="_ReviewingToolsShownOnce">
    <vt:lpwstr/>
  </property>
</Properties>
</file>