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612"/>
        <w:gridCol w:w="1080"/>
        <w:gridCol w:w="450"/>
        <w:gridCol w:w="1170"/>
        <w:gridCol w:w="630"/>
        <w:gridCol w:w="2700"/>
        <w:gridCol w:w="1080"/>
        <w:gridCol w:w="990"/>
        <w:gridCol w:w="558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for 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2.22.06.F.04422.ComlAgree_NegTempAgree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8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WY Exhibit A to reflect changes resulting from WY Cost Docket 70000-TA-04-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12.07.06.F.04386.ComlAgree_NegTempAgree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WY Exhibit A to updat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11.21.06.F.04346.ComlAgree_NegTempAgree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title of document from SGATs (Wireline) to Negotiations Template Agreement (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15.06.F.04302.Amendments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 and all downloadable SGATs and Exhib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ing 14 State SGATs and Exhib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15.06.F.04302.Amendments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hange to remove SGAT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 Exhibit B by State and Exhibit K by State from the SGAT section to NTA s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15.06.F.04302.Amendments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le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 A, B, G , and K – changes language in references from SGAT to N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15.06.F.04302.Amendments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Exhibit A for Uta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10.11.06.F.04241.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for Utah and 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07.06.F.04167.ComlAgreements,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for all states  to add, revise and delete se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8.31.06.F.04159.Amendments,ComlAgree,SGAT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template for miscellaneous charges definition and clar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8.31.06.F.04159.Amendments,ComlAgree,SGAT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for 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for IA to revise the CLEC to CLEC Cable Racking verbi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7.19.06.F.04075.CommlAgree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3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for all states except Minnesota to add, revise and delete se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6.22.06.F.04028.ComlAgree_SGATs_Wireles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K to change date for consistency with footer and fil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6.15.06.F.04005.ComlAgree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Minnesota Exhibit A to add, revise and delete se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6.15.06.F.04005.ComlAgree_SGATs</w:t>
            </w:r>
          </w:p>
        </w:tc>
      </w:tr>
      <w:tr>
        <w:trPr>
          <w:trHeight w:val="2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K per Commission d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5.31.06.F.03976.ComlAgree_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Minnesota Exhibit A to reflect the newly filed cost docket proposed rates, corrections and clar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5.31.06.F.03976.ComlAgree_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egotiations Template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4.25.06.F.03884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B and Washington Exhibit B and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4.20.06.F.03878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gotiations Templ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egotiations Template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S.04.14.06.F.03864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le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d the Resale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S.04.14.06.F.03864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7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-Impaired Wired Center Lists for Loops and Dedicated Trans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ed the Omaha Forbearance Wirecent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S.04.14.06.F.03864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3.30.06.F.03817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1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Dedicated Transport and DS1 DS3 Loops wire centers to include Tie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3.30.06.F.03817.Amend,ComlAgree,SGATs</w:t>
            </w:r>
          </w:p>
        </w:tc>
      </w:tr>
      <w:tr>
        <w:trPr>
          <w:trHeight w:val="24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all  14 states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3.21.06.F.03790.Commercial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Lo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In order to improve the readability of the History Log, entries are set-up in descending order so that the most current update displays fi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TA dated 1-3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2.09.06.F.03696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all Exhibit As except for Minnes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1.25.06.F.03641.AmendComlAgreeSGAT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 and MT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1.12.06.F.03612.ComlAgree,SGATs,Wireles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MN Exhibit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1.12.06.F.03612.ComlAgree,SGATs,Wireles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22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the Negotiations Tem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12.21.05.F.03577.Amend,ComlAgree,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all 14 states Exhibit A dated 11-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22.05.F.03483.Coml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TA dated d11-1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22.05.F.03483.Coml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4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IA, MT, OR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1.03.05.F.03434.Amend_Coml_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8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E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10.27.05.F.03417.Amend_Coml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Dedicated Transport and DS1 DS3 Loops wire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0.20.05.F.03394.Amd-MSA-SGAT-WSP-AncAgree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ID, MN, and NM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0.20.05.F.03394.Amd-MSA-SGAT-WSP-AncAgree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14 states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0.17.05.F.03371.AmendCmlAgreeSGATWireles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10.06.05.F.03342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, IA and SD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22.05.F.03309.ComlAgreements,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WA and WY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12.05.F.03249.Amend,SGATs,ComlAgree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lorado Exhibit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12.05.F.03249.Amend,SGATs,_ComlAgree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Dedicated Transport and DS1 DS3 Loops wire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06.05.F.03231.Amend_ComlAgree_SGAT_WSP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TA Tem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9.06.05.F.03231.Amend_ComlAgree_SGAT_WSP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MN, OR, and UT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8.31.05.F.03221.ComlAgree_SGATs_Wireles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14 states Exhibit 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8.22.05.F.03199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8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A by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Arizona and Idaho Exhibit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7.27.05.F.03128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Dedicated Transport and DS1, DS3 Loops as re-filed with the FC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7.13.05.F.03107.CommercialAgreement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7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 Exhibit K per Docket 02M-259T, NM Exhibit A per cost docket, UT Exhibit B to correct exhibit, NM TRRO Exhibit A to correct numbering and footnote, and MN TRRO Exhibit A 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6.24.05.F.03053.SGATs_Wireless_Agreemen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TA, Exhibits A for all 14 states, Exhibit C, and H for T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6.02.05.F.02978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UT Exhibit A to correct pricing for Collocation termination for D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6.02.05.F.02978.SGATs</w:t>
            </w:r>
          </w:p>
        </w:tc>
      </w:tr>
      <w:tr>
        <w:trPr>
          <w:trHeight w:val="9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 and WA Exhibit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5.05.05.F.02875.AmendComlAgree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tiations Template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OR  Exhibit A - TRO USTA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5.02.05.F.02868.AmendComlAgree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state Negotiations Interconnection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s for NM, SD, UT, WA, and 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4.25.05.F.02846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6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CO Exhibit K and MN Exhibi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4.25.05.F.02846.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state Negotiations Interconnection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change for clarification: added Dropdown for Negotiations Template Agre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  for AZ, CO, IA, ID, MN, MT and 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4.14.05.F.02814.AmendComlAgree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rification to dropdown attachment titles.  No documents chang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3.21.05.F.02709.AmendComlAgree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2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state Negotiations Interconnection Agre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egotiations Templ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ing ND Exhibit A  to correct cost docket rates and add amendment 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3.21.05.F.02709.AmendComlAgree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Non Impaired Wire Cen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section added with dropdowns listing the wire centers that meet the non impairment criteria and correct USOC in 109.11.1.3.73 from ATBPS to ATB. ND cost docket and distinction between N-ID and S-ID for t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PROS.03.03.05.F.02637.CommercialAgreements_SGAT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5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Exhibit As for AZ, CO, ID, IA, MT, NE, NM, SD, UT, WA, and 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PROS.02.24.05.F.02601.Amendment_ComlAgree_SGA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 C by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Oregon Exhibit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2.10.05.F.02547.SGATs_Wireless_Agreement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on Bus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 North Dakota and Wyoming Exhibit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C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s that are outside the CMP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S.02.10.05.F.02547.SGATs_Wireless_Agree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SGAT/NTA History Log Archive</w:t>
    </w:r>
  </w:p>
  <w:p>
    <w:pPr>
      <w:pStyle w:val="Header"/>
      <w:jc w:val="center"/>
      <w:rPr/>
    </w:pPr>
    <w:r>
      <w:rPr/>
      <w:t>Entires prior to 2007</w:t>
    </w:r>
  </w:p>
  <w:tbl>
    <w:tblPr>
      <w:tblW w:w="1485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170"/>
      <w:gridCol w:w="630"/>
      <w:gridCol w:w="2700"/>
      <w:gridCol w:w="1080"/>
      <w:gridCol w:w="990"/>
      <w:gridCol w:w="558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5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1:00Z</dcterms:created>
  <dc:creator>Vicki Dryden</dc:creator>
  <dc:description/>
  <cp:keywords/>
  <dc:language>en-US</dc:language>
  <cp:lastModifiedBy>Qwest</cp:lastModifiedBy>
  <cp:lastPrinted>2006-03-17T08:17:00Z</cp:lastPrinted>
  <dcterms:modified xsi:type="dcterms:W3CDTF">2008-01-08T15:54:00Z</dcterms:modified>
  <cp:revision>4</cp:revision>
  <dc:subject/>
  <dc:title>Line #</dc:title>
</cp:coreProperties>
</file>