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170"/>
        <w:gridCol w:w="270"/>
        <w:gridCol w:w="990"/>
        <w:gridCol w:w="1710"/>
        <w:gridCol w:w="2700"/>
        <w:gridCol w:w="909"/>
        <w:gridCol w:w="2421"/>
        <w:gridCol w:w="11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,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3.FeaturesUpdate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-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5.03.F.03478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s the addition of a new USOC, PGO2N, used to identify the second line in a two-line pack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 (USO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he new USOC to the Lines USOC t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s the new USOC to the two line order examp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ing the availability of Consumer Packages. Specifically, CustomChoice® Packages – Residence</w:t>
            </w:r>
          </w:p>
          <w:p>
            <w:pPr>
              <w:pStyle w:val="Normal"/>
              <w:rPr/>
            </w:pPr>
            <w:r>
              <w:rPr/>
              <w:t>CustomChoice-Complete™ Packages V4.0</w:t>
            </w:r>
          </w:p>
          <w:p>
            <w:pPr>
              <w:pStyle w:val="Normal"/>
              <w:rPr/>
            </w:pPr>
            <w:r>
              <w:rPr/>
              <w:t>PopularChoice™ Packages will be grandpar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4.18.03.F.03380.FNL_CustCho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 3 addition of a new USOC for LineBacker™ Wire Maintenance service when ordered in conjunction with 1 or 2 line packag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4.03.03.F.03361.FNL_IWM&amp;CustomCho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 1 correction/clarification/additional information that does not change the product or process specifically noted product matrix to show CustomChoice Complete available with LineBacker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3.03.03.F.03329.Custom_Cho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</w:t>
    </w:r>
    <w:r>
      <w:rPr>
        <w:b/>
      </w:rPr>
      <w:t>CustomChoice Complete – Packages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customchoice_complete_r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24:00Z</dcterms:created>
  <dc:creator>Ellen Munz</dc:creator>
  <dc:description/>
  <cp:keywords/>
  <dc:language>en-US</dc:language>
  <cp:lastModifiedBy>Qwest</cp:lastModifiedBy>
  <dcterms:modified xsi:type="dcterms:W3CDTF">2008-03-07T12:52:00Z</dcterms:modified>
  <cp:revision>7</cp:revision>
  <dc:subject/>
  <dc:title>Line #</dc:title>
</cp:coreProperties>
</file>