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82"/>
        <w:gridCol w:w="450"/>
        <w:gridCol w:w="990"/>
        <w:gridCol w:w="1350"/>
        <w:gridCol w:w="2160"/>
        <w:gridCol w:w="1260"/>
        <w:gridCol w:w="1170"/>
        <w:gridCol w:w="5310"/>
      </w:tblGrid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Minnesota - Revised Exhibit A to reflect the MN PUC approved rates from Docket P-421/AM-06-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2.29.08.F.05926.NegTmpltAgrmt_WrlsAgrmt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Minnesota - Revised Exhibit A to reflect the MN PUC approved rates from Docket P-421/AM-06-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2.29.08.F.05926.NegTmpltAgrmt_WrlsAgrmt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Minnesota - Revised Exhibit A to reflect the MN PUC approved rates from Docket P-421/AM-06-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2.29.08.F.05926.NegTmpltAgrmt_WrlsAgrmt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Minnesota - Revised Exhibit A to reflect the MN PUC approved rates from Docket P-421/AM-06-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2.29.08.F.05926.NegTmpltAgrmt_WrlsAgrmt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N only – Add section 5.18.2.2 into the template as required by the MN PUC Docket #06.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9.30.08.F.05605.NTA-ComlAgree_Wireless.doc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N only – Add section 5.18.2.2 into the template as required by the MN PUC Docket #06.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9.30.08.F.05605.NTA-ComlAgree_Wireless.doc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"/>
                <w:bCs/>
                <w:color w:val="000000"/>
                <w:sz w:val="18"/>
                <w:szCs w:val="18"/>
              </w:rPr>
              <w:t>Paging Agreement(s)</w:t>
            </w:r>
          </w:p>
          <w:p>
            <w:pPr>
              <w:pStyle w:val="Normal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N only – Add section 4.18.2.2 into the template as required by the MN PUC Docket #06.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9.30.08.F.05605.NTA-ComlAgree_Wireless.doc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"/>
                <w:bCs/>
                <w:color w:val="000000"/>
                <w:sz w:val="18"/>
                <w:szCs w:val="18"/>
              </w:rPr>
              <w:t>Paging Agreement(s)</w:t>
            </w:r>
          </w:p>
          <w:p>
            <w:pPr>
              <w:pStyle w:val="Normal"/>
              <w:rPr>
                <w:rStyle w:val="Hype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 Paging Agreement Template for multiple changes, corrections, clar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6.30.08.F.05447.NegTemp_WirelessAgreement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Agreement Template for multiple changes, corrections, clar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6.30.08.F.05447.NegTemp_WirelessAgreement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Agreement Template for multiple changes, corrections, clar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6.30.08.F.05447.NegTemp_WirelessAgreement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MN Exhibi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2.06.08.F.05201.NTA_Coml_WSP_Agree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7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place Exhibit A for all 14 st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11.26.07.F.05061.ComlAgree_NTA_Wireles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Exhibit A for all states except ID, NM and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8.31.07.F.04898.ComlAgree,NTA,Wireles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Exhibit A for 14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8.31.07.F.04898.ComlAgree,NTA,Wireles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Exhibit A for New 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8.09.07.F.04849.NegotiationsTempAgree_WSP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place Exhibit A for Minnesota and New Mexi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8.09.07.F.04849.NegotiationsTempAgree_WSP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Exhibit A for New 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8.09.07.F.04849.NegotiationsTempAgree_WSP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14 state  Exhibit As for format corrections, rate changes, and element numb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5.31.07.F.04715.WirelessAgreement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to  maintain consistency in template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4.27.07.F.04652.NegTemplate_Wireles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to eliminate language that referred to resold services and UNEs, which are not applicable and maintain consistency in template documents and replace Exhibit J to correct references to Exhibi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4.27.07.F.04652.NegTemplate_Wireles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Paging Type 1 and Type 2 Service Connection Agreement to maintain consistency in template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4.27.07.F.04652.NegTemplate_Wireles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eless Interconne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14 states Exhibit As; section 6.3.7 added one way out only, Ancillary Trunks to rate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4.05.07.F.04609.Amend_ComlAgree_Wireless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Type 1 and Wireless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agreements for incorporate “New Customer Questionnaire” language and new section 12 to make wireless spec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12.13.06.F.04402.ComlAgree_WirelessAgree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Type 1 and Wireless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ing WY Exhibit A per Cost Do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11.01.06.F.04299.ComlAgree_WSP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1 Exhibits and Paging Type 2 Exhi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ing WY Exhibit A per Cost Do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11.01.06.F.04299.ComlAgree_WSP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5/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ing the Type 2 Wireless Template to add state specific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8.24.06.F.04146.ComlAgree,WirelessAgree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8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ing the Type 2 Wireless Template to remove redundant language in section 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8.17.06.F.04130.ComlAgree,WirelessAgree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nged Instructions for clarification purposes.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ging Template updated to include general format changes; synch up Terms and Conditions with the content as other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6.22.06.F.04028.ComlAgree_SGATs_Wirel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L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n order to improve the readability of the History Log, entries will be set-up in descending order so that the most current update displays first rather than last.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d Instructions for Requestion a Paging Type 1 &amp; 2 Service Connection Agree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larify title of Service Connection Agreement and replace document to move the signature page to fr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.01.12.06.F.03612.ComlAgree,SGATs,Wirel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Paging T1 and T2 Connection Agreement for corrections 2.6.6.2, extended section 12 to reflect a 5 year term and 14.2.1 adjusted insurance requi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12.15.05.F.03561.Amendments_WirelessAgrm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Exhibit J Reciprocal Compensation to correct section 6.3.10.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12.15.05.F.03561.Amendments_WirelessAgrm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nge title of Type  2 Wireless Collocation Amendme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d new PDR Amend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12.01.05.F.03516.Amend,ComlAgree,Wirel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2 Wireless Collocation Amend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d new Collocation Amendment and rate sheets for 14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10.20.05.F.03394.Amd-MSA-SGAT-WSP-AncAgr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Wireless Agreement Typ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10.20.05.F.03394.Amd-MSA-SGAT-WSP-AncAgr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Paging Type 1 &amp; 2 Connection Service Agre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10.17.05.F.03371.AmendCmlAgreeSGATWirel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to add NRC to Entrance Facility in 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09-06-05.F.03231.Amend_ComlAgree_SGATs_WS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Paging Type 1 &amp; 2 Connection Service Agre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OS.08.31.05.F.03221.ComlAgree_SGATs_Wirel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lace Paging Type 1 &amp; 2 Connection Service Agre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8.16.05.F.03174.Wireless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4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west Wholesale Wireless Agreements and Exhi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place WA Exhibit A per cost docke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S.08.03.05.F.03149.Amendments_WirelessAgr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place NM Exhibit A per cost docke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Changes that are outside the CMP Process</w:t>
            </w:r>
            <w:bookmarkEnd w:id="0"/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6.24.05.F.03053.SGATs_Wireless_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place NM Exhibit A per cost docke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6.24.05.F.03053.SGATs_Wireless_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west Wholesale Wireless Agreements and Exhi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place NM Exhibit A per cost docke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6.24.05.F.03053.SGATs_Wireless_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west Wholesale Wireless Agreements and Exhi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place NM Exhibit A per cost docke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S.06.24.05.F.03053.SGATs_Wireless_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Amend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leting amendment as no longer required per F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6.14.05.F.02988.Wireless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design with new dropdown menu.  Type 2 Paging Exhibits.  Exhibit As – to add rate sheets  to comply with the FCC’s T-Mobile order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6.14.05.F.02988.Wireless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Typ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design with new dropdown menu for Type 1 Paging Exhibits.  Exhibit As - to add rate sheets to comply with the FCC’s T-Mobile order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6.14.05.F.02988.Wireless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design to add Paging Type 1 and Type 2 Connection Service Agreement to comply with the FCC’s T-Mobile order. 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6.14.05.F.02988.Wireless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west Wholesale Wireless Agreement and Exhi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design with new dropdown menu.  PCAT now broken into Type 1 and Type 2 Wireless. Agreement Type 2 and all Exhibit As are replaced  to specify for Type 2 and comply with the FCC’s T-Mobile order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6.14.05.F.02988.Wireless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Qwest Wholesale Wireless Agreement and Exhi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Interconnection Typ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Redesign with new dropdown menu.  PCAT now broken into Type 1 and Type 2 Wireless. Agreement Type 1 and all Exhibit As are replaced  to specify for Type 1 and comply with the FCC’s T-Mobile order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6.14.05.F.02988.WirelessAgre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Qwest Wholesale Wireless Agreement and Exhi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place North Dakota Exhibit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2.10.05.F.02547.SGATs_Wireless_Agree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Wireless Agreements History Log</w:t>
    </w:r>
  </w:p>
  <w:tbl>
    <w:tblPr>
      <w:tblW w:w="1494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990"/>
      <w:gridCol w:w="1350"/>
      <w:gridCol w:w="2160"/>
      <w:gridCol w:w="1260"/>
      <w:gridCol w:w="1170"/>
      <w:gridCol w:w="531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4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3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trHeight w:val="485" w:hRule="atLeast"/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">
    <w:name w:val="Hyper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1:00Z</dcterms:created>
  <dc:creator>Vicki Dryden</dc:creator>
  <dc:description/>
  <cp:keywords/>
  <dc:language>en-US</dc:language>
  <cp:lastModifiedBy>jderosi</cp:lastModifiedBy>
  <cp:lastPrinted>2006-10-30T12:04:00Z</cp:lastPrinted>
  <dcterms:modified xsi:type="dcterms:W3CDTF">2008-12-18T20:35:00Z</dcterms:modified>
  <cp:revision>19</cp:revision>
  <dc:subject/>
  <dc:title>Line #</dc:title>
</cp:coreProperties>
</file>