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882"/>
        <w:gridCol w:w="450"/>
        <w:gridCol w:w="1440"/>
        <w:gridCol w:w="1350"/>
        <w:gridCol w:w="2700"/>
        <w:gridCol w:w="909"/>
        <w:gridCol w:w="2421"/>
        <w:gridCol w:w="1170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ne #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sion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ffective Date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Level of Change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ason/Sourc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 or Notice #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 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tion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-se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date Activity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/31/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rio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vailability of an existing product, One Number Service (previously known as Wireless Extension), was limited by removing references to the product which is being eliminated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Changes that have a minimal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FEAT.10.10.09.F.06949.Multpl_Elmnat_One_Nbr_Sv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color w:val="000000"/>
                <w:sz w:val="18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/7/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rio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TO EFFECTIVE DAT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The grandparenting of Talking Call Waiting and Call Waiting Deluxe will become effective on May 12, 2008 and not March 1, 2008 as previously described in notification numbers  </w:t>
            </w:r>
            <w:r>
              <w:rPr>
                <w:rStyle w:val="StrongEmphasis"/>
                <w:b w:val="false"/>
                <w:color w:val="000000"/>
              </w:rPr>
              <w:t>PROD.01.16.08.F.05138.Multpl_Grandprnt_Features and</w:t>
            </w:r>
            <w:r>
              <w:rPr>
                <w:rStyle w:val="VisitedInternetLink"/>
                <w:b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PROD.02.15.08.F.05200.FNL_Multpl_Grndprnt_Ftr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nges that do not alter CLEC operating procedu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</w:rPr>
              <w:t>PROD.03.07.08.F.05271.Update_Mtpl_Grndprnt_Ftr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/1/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rio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west will be limiting the availability of Talking Call Waiting and Call Waiting Deluxe by grandparenting those two features. Updates were made  to add the effective date of the grandparenting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vel 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Changes that have a major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PROD.02.15.08.F.05200.FNL_Multpl_Grndprnt_Ftr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/1/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lemen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intenance and Rep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king Call Waiting Call Processing Records (CPRs) are not replaceable or repairable due to manufacturer discontinuance of that software. If a software malfunction occurs which is irreparable, the end-user will need to choose an alternate Call Waiting featur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vel 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Changes that have a major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PROD.02.15.08.F.05200.FNL_Multpl_Grndprnt_Ftr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/12/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de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ature Detail (FID and Data Requirement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rection to remove unnecessary ordering requirement to include the FID TN and 10-digit telephone number in the Feature Detail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nges that do not alter CLEC operating procedur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Talking Call Waiting History 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 Talking Call Waiting V4.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2:48:00Z</dcterms:created>
  <dc:creator>John Hansen</dc:creator>
  <dc:description/>
  <cp:keywords/>
  <dc:language>en-US</dc:language>
  <cp:lastModifiedBy>Qwest</cp:lastModifiedBy>
  <dcterms:modified xsi:type="dcterms:W3CDTF">2009-09-24T16:23:00Z</dcterms:modified>
  <cp:revision>5</cp:revision>
  <dc:subject/>
  <dc:title>Line #</dc:title>
</cp:coreProperties>
</file>