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90"/>
        <w:gridCol w:w="360"/>
        <w:gridCol w:w="1260"/>
        <w:gridCol w:w="1440"/>
        <w:gridCol w:w="2790"/>
        <w:gridCol w:w="909"/>
        <w:gridCol w:w="2421"/>
        <w:gridCol w:w="117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90"/>
        <w:gridCol w:w="360"/>
        <w:gridCol w:w="1260"/>
        <w:gridCol w:w="1440"/>
        <w:gridCol w:w="2790"/>
        <w:gridCol w:w="909"/>
        <w:gridCol w:w="2421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D.FEAT.01.29.10.F.07366.Eliminate_TalkCallWait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D.03.07.08.F.05271.Update_Mtpl_Grndprnt_Ft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will be limiting the availability of Talking Call Waiting and Call Waiting Deluxe by grandparenting those two features. Updates were made  to add the effective date of the grandparent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2.15.08.F.05200.FNL_Multpl_Grndprnt_Ft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10.27.06.F.04251.Multpl_PCAT_DSL_to_H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6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The grandparenting dates for this package were added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A hyperlink was also added to contact your Qwest Sales Executive for additional inform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Style w:val="StrongEmphasis"/>
                <w:b w:val="false"/>
                <w:b w:val="false"/>
              </w:rPr>
            </w:pPr>
            <w:r>
              <w:rPr/>
              <w:t>PROD.07.30.04.F.01914.FNL_ResalePOTS_Packag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 and subsequent examp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unnecessary ordering requirement to include the FID TN, 10-digit telephone number, PIC and LPIC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D.12.18.03.F.01174.FeaturesUpdate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was added in the form of a hyperlink to the new Selective Call Forwarding Feature PCA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10.31.03.F.03912.ValuePreferredCho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that the previously optional two line package USOC, PGO2N will become mandatory on 8/9/0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7.25.03.F.03478.FNL_Optional_Pkg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eferredChoice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referredChoice pkg V4.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50:00Z</dcterms:created>
  <dc:creator>emunz</dc:creator>
  <dc:description/>
  <cp:keywords/>
  <dc:language>en-US</dc:language>
  <cp:lastModifiedBy>John Hansen</cp:lastModifiedBy>
  <dcterms:modified xsi:type="dcterms:W3CDTF">2010-01-21T18:29:00Z</dcterms:modified>
  <cp:revision>11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7125327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Final Version PCAT Posted on 8/16</vt:lpwstr>
  </property>
  <property fmtid="{D5CDD505-2E9C-101B-9397-08002B2CF9AE}" pid="6" name="_PreviousAdHocReviewCycleID">
    <vt:r8>1534090379</vt:r8>
  </property>
  <property fmtid="{D5CDD505-2E9C-101B-9397-08002B2CF9AE}" pid="7" name="_ReviewingToolsShownOnce">
    <vt:lpwstr/>
  </property>
</Properties>
</file>