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1080"/>
        <w:gridCol w:w="270"/>
        <w:gridCol w:w="1260"/>
        <w:gridCol w:w="1710"/>
        <w:gridCol w:w="2520"/>
        <w:gridCol w:w="909"/>
        <w:gridCol w:w="2421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/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add grandfather information for this packa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FEAT.06.03.10.F.07886.FNL_Grandfather_Pkg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r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to remove Talking Call Waiting as an available featur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FEAT.01.29.10.F.07366.Eliminate_TalkCallWait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Co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to remove Talking Call Waiting as an available featur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FEAT.01.29.10.F.07366.Eliminate_TalkCallWait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EFFECTIVE DATE:</w:t>
            </w:r>
          </w:p>
          <w:p>
            <w:pPr>
              <w:pStyle w:val="Normal"/>
              <w:rPr/>
            </w:pPr>
            <w:r>
              <w:rPr/>
              <w:t xml:space="preserve">The grandparenting of Talking Call Waiting and Call Waiting Deluxe will become effective on May 12, 2008 and not March 1, 2008 as previously described in notification numbers  </w:t>
            </w:r>
            <w:r>
              <w:rPr>
                <w:rStyle w:val="StrongEmphasis"/>
                <w:b w:val="false"/>
                <w:color w:val="000000"/>
              </w:rPr>
              <w:t>PROD.01.16.08.F.05138.Multpl_Grandprnt_Features and</w:t>
            </w:r>
            <w:r>
              <w:rPr>
                <w:rStyle w:val="VisitedInternetLink"/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</w:rPr>
              <w:t>PROD.03.07.08.F.05271.Update_Mtpl_Grndprnt_Ft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will be limiting the availability of Talking Call Waiting and Call Waiting Deluxe by grandparenting those two features. Updates were made  to add the effective date of the grandparentin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02.15.08.F.05200.FNL_Multpl_Grndprnt_Ft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ces to </w:t>
            </w:r>
            <w:r>
              <w:rPr>
                <w:lang w:val="en-US" w:eastAsia="en-US"/>
              </w:rPr>
              <w:t>Qwest Digital Subscriber Line (Qwest DSL™)</w:t>
            </w:r>
            <w:r>
              <w:rPr/>
              <w:t xml:space="preserve"> were transitioned to Qwest High-Speed Internet™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D.10.27.06.F.04251.Multpl_PCAT_DSL_to_H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 and subsequent examp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remove unnecessary ordering requirement to include the FID TN, 10-digit telephone number, PIC and LPIC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2.18.03.F.01173.FeaturesUpdate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that the previously optional two line package USOC, PGO2N will become mandatory on 8/9/0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7.25.03.F.03478.FNL_Optional_Pkg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ustomChoice Packages-Residence History Log</w:t>
    </w:r>
  </w:p>
  <w:tbl>
    <w:tblPr>
      <w:tblW w:w="12690" w:type="dxa"/>
      <w:jc w:val="left"/>
      <w:tblInd w:w="4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810"/>
      <w:gridCol w:w="1080"/>
      <w:gridCol w:w="270"/>
      <w:gridCol w:w="1260"/>
      <w:gridCol w:w="1710"/>
      <w:gridCol w:w="2520"/>
      <w:gridCol w:w="909"/>
      <w:gridCol w:w="2421"/>
      <w:gridCol w:w="1170"/>
    </w:tblGrid>
    <w:tr>
      <w:trPr>
        <w:cantSplit w:val="true"/>
      </w:trPr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CustomChoice_pkgs_Res V7.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3:50:00Z</dcterms:created>
  <dc:creator>John Hansen</dc:creator>
  <dc:description/>
  <cp:keywords/>
  <dc:language>en-US</dc:language>
  <cp:lastModifiedBy>John Hansen</cp:lastModifiedBy>
  <dcterms:modified xsi:type="dcterms:W3CDTF">2010-05-20T13:01:00Z</dcterms:modified>
  <cp:revision>13</cp:revision>
  <dc:subject/>
  <dc:title>Line #</dc:title>
</cp:coreProperties>
</file>