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08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add grandfather information for this pack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FEAT.06.03.10.F.07886.FNL_Grandfather_Pkg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Normal"/>
              <w:rPr/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3.07.08.F.05271.Update_M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Qwest will be limiting the availability of Talking Call Waiting and Call Waiting Deluxe by grandparenting those two features. Updates were made  to add the effective date of the grandparen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nformation was added to include the product template language of Tariffs/Catalogs/Price Lists when referencing rate information in the tariff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10.12.05.F.03347.Multipl_Add_Templat_La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6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The grandparenting dates for this package were added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A notification was also added that effective August 16, 2004, Qwest will deploy a new product packaging for Qwest Choice Home Packages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A hyperlink was also added to contact your Qwest Sales Executive for additional inform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7.30.04.F.01914.FNL_ResalePOTS_Packag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CAT for Qwest Choice Home a new Resale Packag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west Choice Home History Log</w:t>
    </w:r>
  </w:p>
  <w:tbl>
    <w:tblPr>
      <w:tblW w:w="12690" w:type="dxa"/>
      <w:jc w:val="left"/>
      <w:tblInd w:w="4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170"/>
      <w:gridCol w:w="108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12:00Z</dcterms:created>
  <dc:creator>mmatara</dc:creator>
  <dc:description/>
  <cp:keywords/>
  <dc:language>en-US</dc:language>
  <cp:lastModifiedBy>John Hansen</cp:lastModifiedBy>
  <dcterms:modified xsi:type="dcterms:W3CDTF">2010-05-20T13:12:00Z</dcterms:modified>
  <cp:revision>12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892612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Martin, Erin</vt:lpwstr>
  </property>
  <property fmtid="{D5CDD505-2E9C-101B-9397-08002B2CF9AE}" pid="5" name="_EmailSubject">
    <vt:lpwstr>Final Version PCAT Posted on 8/16</vt:lpwstr>
  </property>
  <property fmtid="{D5CDD505-2E9C-101B-9397-08002B2CF9AE}" pid="6" name="_PreviousAdHocReviewCycleID">
    <vt:r8>1196185456</vt:r8>
  </property>
  <property fmtid="{D5CDD505-2E9C-101B-9397-08002B2CF9AE}" pid="7" name="_ReviewingToolsShownOnce">
    <vt:lpwstr/>
  </property>
</Properties>
</file>