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98"/>
        <w:gridCol w:w="252"/>
        <w:gridCol w:w="990"/>
        <w:gridCol w:w="1350"/>
        <w:gridCol w:w="315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6.03.10.F.07886.FNL_Grandfather_Pk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o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pdate was retracted as referenced in PROD.04.09.04.F.01557.ResalePOTS_ValueCho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corre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 and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in the form of a hyperlink to the new Selective Call Forwarding Feature PC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0.31.03.F.03912.ValuePreferredCho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Call Waiting, Caller ID and Long Distance Alert were moved from the Feature Table entitled: Included Features, to the Feature Table entitled: Included Upon Request Features. This correction is being made in conjunction with the above mentioned CR: PC061203-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emoval of the unnecessary ordering requirement to include the FID TN and the 10-digit telephone number in the Feature Detail as aggred to at the June 11, 2003 Ad Hoc meeting and described in Customer Notice PROD.06.27.03.F.03442.Call Rejec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0.20.03.F.03589.ValueChoice_V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pdate notes the expansion of the availability of ValueChoice Packages to Northern Idaho by deleting the information that states it is not avail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11.03.F.03465.ValueChoice_V8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of document versions 8&amp;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 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25.03.F.03443.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of document versions 6 &amp;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20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ion that removes the note stating “You may choose any or all of the ValueChoice Package features..” All of the features in the table are included in the packag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27.03.F.03450.ValueChoice_V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alueChoice History Log</w:t>
    </w:r>
  </w:p>
  <w:tbl>
    <w:tblPr>
      <w:tblW w:w="1269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1098"/>
      <w:gridCol w:w="252"/>
      <w:gridCol w:w="990"/>
      <w:gridCol w:w="1350"/>
      <w:gridCol w:w="3150"/>
      <w:gridCol w:w="909"/>
      <w:gridCol w:w="2421"/>
      <w:gridCol w:w="117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ValueChoice pkg V7.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41:00Z</dcterms:created>
  <dc:creator>emunz</dc:creator>
  <dc:description/>
  <cp:keywords/>
  <dc:language>en-US</dc:language>
  <cp:lastModifiedBy>John Hansen</cp:lastModifiedBy>
  <dcterms:modified xsi:type="dcterms:W3CDTF">2010-05-20T13:15:00Z</dcterms:modified>
  <cp:revision>11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878973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436818332</vt:r8>
  </property>
  <property fmtid="{D5CDD505-2E9C-101B-9397-08002B2CF9AE}" pid="7" name="_ReviewingToolsShownOnce">
    <vt:lpwstr/>
  </property>
</Properties>
</file>