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260"/>
        <w:gridCol w:w="1260"/>
        <w:gridCol w:w="297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bookmarkStart w:id="0" w:name="OLE_LINK2"/>
            <w:bookmarkStart w:id="1" w:name="OLE_LINK1"/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FEAT.06.03.11.F.09160.FNLQwestHmeChcePkg_MT</w:t>
            </w:r>
            <w:bookmarkEnd w:id="0"/>
            <w:bookmarkEnd w:id="1"/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FEAT.09.24.10.F.08281.FNL_QwestHmeChcePkgChg_N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add grandfather information for this pack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FEAT.06.03.10.F.07886.FNL_Grandfather_Pkg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Additional information was added to include the product template language of Tariffs/Catalogs/Price Lists when referencing rate information in the tariff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Added a hyperlink to the Qwest Tariff Sit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12.05.F.03347.Multipl_Add_Templat_L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6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Qwest Choice Home a new package available for resa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Qwest Choice™  </w:t>
    </w:r>
    <w:r>
      <w:rPr/>
      <w:t>Home History Log</w:t>
    </w:r>
  </w:p>
  <w:tbl>
    <w:tblPr>
      <w:tblW w:w="12690" w:type="dxa"/>
      <w:jc w:val="left"/>
      <w:tblInd w:w="4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260"/>
      <w:gridCol w:w="1260"/>
      <w:gridCol w:w="297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12:00Z</dcterms:created>
  <dc:creator>mmatara</dc:creator>
  <dc:description/>
  <cp:keywords/>
  <dc:language>en-US</dc:language>
  <cp:lastModifiedBy>Hansen, John</cp:lastModifiedBy>
  <dcterms:modified xsi:type="dcterms:W3CDTF">2011-06-02T13:37:00Z</dcterms:modified>
  <cp:revision>15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623781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8/16</vt:lpwstr>
  </property>
  <property fmtid="{D5CDD505-2E9C-101B-9397-08002B2CF9AE}" pid="6" name="_PreviousAdHocReviewCycleID">
    <vt:r8>-220071135</vt:r8>
  </property>
  <property fmtid="{D5CDD505-2E9C-101B-9397-08002B2CF9AE}" pid="7" name="_ReviewingToolsShownOnce">
    <vt:lpwstr/>
  </property>
</Properties>
</file>