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71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9" w:leader="none"/>
        </w:tabs>
        <w:jc w:val="center"/>
        <w:rPr/>
      </w:pPr>
      <w:r>
        <w:rPr>
          <w:rFonts w:cs="Arial" w:ascii="Arial" w:hAnsi="Arial"/>
          <w:b/>
          <w:sz w:val="24"/>
        </w:rPr>
        <w:t>CenturyLink Wholesale Customer Service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Exchange Tariff (GET) Accounts</w:t>
      </w:r>
    </w:p>
    <w:p>
      <w:pPr>
        <w:pStyle w:val="PlainText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ustomer Service Record (CSR) Request</w:t>
      </w:r>
    </w:p>
    <w:p>
      <w:pPr>
        <w:pStyle w:val="PlainText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E-Mail completed form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sie@CenturyLink.com</w:t>
        </w:r>
      </w:hyperlink>
      <w:r>
        <w:rPr/>
        <w:t>, use subject line “CSR Request”.</w:t>
      </w:r>
    </w:p>
    <w:tbl>
      <w:tblPr>
        <w:tblW w:w="1054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540"/>
        <w:gridCol w:w="1800"/>
        <w:gridCol w:w="720"/>
        <w:gridCol w:w="900"/>
        <w:gridCol w:w="1440"/>
        <w:gridCol w:w="180"/>
        <w:gridCol w:w="1980"/>
      </w:tblGrid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select the appropriate box for CSR Return Method (below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 CSR Back? Y/N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/E-Mail CSR Back? Y/N</w:t>
            </w: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day’s Date </w:t>
            </w: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e Sent </w:t>
            </w: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ny Name </w:t>
            </w: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itiator Name  </w:t>
            </w: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itiator Contact Number   </w:t>
            </w: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nitiator Mail/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Initiator Fax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8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ng Telephone Nu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User Name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ng Telephone Numbe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User Nam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completed form to csie@CenturyLink.com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866-434-2555 for verbal requ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e@qwe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57:00Z</dcterms:created>
  <dc:creator>jmwell2</dc:creator>
  <dc:description/>
  <cp:keywords/>
  <dc:language>en-US</dc:language>
  <cp:lastModifiedBy>Morlan, Susan</cp:lastModifiedBy>
  <dcterms:modified xsi:type="dcterms:W3CDTF">2011-06-27T19:59:00Z</dcterms:modified>
  <cp:revision>3</cp:revision>
  <dc:subject/>
  <dc:title>Qwest Wholesale Customer Service</dc:title>
</cp:coreProperties>
</file>