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CC Surcharge Exemption Certification Form Agreemen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Revised August, 201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pany Name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3566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370.7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Billing Address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3566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370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The surcharge is designed to compensate CenturyLink for use of the local exchange network when the Private Line Transport Service is connected to a PBX or equivalent device capable of interconnecting to the local exchange service, which would allow a customer to use this service as an alternate and free access to local service. 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4"/>
          <w:szCs w:val="24"/>
        </w:rPr>
        <w:t>Exemptions are made when CenturyLink has written certification that the "termination by nature of its operating characteristics could not make use of Telephone Company lines" or a termination that the customer certifies to CenturyLink is not connected to a PBX or other device capable of interconnecting the service to a local exchange subscriber line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reby certify that the Private Line Transport facilities shown below as surcharge exempt qualify for exemption of the Special Access Surcharg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23190</wp:posOffset>
                </wp:positionV>
                <wp:extent cx="32918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7pt" to="370.7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Customer Signatur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130810</wp:posOffset>
                </wp:positionV>
                <wp:extent cx="39319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3pt" to="370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Print Name: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138430</wp:posOffset>
                </wp:positionV>
                <wp:extent cx="4297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9pt" to="370.7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Titl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2790"/>
        <w:gridCol w:w="1800"/>
        <w:gridCol w:w="900"/>
        <w:gridCol w:w="9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it Nu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Lo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 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L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KL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L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KL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L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KL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L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KL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L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KL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L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KL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L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KL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L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KL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L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KL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ons for New Servi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gnore Circuit Number and Account Number fields</w:t>
      </w:r>
    </w:p>
    <w:p>
      <w:pPr>
        <w:pStyle w:val="Normal"/>
        <w:jc w:val="center"/>
        <w:rPr/>
      </w:pPr>
      <w:r>
        <w:rPr/>
        <w:t>Sample Form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2160"/>
        <w:gridCol w:w="1350"/>
        <w:gridCol w:w="126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it Nu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Loc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L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 Main, Seattl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29-0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KL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Olive, Seattl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L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KL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ons for Existing Servi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ll in Circuit Number and account number fie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gnore address locations</w:t>
      </w:r>
    </w:p>
    <w:p>
      <w:pPr>
        <w:pStyle w:val="Normal"/>
        <w:jc w:val="center"/>
        <w:rPr/>
      </w:pPr>
      <w:r>
        <w:rPr/>
        <w:t>Sample Form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2160"/>
        <w:gridCol w:w="1350"/>
        <w:gridCol w:w="126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it Nu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Loc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HCXX.123456..P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L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-T11-12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29-0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KL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L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KL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Fax or Email form to your CenturyLink Billing Representative or Service Manag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23:00Z</dcterms:created>
  <dc:creator>Jim Hernandez</dc:creator>
  <dc:description/>
  <cp:keywords/>
  <dc:language>en-US</dc:language>
  <cp:lastModifiedBy>John Hansen</cp:lastModifiedBy>
  <dcterms:modified xsi:type="dcterms:W3CDTF">2011-08-04T20:23:00Z</dcterms:modified>
  <cp:revision>2</cp:revision>
  <dc:subject/>
  <dc:title>FCC Surcharge Exemption Certification Form Agreement</dc:title>
</cp:coreProperties>
</file>