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690" w:type="dxa"/>
        <w:jc w:val="left"/>
        <w:tblInd w:w="-473" w:type="dxa"/>
        <w:tblLayout w:type="fixed"/>
        <w:tblCellMar>
          <w:top w:w="0" w:type="dxa"/>
          <w:left w:w="108" w:type="dxa"/>
          <w:bottom w:w="0" w:type="dxa"/>
          <w:right w:w="108" w:type="dxa"/>
        </w:tblCellMar>
      </w:tblPr>
      <w:tblGrid>
        <w:gridCol w:w="558"/>
        <w:gridCol w:w="810"/>
        <w:gridCol w:w="882"/>
        <w:gridCol w:w="450"/>
        <w:gridCol w:w="1530"/>
        <w:gridCol w:w="1170"/>
        <w:gridCol w:w="279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bCs/>
                <w:color w:val="000000"/>
                <w:sz w:val="16"/>
                <w:szCs w:val="16"/>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Updates are associated with Training Notifications TRNG.04.07.06.F.03830.LocalQ101WBT effective April 7, 2006 and related training notification </w:t>
            </w:r>
            <w:r>
              <w:rPr>
                <w:sz w:val="18"/>
                <w:szCs w:val="18"/>
              </w:rPr>
              <w:t>TRNG.04.12.06.F.03863.LocalQ101WBT_RESEND,</w:t>
            </w:r>
            <w:r>
              <w:rPr>
                <w:sz w:val="18"/>
                <w:szCs w:val="18"/>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4.27.06.F.03887.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u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eastAsia="en-US"/>
              </w:rPr>
              <w:t>A hyperlink to the Billing Information Dispute Process Business Procedure was added. This hyperlink replaces the existing billing dispute language in th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S.02.08.06.F.03623.Billng_Info_LEXCIS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eastAsia="en-US"/>
              </w:rPr>
              <w:t>Contact information was updated noting you should contact your Qwest Billing SDC or Qwest Service Manager to resolve any questions. The hyper link to the Customer Contact Business Procedure was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S.02.08.06.F.03623.Billng_Info_LEXCIS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NewAmendLaunch.</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07.28.03.F.03480.Billing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concerning product/process not previously documented - New documentation created for existing billing system - LEXCI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9.20.02.F.00581.Billing_LEXC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dded History Lo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9.20.02.F.00581.Billing_LEXC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concerning product/process not previously documented - New documentation created for existing billing system - LEXCI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9.20.02.F.00581.Billing_LEXC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concerning product/process not previously documented - New documentation created for existing billing system - LEXCI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9.20.02.F.00581.Billing_LEXC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concerning product/process not previously documented - New documentation created for existing billing system - LEXCI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9.20.02.F.00581.Billing_LEXC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l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72" w:hanging="72"/>
              <w:rPr>
                <w:sz w:val="18"/>
                <w:szCs w:val="18"/>
              </w:rPr>
            </w:pPr>
            <w:r>
              <w:rPr>
                <w:sz w:val="18"/>
                <w:szCs w:val="18"/>
              </w:rPr>
              <w:t>Documentation concerning product/process not previously documented - New documentation created for existing billing system – LEXCIS</w:t>
            </w:r>
          </w:p>
          <w:p>
            <w:pPr>
              <w:pStyle w:val="Normal"/>
              <w:numPr>
                <w:ilvl w:val="0"/>
                <w:numId w:val="2"/>
              </w:numPr>
              <w:tabs>
                <w:tab w:val="clear" w:pos="720"/>
                <w:tab w:val="left" w:pos="162" w:leader="none"/>
              </w:tabs>
              <w:ind w:left="72" w:hanging="72"/>
              <w:rPr>
                <w:sz w:val="18"/>
                <w:szCs w:val="18"/>
              </w:rPr>
            </w:pPr>
            <w:r>
              <w:rPr>
                <w:sz w:val="18"/>
                <w:szCs w:val="18"/>
              </w:rPr>
              <w:t>Process option with no mandatory deadline that does not supercede the existing process and does not impose charges, regardless of whether the CLEC exercises the option – LEXCIS bills can be received in Paper or Automated over emai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9.20.02.F.00581.Billing_LEXC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concerning product/process not previously documented - New documentation created for existing billing system – LEXCI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9.20.02.F.00581.Billing_LEXC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concerning product/process not previously documented - New documentation created for existing billing system – LEXCI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9.20.02.F.00581.Billing_LEXCIS</w:t>
            </w:r>
          </w:p>
        </w:tc>
      </w:tr>
    </w:tbl>
    <w:p>
      <w:pPr>
        <w:pStyle w:val="Header"/>
        <w:tabs>
          <w:tab w:val="clear" w:pos="4320"/>
          <w:tab w:val="clear" w:pos="8640"/>
        </w:tabs>
        <w:rPr>
          <w:sz w:val="18"/>
          <w:szCs w:val="18"/>
        </w:rPr>
      </w:pPr>
      <w:r>
        <w:rPr>
          <w:sz w:val="18"/>
          <w:szCs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pPr>
    <w:r>
      <w:rPr/>
      <w:t>Billing Information – Local Exchange Carrier Invoice System (LEXCIS) History Log</w:t>
    </w:r>
  </w:p>
  <w:tbl>
    <w:tblPr>
      <w:tblW w:w="12690" w:type="dxa"/>
      <w:jc w:val="left"/>
      <w:tblInd w:w="-473" w:type="dxa"/>
      <w:tblLayout w:type="fixed"/>
      <w:tblCellMar>
        <w:top w:w="0" w:type="dxa"/>
        <w:left w:w="108" w:type="dxa"/>
        <w:bottom w:w="0" w:type="dxa"/>
        <w:right w:w="108" w:type="dxa"/>
      </w:tblCellMar>
    </w:tblPr>
    <w:tblGrid>
      <w:gridCol w:w="558"/>
      <w:gridCol w:w="810"/>
      <w:gridCol w:w="882"/>
      <w:gridCol w:w="450"/>
      <w:gridCol w:w="1530"/>
      <w:gridCol w:w="1170"/>
      <w:gridCol w:w="2790"/>
      <w:gridCol w:w="909"/>
      <w:gridCol w:w="2421"/>
      <w:gridCol w:w="117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7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57:00Z</dcterms:created>
  <dc:creator>nggabbe</dc:creator>
  <dc:description/>
  <cp:keywords/>
  <dc:language>en-US</dc:language>
  <cp:lastModifiedBy>Hansen, John</cp:lastModifiedBy>
  <dcterms:modified xsi:type="dcterms:W3CDTF">2011-06-14T16:55:00Z</dcterms:modified>
  <cp:revision>12</cp:revision>
  <dc:subject/>
  <dc:title>Line #</dc:title>
</cp:coreProperties>
</file>