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9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30"/>
        <w:gridCol w:w="900"/>
        <w:gridCol w:w="360"/>
        <w:gridCol w:w="1260"/>
        <w:gridCol w:w="1350"/>
        <w:gridCol w:w="3240"/>
        <w:gridCol w:w="909"/>
        <w:gridCol w:w="2421"/>
        <w:gridCol w:w="1170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ne #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Versio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ffective Date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rPr/>
            </w:pPr>
            <w:r>
              <w:rPr/>
              <w:t>Level of Change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ason/Sourc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 or Notice #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tion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-se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date Activity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69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30"/>
        <w:gridCol w:w="900"/>
        <w:gridCol w:w="360"/>
        <w:gridCol w:w="1260"/>
        <w:gridCol w:w="1350"/>
        <w:gridCol w:w="3240"/>
        <w:gridCol w:w="909"/>
        <w:gridCol w:w="2421"/>
        <w:gridCol w:w="117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-08-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Replace references of Qwest to CenturyLink in conjunction with merger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ges that have a minimal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ROS.MISC.08.01.11.F.09232.FNL_CenturyLink_Rebrand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01-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in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sz w:val="16"/>
                <w:szCs w:val="16"/>
                <w:lang w:val="en-US" w:eastAsia="en-US"/>
              </w:rPr>
              <w:t>Removing information specific to individual training courses and linking to Qwest Course Catalo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" w:name="OLE_LINK4"/>
            <w:bookmarkStart w:id="3" w:name="OLE_LINK3"/>
            <w:bookmarkStart w:id="4" w:name="OLE_LINK4"/>
            <w:bookmarkStart w:id="5" w:name="OLE_LINK3"/>
            <w:bookmarkEnd w:id="4"/>
            <w:bookmarkEnd w:id="5"/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n-CM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ges that are outside of the CMP proces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PROS.BILL.01.29.10.F.07440.Training_Update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-16-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plement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in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dates are associated with Training Notification TRNG.04.07.06.F.03830.LocalQ101WBT effective April 7, 2006 which identifies the retirement of the instructor-led Qwest 101 “Doing Business with Qwest” training course which is being replaced with a web-based training course titled Local Qwest 101 “Doing Business with Qwest”.  In the Implementation section under Training, the language and URL associated with the web-based Local Qwest 101 “Doing Business with Qwest” training course will be updated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n-CM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ges that are outside of the CMP proces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PROD.10.15.07.F.04975.MultplPCATsQ101Trg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14-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Created new PCAT. Documentation concerning existing process/products not previously updated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n-CM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nges that are outside of the CMP Proces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/A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Third-Party Billing and Collections - History L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 Third Party B&amp;C V4.do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3:30:00Z</dcterms:created>
  <dc:creator>tjkaye</dc:creator>
  <dc:description/>
  <cp:keywords/>
  <dc:language>en-US</dc:language>
  <cp:lastModifiedBy>John Hansen</cp:lastModifiedBy>
  <cp:lastPrinted>2003-06-02T08:31:00Z</cp:lastPrinted>
  <dcterms:modified xsi:type="dcterms:W3CDTF">2011-07-25T14:41:00Z</dcterms:modified>
  <cp:revision>11</cp:revision>
  <dc:subject/>
  <dc:title>Line #</dc:title>
</cp:coreProperties>
</file>