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8"/>
        <w:gridCol w:w="916"/>
        <w:gridCol w:w="365"/>
        <w:gridCol w:w="1869"/>
        <w:gridCol w:w="1800"/>
        <w:gridCol w:w="3213"/>
        <w:gridCol w:w="830"/>
        <w:gridCol w:w="1272"/>
        <w:gridCol w:w="14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8-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of the CMP proces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PROD.MISC.08.05.11.F.09180.CenturyLink_Rebranding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Updates are associated with Training Notifications TRNG.04.07.06.F.03830.LocalQ101WBT effective April 7, 2006 and related training notification </w:t>
            </w:r>
            <w:r>
              <w:rPr>
                <w:sz w:val="18"/>
                <w:szCs w:val="18"/>
              </w:rPr>
              <w:t>TRNG.04.12.06.F.03863.LocalQ101WBT_RESEND,</w:t>
            </w:r>
            <w:r>
              <w:rPr>
                <w:sz w:val="18"/>
                <w:szCs w:val="18"/>
                <w:lang w:val="en-US" w:eastAsia="en-US"/>
              </w:rPr>
              <w:t xml:space="preserve"> which identifies the retirement of the instructor-led Qwest 101 “Doing Business with Qwest” training course which is being replaced with a web-based training course titled Local Qwest 101 “Doing Business with Qwest”.  In the Implementation section under Training, the language and URL associated with the web-based Local Qwest 101 “Doing Business with Qwest” training course will be updated.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of the CMP proces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05.10.06.F.03923.MultiplePCATsQ101Traini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0"/>
        <w:gridCol w:w="862"/>
        <w:gridCol w:w="720"/>
        <w:gridCol w:w="1440"/>
        <w:gridCol w:w="1170"/>
        <w:gridCol w:w="3620"/>
        <w:gridCol w:w="1818"/>
        <w:gridCol w:w="18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ises link for more information on your Qwest Sales Executive or Service Manag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3.05.02.F.00716.CM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i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ated to include additional training link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3.05.02.F.00716.CM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i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ises there is a one time set up fee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tenance and Repai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ises to contact your Qwest Service Manager for informatio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3.05.02.F.00716.CM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sioni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ises to contact your Qwest Service Manager for informatio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3.05.02.F.00716.CM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i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vises these products are negotiated as separate (or ancillary) contracts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se products cannot be ordered via IMA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3.05.02.F.00716.CM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 Orderi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ises to contact your Qwest Sales Executive for informatio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3.05.02.F.00716.CM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Prerequisit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ises what needs to take place to establish as a CLEC or if you are an existing CLEC what to do to amend your Interconnection Agreemen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3.05.02.F.00716.CM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the applications of this produc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3.05.02.F.00716.CM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s are located in your agree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3.05.02.F.00716.CM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ailabili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MDS Hosting and In-Region Hosting is available in all Qwest’s 14 states local service territo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3.05.02.F.00716.CM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Explains what CMDS Hosting and In-Region Hosting doe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3.05.02.F.00716.CM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ry L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ed History 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3.05.02.F.00716.CMD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2592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CMDS Hosting and In-Region Hosting</w:t>
    </w:r>
    <w:r>
      <w:rPr/>
      <w:t xml:space="preserve"> History Log</w:t>
    </w:r>
  </w:p>
  <w:tbl>
    <w:tblPr>
      <w:tblW w:w="1287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540"/>
      <w:gridCol w:w="990"/>
      <w:gridCol w:w="360"/>
      <w:gridCol w:w="1901"/>
      <w:gridCol w:w="1789"/>
      <w:gridCol w:w="3240"/>
      <w:gridCol w:w="810"/>
      <w:gridCol w:w="1260"/>
      <w:gridCol w:w="1440"/>
    </w:tblGrid>
    <w:tr>
      <w:trPr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Line #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Effective Date</w:t>
          </w:r>
        </w:p>
      </w:tc>
      <w:tc>
        <w:tcPr>
          <w:tcW w:w="72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ange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>
              <w:sz w:val="18"/>
            </w:rPr>
          </w:pPr>
          <w:r>
            <w:rPr>
              <w:sz w:val="18"/>
            </w:rPr>
            <w:t>Level of Change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Reason/Source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2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4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 #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pdate Activity</w:t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44:00Z</dcterms:created>
  <dc:creator>tjkaye</dc:creator>
  <dc:description/>
  <cp:keywords/>
  <dc:language>en-US</dc:language>
  <cp:lastModifiedBy>John Hansen</cp:lastModifiedBy>
  <cp:lastPrinted>2002-01-09T09:26:00Z</cp:lastPrinted>
  <dcterms:modified xsi:type="dcterms:W3CDTF">2011-07-28T16:41:00Z</dcterms:modified>
  <cp:revision>6</cp:revision>
  <dc:subject/>
  <dc:title>Line #</dc:title>
</cp:coreProperties>
</file>