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480" w:type="dxa"/>
        <w:jc w:val="left"/>
        <w:tblInd w:w="247" w:type="dxa"/>
        <w:tblLayout w:type="fixed"/>
        <w:tblCellMar>
          <w:top w:w="0" w:type="dxa"/>
          <w:left w:w="108" w:type="dxa"/>
          <w:bottom w:w="0" w:type="dxa"/>
          <w:right w:w="108" w:type="dxa"/>
        </w:tblCellMar>
      </w:tblPr>
      <w:tblGrid>
        <w:gridCol w:w="558"/>
        <w:gridCol w:w="810"/>
        <w:gridCol w:w="1096"/>
        <w:gridCol w:w="239"/>
        <w:gridCol w:w="1737"/>
        <w:gridCol w:w="1320"/>
        <w:gridCol w:w="2760"/>
        <w:gridCol w:w="960"/>
        <w:gridCol w:w="1440"/>
        <w:gridCol w:w="15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bCs/>
                <w:color w:val="000000"/>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Fiber Entrance Product De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tandard Fiber Entrance Facility (Shared Fib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west is removing information that refers to terminations associated with entrance facilities.  The CLEC does not order terminations associated with entrance facilities and this information should not have been included in the document.</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Style w:val="StrongEmphasis"/>
                <w:rFonts w:cs="Arial"/>
                <w:b w:val="false"/>
                <w:color w:val="000000"/>
                <w:szCs w:val="22"/>
              </w:rPr>
              <w:t>PROS.COLL.09.17.10.F.08284.Entrance_Fac_Ovrvw_V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9-2-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Updates are associated with a modification/change to existing manual processes. Qwest is providing additional information which describes the process for Collocation Requests held for CLEC Activiti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08.18.08.F.05492.FNL_Collo_HLD_CLEC_Actvty.do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10.08.F.05142.SGAT_updt_Collo_Overview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15-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ill be updat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15.07.F.04978.Qwest_101_Training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26-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new PCAT is being introduced which provides documentation concerning existing processes not previously documented as a business procedure.  Qwest will move and reformat the Collocation Entrance Facilities download language into the business procedure titled  Collocation Entrance Facilities Overview</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vel 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are defined as changes that do not alter CLEC operating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8.05.05.F.03150.Collocation_DCPower_Entra</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lang w:val="en-US" w:eastAsia="en-US"/>
      </w:rPr>
      <w:t>Collocation Entrance Facilities Overview</w:t>
    </w:r>
    <w:r>
      <w:rPr>
        <w:b/>
      </w:rPr>
      <w:t xml:space="preserve"> History Log</w:t>
    </w:r>
  </w:p>
  <w:tbl>
    <w:tblPr>
      <w:tblW w:w="12480" w:type="dxa"/>
      <w:jc w:val="left"/>
      <w:tblInd w:w="247" w:type="dxa"/>
      <w:tblLayout w:type="fixed"/>
      <w:tblCellMar>
        <w:top w:w="0" w:type="dxa"/>
        <w:left w:w="108" w:type="dxa"/>
        <w:bottom w:w="0" w:type="dxa"/>
        <w:right w:w="108" w:type="dxa"/>
      </w:tblCellMar>
    </w:tblPr>
    <w:tblGrid>
      <w:gridCol w:w="558"/>
      <w:gridCol w:w="810"/>
      <w:gridCol w:w="1096"/>
      <w:gridCol w:w="239"/>
      <w:gridCol w:w="1737"/>
      <w:gridCol w:w="1680"/>
      <w:gridCol w:w="2280"/>
      <w:gridCol w:w="1080"/>
      <w:gridCol w:w="1440"/>
      <w:gridCol w:w="156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56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6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48:00Z</dcterms:created>
  <dc:creator>Vicki Dryden</dc:creator>
  <dc:description/>
  <cp:keywords/>
  <dc:language>en-US</dc:language>
  <cp:lastModifiedBy>John Hansen</cp:lastModifiedBy>
  <dcterms:modified xsi:type="dcterms:W3CDTF">2011-07-25T15:05:00Z</dcterms:modified>
  <cp:revision>9</cp:revision>
  <dc:subject/>
  <dc:title>Line #</dc:title>
</cp:coreProperties>
</file>