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"/>
        <w:gridCol w:w="990"/>
        <w:gridCol w:w="450"/>
        <w:gridCol w:w="990"/>
        <w:gridCol w:w="1008"/>
        <w:gridCol w:w="3690"/>
        <w:gridCol w:w="990"/>
        <w:gridCol w:w="1980"/>
        <w:gridCol w:w="25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8-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ace references of Qwest to CenturyLink in conjunction with merg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have a minimal effect on CLEC operating procedu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S.MISC.08.01.11.F.09232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4-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s and condi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cription of the Rate Element Power Off was added. This is an established rate element; the PCAT is being updated to note its availabilit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Non-C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of the CMP proce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S.COLL.08.21.09.F.06708.COLLO_DC_Pwr_RedctnV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4-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cription of the Rate Element Power Off was added. This is an established rate element; the PCAT is being updated to note its availabilit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Non-C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of the CMP process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S.COLL.08.21.09.F.06708.COLLO_DC_Pwr_RedctnV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15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 new PCAT is being introduced which provides documentation concerning existing processes not previously documented as a business procedure.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Qwest will move and reformat the </w:t>
            </w:r>
            <w:r>
              <w:rPr>
                <w:sz w:val="18"/>
                <w:szCs w:val="18"/>
              </w:rPr>
              <w:t xml:space="preserve">Collocation - Direct Current (DC) Power Reduction Overview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vel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ges are defined as changes that do not alter CLEC operating proced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PROS.10.25.05.F.03402.Collo_DC_Pwr_Early_Ac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  <w:bCs/>
      </w:rPr>
      <w:t>Collocation - Direct Current (DC) Power Reduction Overview Hi</w:t>
    </w:r>
    <w:r>
      <w:rPr/>
      <w:t>story Log</w:t>
    </w:r>
  </w:p>
  <w:tbl>
    <w:tblPr>
      <w:tblW w:w="13968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792"/>
      <w:gridCol w:w="990"/>
      <w:gridCol w:w="450"/>
      <w:gridCol w:w="990"/>
      <w:gridCol w:w="1008"/>
      <w:gridCol w:w="3690"/>
      <w:gridCol w:w="990"/>
      <w:gridCol w:w="1980"/>
      <w:gridCol w:w="252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Line #</w:t>
          </w:r>
        </w:p>
      </w:tc>
      <w:tc>
        <w:tcPr>
          <w:tcW w:w="7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ffective Date</w:t>
          </w:r>
        </w:p>
      </w:tc>
      <w:tc>
        <w:tcPr>
          <w:tcW w:w="61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hange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ing1"/>
            <w:rPr>
              <w:sz w:val="16"/>
              <w:szCs w:val="16"/>
            </w:rPr>
          </w:pPr>
          <w:r>
            <w:rPr>
              <w:sz w:val="16"/>
              <w:szCs w:val="16"/>
            </w:rPr>
            <w:t>Level of Change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Reason/Source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61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5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 #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tion Name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ub-section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pdate Activity</w:t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WirelessOperatorServices_V1.0.do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46:00Z</dcterms:created>
  <dc:creator>Vicki Dryden</dc:creator>
  <dc:description/>
  <cp:keywords/>
  <dc:language>en-US</dc:language>
  <cp:lastModifiedBy>John Hansen</cp:lastModifiedBy>
  <dcterms:modified xsi:type="dcterms:W3CDTF">2011-07-25T14:50:00Z</dcterms:modified>
  <cp:revision>8</cp:revision>
  <dc:subject/>
  <dc:title>Line #</dc:title>
</cp:coreProperties>
</file>