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620"/>
        <w:gridCol w:w="1260"/>
        <w:gridCol w:w="2880"/>
        <w:gridCol w:w="900"/>
        <w:gridCol w:w="2160"/>
        <w:gridCol w:w="23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  <w:color w:val="000000"/>
              </w:rPr>
              <w:t>PROS.MISC.08.05.11.F.09182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-27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remove the QPP trademark as QPP is being retir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2.26.09.F.06021.QPP_Rtrmt_Mltpl_PCAT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-9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are associated with the online questionnaire that was noticed on 12-11-08 PROS.12.11.08.F.05878.CustQuestionnaireUpd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2.06.09.F.06030.ComlSolutionsCustQuest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1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Updates are associated with Training Notification TRNG.04.07.06.F.03830.LocalQ101WBT effective April 7, 2006 which identifies the retirement of the instructor-led Qwest 101 “Doing Business with Qwest” training course which is being replaced with a web-based training course titled Local Qwest 101 “Doing Business with Qwest”. In the Implementation section under Training, the language and URL associated with the web-based Local Qwest 101 “Doing Business with Qwest” training course will be upda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0.15.07.F.04975.MultplPCATsQ101Tr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-15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Solutions Questionna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move downloadable QPP Customer Questionnaire.  Information merged with New Customer CLEC Questionnaire for Facility-Based CLEC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S.07.14.05.F.03103.CustomerQuestionnair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-18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Solutions Questionna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PP Customer Questionnaire replaced to correct Section 2.4;  Electronic Transfer Option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S.03.14.05.F.02645.CommercialSolutions_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-9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PCAT is being introduced which provides documention not previously docume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mercial Solutions Customer Questionnaires History Log</w:t>
    </w:r>
  </w:p>
  <w:tbl>
    <w:tblPr>
      <w:tblW w:w="1386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620"/>
      <w:gridCol w:w="1260"/>
      <w:gridCol w:w="2880"/>
      <w:gridCol w:w="900"/>
      <w:gridCol w:w="2160"/>
      <w:gridCol w:w="234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9:00Z</dcterms:created>
  <dc:creator>John Hansen</dc:creator>
  <dc:description/>
  <cp:keywords/>
  <dc:language>en-US</dc:language>
  <cp:lastModifiedBy>John Hansen</cp:lastModifiedBy>
  <dcterms:modified xsi:type="dcterms:W3CDTF">2011-07-21T20:16:00Z</dcterms:modified>
  <cp:revision>6</cp:revision>
  <dc:subject/>
  <dc:title>Line #</dc:title>
</cp:coreProperties>
</file>