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260"/>
        <w:gridCol w:w="1260"/>
        <w:gridCol w:w="297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pdate was made to add an additional question addressing states that have a DA free call allowan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8.16.04.F.01964.ResalePOTS_DA_IWM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 correction was made moving the trademark symbol from Qwest Choice Home™ to Qwest Choice™ Hom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 reference to the new package, Qwest Choice Home Plus was added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 correction was made moving the trademark symbol from Qwest Choice Business™ to Qwest Choice™ Busines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The hyper link for Qwest Choice Home was redirected to the new package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 hyperlink was added for Qwest Choice Home Plu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8.16.04.F.01964.ResalePOTS_DA_IWM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Selective Directory Assistance a new Resale Featur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rectory Assistance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260"/>
      <w:gridCol w:w="1260"/>
      <w:gridCol w:w="297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22:00Z</dcterms:created>
  <dc:creator>mmatara</dc:creator>
  <dc:description/>
  <cp:keywords/>
  <dc:language>en-US</dc:language>
  <cp:lastModifiedBy>John Hansen</cp:lastModifiedBy>
  <dcterms:modified xsi:type="dcterms:W3CDTF">2011-07-27T15:33:00Z</dcterms:modified>
  <cp:revision>11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179353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 Final Version PCAT Posted on 8/17</vt:lpwstr>
  </property>
  <property fmtid="{D5CDD505-2E9C-101B-9397-08002B2CF9AE}" pid="6" name="_PreviousAdHocReviewCycleID">
    <vt:r8>144678791</vt:r8>
  </property>
  <property fmtid="{D5CDD505-2E9C-101B-9397-08002B2CF9AE}" pid="7" name="_ReviewingToolsShownOnce">
    <vt:lpwstr/>
  </property>
</Properties>
</file>