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uryLink NC/NCI Code Combinations for LX-N and LXR- xDSL Capable Loop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90"/>
        <w:gridCol w:w="4140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I C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uryLin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-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-N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BRIEF Description</w:t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VANCED DIGITAL TRANSPORT –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PECTUM MANAGEMENT COMPATIBLE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</w:t>
            </w:r>
            <w:r>
              <w:rPr>
                <w:caps/>
              </w:rPr>
              <w:t xml:space="preserve"> 1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2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3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QB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DU5.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3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4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5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6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7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8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Class 9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QB5.00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DU5.00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HDSL4.  Technology Specific. Transmission System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G. SHDSL, E.SHDSL Technology specific. Transmission System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QB5.00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DU5.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G. SHDSL Technology Specific.  Transmission System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5.00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281QSDSL. Technology Specific Transmission System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QB5.00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DU5.00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um Management 281QSDSL. Technology specific. Transmission System</w:t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DIGITAL SUBSCRIBER LINE BASIC RATE ISDN – DSL (ISDN BRI) COMPATIBLE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02Qc5.O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1s5.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Digital Subscriber Line with 2B1Q Signaling Format Compatible Loop</w:t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HIGH-BIT-RATE DIGITAL SUBSCRIBER LINE (HDSL) COMPATIBLE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HDSL and HDSL2 Compatible Loop, Metallic Facility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qb9.00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du9.00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HDSL and HDSL2 Compatible Loop, Metallic Facility</w:t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ASYMMETRIC DIGITAL SUBSCRIBER LINE (ADSL) COMPATIBLE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LXr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evised Resistance Design (RRD)n Non-Loaded Loop with ANSIT1.413 DMT Signaling Format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RD, Non-Loaded Loop with ANSIT1.413 DMT Signaling Format and one POTS Channel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0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 xml:space="preserve">RRD, Non-Loaded Loop with CAP Signaling Format 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r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b9.01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1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RRD, Non-Loaded Loop with CAP Signaling Format one POTS Channel</w:t>
            </w:r>
          </w:p>
        </w:tc>
      </w:tr>
      <w:tr>
        <w:trPr>
          <w:trHeight w:val="57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DISTRIBUTION LOOPS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1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2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3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4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5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9.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6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7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5.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5.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8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9.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9.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9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x-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qe9.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dum.ls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Loop, without loading coils, Spectrum Management Class 5 and one POTS Chann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 xml:space="preserve">Unbundled Loops Used to Provide xDSL Services </w:t>
    </w:r>
    <w:r>
      <w:rPr>
        <w:b w:val="false"/>
        <w:sz w:val="18"/>
        <w:szCs w:val="18"/>
      </w:rPr>
      <w:t>Am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sz w:val="18"/>
        <w:szCs w:val="18"/>
      </w:rPr>
      <w:t xml:space="preserve">Attachment 2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References to a type of xDSL Service (</w:t>
      </w:r>
      <w:r>
        <w:rPr>
          <w:i/>
        </w:rPr>
        <w:t>e.g</w:t>
      </w:r>
      <w:r>
        <w:rPr/>
        <w:t>., ADSL, HDSL) are general and include successive xDSL Services (</w:t>
      </w:r>
      <w:r>
        <w:rPr>
          <w:i/>
        </w:rPr>
        <w:t>e.g</w:t>
      </w:r>
      <w:r>
        <w:rPr/>
        <w:t>., ADSL2+, HDSL2)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06:00Z</dcterms:created>
  <dc:creator>Integra</dc:creator>
  <dc:description/>
  <cp:keywords/>
  <dc:language>en-US</dc:language>
  <cp:lastModifiedBy>Coffin, Kristi</cp:lastModifiedBy>
  <cp:lastPrinted>2010-02-18T06:35:00Z</cp:lastPrinted>
  <dcterms:modified xsi:type="dcterms:W3CDTF">2011-09-01T23:06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