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LLING IN REPOR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 C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HIS SECTION IS TO BE COMPLETED  BY CenturyLink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SEE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is report is to be completed by the LICENSEE when fiber cable is placed into innerduc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d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to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wholesale.servicesupportteam@centurylink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is to advise CenturyLink that pursuant to License Agreement No. (if applicable)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icensee has completed installation of the following cable into the following duc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nicipality Location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01"/>
        <w:gridCol w:w="2263"/>
        <w:gridCol w:w="232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rom Manhole Numb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o Manhole Numb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otal Foota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able and Equipment Installed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OTE:  A complete description of all facilities shall be given to CenturyLink, including a print showing the locations, quantities, sizes and types of all cables and equip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ense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turyLink </w:t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Last Updated: Sept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ield Verification</w:t>
      <w:tab/>
      <w:tab/>
      <w:t xml:space="preserve"> </w:t>
    </w:r>
    <w:r>
      <w:rPr>
        <w:sz w:val="18"/>
        <w:szCs w:val="18"/>
      </w:rPr>
      <w:drawing>
        <wp:inline distT="0" distB="0" distL="0" distR="0">
          <wp:extent cx="15201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ccess to Poles, Ducts and Rights of Way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99"/>
      <w:sz w:val="36"/>
      <w:szCs w:val="36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pacing w:before="489" w:after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olesale.servicesupportteam@century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9:00Z</dcterms:created>
  <dc:creator>ralmara</dc:creator>
  <dc:description/>
  <cp:keywords/>
  <dc:language>en-US</dc:language>
  <cp:lastModifiedBy>John Hansen</cp:lastModifiedBy>
  <cp:lastPrinted>2004-08-23T08:49:00Z</cp:lastPrinted>
  <dcterms:modified xsi:type="dcterms:W3CDTF">2011-09-28T19:49:00Z</dcterms:modified>
  <cp:revision>3</cp:revision>
  <dc:subject/>
  <dc:title>Interexchange Access Solutions Local &amp; National Hom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921393</vt:r8>
  </property>
  <property fmtid="{D5CDD505-2E9C-101B-9397-08002B2CF9AE}" pid="3" name="_AuthorEmail">
    <vt:lpwstr>Robert.Mohr@qwest.com</vt:lpwstr>
  </property>
  <property fmtid="{D5CDD505-2E9C-101B-9397-08002B2CF9AE}" pid="4" name="_AuthorEmailDisplayName">
    <vt:lpwstr>Mohr, Bob</vt:lpwstr>
  </property>
  <property fmtid="{D5CDD505-2E9C-101B-9397-08002B2CF9AE}" pid="5" name="_EmailSubject">
    <vt:lpwstr>PDR PCAT and download</vt:lpwstr>
  </property>
  <property fmtid="{D5CDD505-2E9C-101B-9397-08002B2CF9AE}" pid="6" name="_PreviousAdHocReviewCycleID">
    <vt:r8>2030429725</vt:r8>
  </property>
  <property fmtid="{D5CDD505-2E9C-101B-9397-08002B2CF9AE}" pid="7" name="_ReviewingToolsShownOnce">
    <vt:lpwstr/>
  </property>
</Properties>
</file>