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USAGE REPORTING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each 11 Character CLLI and all power arrangements within each C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C Name (Legal Entity): _________________________________ Page ___ of 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Attach additional pages as necess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70"/>
        <w:gridCol w:w="1210"/>
        <w:gridCol w:w="1320"/>
        <w:gridCol w:w="796"/>
        <w:gridCol w:w="3353"/>
        <w:gridCol w:w="1351"/>
        <w:gridCol w:w="1430"/>
        <w:gridCol w:w="15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Character CLLI for each Collocation Arrange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 Type</w:t>
            </w:r>
          </w:p>
          <w:p>
            <w:pPr>
              <w:pStyle w:val="Normal"/>
              <w:jc w:val="center"/>
              <w:rPr/>
            </w:pPr>
            <w:r>
              <w:rPr/>
              <w:t>(Caged, Cageless or Virtu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ad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Provide CenturyLink  Fuse Assignment for Each DC Power Arrangement (A&amp;B Lea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C Reported Amperage to be bill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FB or Power Board Relay Rac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e Pos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1:00Z</dcterms:created>
  <dc:creator>Cindy A Buckmaster</dc:creator>
  <dc:description/>
  <cp:keywords/>
  <dc:language>en-US</dc:language>
  <cp:lastModifiedBy>John Hansen</cp:lastModifiedBy>
  <dcterms:modified xsi:type="dcterms:W3CDTF">2011-10-06T14:32:00Z</dcterms:modified>
  <cp:revision>3</cp:revision>
  <dc:subject/>
  <dc:title>EXHIBIT A</dc:title>
</cp:coreProperties>
</file>