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11/E911 Process Flow</w:t>
      </w:r>
    </w:p>
    <w:p>
      <w:pPr>
        <w:pStyle w:val="TextBody"/>
        <w:ind w:left="0" w:hanging="0"/>
        <w:jc w:val="center"/>
        <w:rPr/>
      </w:pPr>
      <w:bookmarkStart w:id="0" w:name="_1054374428"/>
      <w:bookmarkStart w:id="1" w:name="_1054374373"/>
      <w:bookmarkStart w:id="2" w:name="_1054362939"/>
      <w:bookmarkStart w:id="3" w:name="_1054127546"/>
      <w:bookmarkStart w:id="4" w:name="_1054127527"/>
      <w:bookmarkStart w:id="5" w:name="_1054127482"/>
      <w:bookmarkStart w:id="6" w:name="_1054127328"/>
      <w:bookmarkStart w:id="7" w:name="_1052039372"/>
      <w:bookmarkStart w:id="8" w:name="_1052039347"/>
      <w:bookmarkStart w:id="9" w:name="_1029658549"/>
      <w:bookmarkStart w:id="10" w:name="_1028619760"/>
      <w:bookmarkStart w:id="11" w:name="_10208388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017" w:dyaOrig="10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541.65pt" filled="f" o:ole="">
            <v:imagedata r:id="rId3" o:title=""/>
          </v:shape>
          <o:OLEObject Type="Embed" ProgID="" ShapeID="ole_rId2" DrawAspect="Content" ObjectID="_1819760609" r:id="rId2"/>
        </w:objec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1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Initiate the Interim Number Portability Proces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mplete a service request to provide Intrado the Network &amp; Ported Telephone Numbers. 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Send data to Intrado to activate 911 databa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4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Complete service request  to “Disconnect” OE and Cable Pa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5:</w:t>
      </w:r>
    </w:p>
    <w:p>
      <w:pPr>
        <w:pStyle w:val="Normal"/>
        <w:ind w:left="2070" w:hanging="2070"/>
        <w:jc w:val="both"/>
        <w:rPr/>
      </w:pPr>
      <w:r>
        <w:rPr>
          <w:b/>
        </w:rPr>
        <w:t xml:space="preserve">Process Summary: </w:t>
      </w:r>
      <w:r>
        <w:rPr/>
        <w:t>Complete service request to Remote Call Forward Calls to CLECs switch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Send service request data to Intrado to delete the Ported Telephone Number from the 911 database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7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Attempts to “Delete” the existing subscribe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8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Resolve issues associated with Intrado ability to delet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9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Evaluates subscriber data sent from Recipien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Notify CLEC of errors associated with subscriber data to activate records.</w:t>
      </w:r>
    </w:p>
    <w:p>
      <w:pPr>
        <w:pStyle w:val="Normal"/>
        <w:ind w:left="2070" w:hanging="20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11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Resolve errors and resubmit to In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4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new ALI database reco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1/E911 Process Flow (INP)</w:t>
      <w:tab/>
      <w:tab/>
    </w:r>
    <w:r>
      <w:rPr/>
      <w:drawing>
        <wp:inline distT="0" distB="0" distL="0" distR="0">
          <wp:extent cx="15201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>Access to Emergency Services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Bookman Old Style" w:hAnsi="Bookman Old Style" w:cs="Bookman Old Style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3:00Z</dcterms:created>
  <dc:creator>Catherine Barrett</dc:creator>
  <dc:description/>
  <cp:keywords/>
  <dc:language>en-US</dc:language>
  <cp:lastModifiedBy>John Hansen</cp:lastModifiedBy>
  <cp:lastPrinted>2001-06-18T09:50:00Z</cp:lastPrinted>
  <dcterms:modified xsi:type="dcterms:W3CDTF">2011-11-11T19:13:00Z</dcterms:modified>
  <cp:revision>2</cp:revision>
  <dc:subject/>
  <dc:title>911/E911 Process Flow</dc:title>
</cp:coreProperties>
</file>