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7119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1/E911 Process Fl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99912861"/>
                            <w:bookmarkStart w:id="1" w:name="_1054125851"/>
                            <w:bookmarkStart w:id="2" w:name="_1054124559"/>
                            <w:bookmarkStart w:id="3" w:name="_1052038282"/>
                            <w:bookmarkStart w:id="4" w:name="_1052038023"/>
                            <w:bookmarkStart w:id="5" w:name="_1029658436"/>
                            <w:bookmarkStart w:id="6" w:name="_1028619623"/>
                            <w:bookmarkStart w:id="7" w:name="_102083858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0"/>
                              </w:rPr>
                              <w:object w:dxaOrig="8193" w:dyaOrig="107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9.65pt;height:535.25pt" filled="f" o:ole="">
                                  <v:imagedata r:id="rId3" o:title=""/>
                                </v:shape>
                                <o:OLEObject Type="Embed" ProgID="" ShapeID="ole_rId2" DrawAspect="Content" ObjectID="_17105393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60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11/E911 Process Fl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8" w:name="_1099912861"/>
                      <w:bookmarkStart w:id="9" w:name="_1054125851"/>
                      <w:bookmarkStart w:id="10" w:name="_1054124559"/>
                      <w:bookmarkStart w:id="11" w:name="_1052038282"/>
                      <w:bookmarkStart w:id="12" w:name="_1052038023"/>
                      <w:bookmarkStart w:id="13" w:name="_1029658436"/>
                      <w:bookmarkStart w:id="14" w:name="_1028619623"/>
                      <w:bookmarkStart w:id="15" w:name="_1020838582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sz w:val="20"/>
                        </w:rPr>
                        <w:object w:dxaOrig="8193" w:dyaOrig="107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9.65pt;height:535.25pt" filled="f" o:ole="">
                            <v:imagedata r:id="rId5" o:title=""/>
                          </v:shape>
                          <o:OLEObject Type="Embed" ProgID="" ShapeID="ole_rId4" DrawAspect="Content" ObjectID="_91072161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30470" cy="6817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16" w:name="_1099912887"/>
                            <w:bookmarkStart w:id="17" w:name="_1054378481"/>
                            <w:bookmarkStart w:id="18" w:name="_1054126194"/>
                            <w:bookmarkEnd w:id="16"/>
                            <w:bookmarkEnd w:id="17"/>
                            <w:bookmarkEnd w:id="18"/>
                            <w:r>
                              <w:rPr>
                                <w:sz w:val="20"/>
                              </w:rPr>
                              <w:object w:dxaOrig="7921" w:dyaOrig="1073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6.05pt;height:536.85pt" filled="f" o:ole="">
                                  <v:imagedata r:id="rId7" o:title=""/>
                                </v:shape>
                                <o:OLEObject Type="Embed" ProgID="" ShapeID="ole_rId6" DrawAspect="Content" ObjectID="_86889733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536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9" w:name="_1099912887"/>
                      <w:bookmarkStart w:id="20" w:name="_1054378481"/>
                      <w:bookmarkStart w:id="21" w:name="_1054126194"/>
                      <w:bookmarkEnd w:id="19"/>
                      <w:bookmarkEnd w:id="20"/>
                      <w:bookmarkEnd w:id="21"/>
                      <w:r>
                        <w:rPr>
                          <w:sz w:val="20"/>
                        </w:rPr>
                        <w:object w:dxaOrig="7921" w:dyaOrig="1073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6.05pt;height:536.85pt" filled="f" o:ole="">
                            <v:imagedata r:id="rId9" o:title=""/>
                          </v:shape>
                          <o:OLEObject Type="Embed" ProgID="" ShapeID="ole_rId8" DrawAspect="Content" ObjectID="_1407558895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1:</w:t>
      </w:r>
    </w:p>
    <w:p>
      <w:pPr>
        <w:pStyle w:val="Normal"/>
        <w:rPr/>
      </w:pPr>
      <w:r>
        <w:rPr>
          <w:b/>
        </w:rPr>
        <w:t>Process Summary:</w:t>
        <w:tab/>
      </w:r>
      <w:r>
        <w:rPr/>
        <w:t>Requests E911 ES trunks from CenturyLin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 xml:space="preserve">Complete RG29-0029 form for new trunk requirements.  Additionally, the Service Order Memo to be completed for billing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3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Distribute RG29-0029 form and Service Order Memo to CP Trunk Forecasting, E911 Center, and Complex Translation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4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(Minnesota Only)  Initiate State Certification Process.  This process is required for the state to approve additional CenturyLink billing proces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5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Evaluate information on RG29-0029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6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reate circuit ID, message circuit id, TSC associated with ES trunk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7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Build trunk information into TIRKS and email information to E911 center for desig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8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nitiate trunk orders into TIRKS and the Service Order Process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9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Evaluate end office switch type (5E, DMS, 1A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10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Provide E911 designer with translations information.</w:t>
      </w:r>
    </w:p>
    <w:p>
      <w:pPr>
        <w:pStyle w:val="Normal"/>
        <w:ind w:left="2070" w:hanging="20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11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If switch type is a 1AESS, designer checks TIRKS for trunk inventor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1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omplete Trunk Group Number (TGN) translati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1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 xml:space="preserve">Continue with TIRKS trunk design process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14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Notify CP to initiate the trunk capacity process.  This step is initiated if existing trunk facilities are not satisfactory.</w:t>
      </w:r>
    </w:p>
    <w:p>
      <w:pPr>
        <w:pStyle w:val="Normal"/>
        <w:ind w:left="2070" w:hanging="207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15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The WIO Account Team is notified of trunk availability. The Account Team determines new due dat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16:</w:t>
      </w:r>
    </w:p>
    <w:p>
      <w:pPr>
        <w:pStyle w:val="Normal"/>
        <w:ind w:left="2070" w:hanging="2070"/>
        <w:jc w:val="both"/>
        <w:rPr>
          <w:b/>
          <w:b/>
          <w:sz w:val="32"/>
        </w:rPr>
      </w:pPr>
      <w:r>
        <w:rPr>
          <w:b/>
        </w:rPr>
        <w:t>Process Summary:</w:t>
        <w:tab/>
      </w:r>
      <w:r>
        <w:rPr/>
        <w:t>Complete and issue word doc into WFA and provides information to Complex Translations in order to assign trunk member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17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Assign trunk members.</w:t>
      </w:r>
    </w:p>
    <w:p>
      <w:pPr>
        <w:pStyle w:val="Normal"/>
        <w:ind w:left="2070" w:hanging="207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18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Verify completion of trunk group and trunk group member transl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19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Perform CO x-connects.  Tag circuits as 9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20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Perform electronic DACS as required.</w:t>
      </w:r>
    </w:p>
    <w:p>
      <w:pPr>
        <w:pStyle w:val="Normal"/>
        <w:ind w:left="2250" w:hanging="225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21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Verify CO work is compl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22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ordinate CO to E911 router testing.</w:t>
      </w:r>
    </w:p>
    <w:p>
      <w:pPr>
        <w:pStyle w:val="Normal"/>
        <w:ind w:left="2250" w:hanging="225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23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ordinate CO to E911 router to PSAP testing.</w:t>
      </w:r>
    </w:p>
    <w:p>
      <w:pPr>
        <w:pStyle w:val="Normal"/>
        <w:ind w:left="2250" w:hanging="225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24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Complete order in WFA and TIRKS.</w:t>
      </w:r>
    </w:p>
    <w:p>
      <w:pPr>
        <w:pStyle w:val="Normal"/>
        <w:ind w:left="2250" w:hanging="225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25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Account Team notifies customer of completed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26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Generate OCY report.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27:</w:t>
      </w:r>
    </w:p>
    <w:p>
      <w:pPr>
        <w:pStyle w:val="Normal"/>
        <w:ind w:left="2250" w:hanging="2250"/>
        <w:jc w:val="both"/>
        <w:rPr/>
      </w:pPr>
      <w:r>
        <w:rPr>
          <w:b/>
        </w:rPr>
        <w:t>Process Summary:</w:t>
        <w:tab/>
      </w:r>
      <w:r>
        <w:rPr/>
        <w:t>Update and prime the data collection process.</w:t>
      </w:r>
    </w:p>
    <w:p>
      <w:pPr>
        <w:pStyle w:val="Normal"/>
        <w:ind w:left="2250" w:hanging="225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TASK 2-28:</w:t>
      </w:r>
    </w:p>
    <w:p>
      <w:pPr>
        <w:pStyle w:val="Normal"/>
        <w:ind w:left="2250" w:hanging="2250"/>
        <w:jc w:val="both"/>
        <w:rPr>
          <w:sz w:val="32"/>
        </w:rPr>
      </w:pPr>
      <w:r>
        <w:rPr>
          <w:b/>
        </w:rPr>
        <w:t>Process Summary:</w:t>
        <w:tab/>
      </w:r>
      <w:r>
        <w:rPr/>
        <w:t>Complete Service Order Memo to initiate billing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4</w:t>
      <w:tab/>
      <w:tab/>
      <w:t>November 2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ility Based CLEC ES Trunk Provisioning</w:t>
      <w:tab/>
    </w:r>
    <w:r>
      <w:rPr/>
      <w:drawing>
        <wp:inline distT="0" distB="0" distL="0" distR="0">
          <wp:extent cx="1520190" cy="492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Wholesale Interconnection/Resale – Access to Emergency Services (911/E91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2:00Z</dcterms:created>
  <dc:creator>Catherine Barrett</dc:creator>
  <dc:description/>
  <cp:keywords/>
  <dc:language>en-US</dc:language>
  <cp:lastModifiedBy>John Hansen</cp:lastModifiedBy>
  <dcterms:modified xsi:type="dcterms:W3CDTF">2011-11-11T19:02:00Z</dcterms:modified>
  <cp:revision>2</cp:revision>
  <dc:subject/>
  <dc:title>911/E911 Process Flow</dc:title>
</cp:coreProperties>
</file>