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911/E911 Process Flow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5203190" cy="679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382517857"/>
                            <w:bookmarkStart w:id="1" w:name="_1099912045"/>
                            <w:bookmarkStart w:id="2" w:name="_1054127027"/>
                            <w:bookmarkStart w:id="3" w:name="_1054126700"/>
                            <w:bookmarkStart w:id="4" w:name="_1054126613"/>
                            <w:bookmarkStart w:id="5" w:name="_1054126551"/>
                            <w:bookmarkStart w:id="6" w:name="_1054126527"/>
                            <w:bookmarkStart w:id="7" w:name="_1054124271"/>
                            <w:bookmarkStart w:id="8" w:name="_1052038513"/>
                            <w:bookmarkStart w:id="9" w:name="_1029658279"/>
                            <w:bookmarkStart w:id="10" w:name="_1028619384"/>
                            <w:bookmarkStart w:id="11" w:name="_1028619330"/>
                            <w:bookmarkStart w:id="12" w:name="_102083399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sz w:val="20"/>
                              </w:rPr>
                              <w:object w:dxaOrig="8193" w:dyaOrig="10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9.65pt;height:535.25pt" filled="f" o:ole="">
                                  <v:imagedata r:id="rId3" o:title=""/>
                                </v:shape>
                                <o:OLEObject Type="Embed" ProgID="" ShapeID="ole_rId2" DrawAspect="Content" ObjectID="_18336426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535.25pt;mso-wrap-distance-left:9pt;mso-wrap-distance-right:9pt;mso-wrap-distance-top:0pt;mso-wrap-distance-bottom:0pt;margin-top:0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3" w:name="_1382517857"/>
                      <w:bookmarkStart w:id="14" w:name="_1099912045"/>
                      <w:bookmarkStart w:id="15" w:name="_1054127027"/>
                      <w:bookmarkStart w:id="16" w:name="_1054126700"/>
                      <w:bookmarkStart w:id="17" w:name="_1054126613"/>
                      <w:bookmarkStart w:id="18" w:name="_1054126551"/>
                      <w:bookmarkStart w:id="19" w:name="_1054126527"/>
                      <w:bookmarkStart w:id="20" w:name="_1054124271"/>
                      <w:bookmarkStart w:id="21" w:name="_1052038513"/>
                      <w:bookmarkStart w:id="22" w:name="_1029658279"/>
                      <w:bookmarkStart w:id="23" w:name="_1028619384"/>
                      <w:bookmarkStart w:id="24" w:name="_1028619330"/>
                      <w:bookmarkStart w:id="25" w:name="_1020833999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>
                          <w:sz w:val="20"/>
                        </w:rPr>
                        <w:object w:dxaOrig="8193" w:dyaOrig="10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9.65pt;height:535.25pt" filled="f" o:ole="">
                            <v:imagedata r:id="rId5" o:title=""/>
                          </v:shape>
                          <o:OLEObject Type="Embed" ProgID="" ShapeID="ole_rId4" DrawAspect="Content" ObjectID="_42685827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30470" cy="6787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26" w:name="_1382517787"/>
                            <w:bookmarkStart w:id="27" w:name="_1099912151"/>
                            <w:bookmarkStart w:id="28" w:name="_1054127067"/>
                            <w:bookmarkStart w:id="29" w:name="_1054126716"/>
                            <w:bookmarkStart w:id="30" w:name="_1054126633"/>
                            <w:bookmarkStart w:id="31" w:name="_1054124367"/>
                            <w:bookmarkStart w:id="32" w:name="_1029658314"/>
                            <w:bookmarkStart w:id="33" w:name="_1028619429"/>
                            <w:bookmarkStart w:id="34" w:name="_1020834047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r>
                              <w:rPr>
                                <w:sz w:val="20"/>
                              </w:rPr>
                              <w:object w:dxaOrig="7921" w:dyaOrig="106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6.05pt;height:534.45pt" filled="f" o:ole="">
                                  <v:imagedata r:id="rId7" o:title=""/>
                                </v:shape>
                                <o:OLEObject Type="Embed" ProgID="" ShapeID="ole_rId6" DrawAspect="Content" ObjectID="_167829303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34.4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5" w:name="_1382517787"/>
                      <w:bookmarkStart w:id="36" w:name="_1099912151"/>
                      <w:bookmarkStart w:id="37" w:name="_1054127067"/>
                      <w:bookmarkStart w:id="38" w:name="_1054126716"/>
                      <w:bookmarkStart w:id="39" w:name="_1054126633"/>
                      <w:bookmarkStart w:id="40" w:name="_1054124367"/>
                      <w:bookmarkStart w:id="41" w:name="_1029658314"/>
                      <w:bookmarkStart w:id="42" w:name="_1028619429"/>
                      <w:bookmarkStart w:id="43" w:name="_1020834047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r>
                        <w:rPr>
                          <w:sz w:val="20"/>
                        </w:rPr>
                        <w:object w:dxaOrig="7921" w:dyaOrig="1068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6.05pt;height:534.45pt" filled="f" o:ole="">
                            <v:imagedata r:id="rId9" o:title=""/>
                          </v:shape>
                          <o:OLEObject Type="Embed" ProgID="" ShapeID="ole_rId8" DrawAspect="Content" ObjectID="_2036340972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: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  <w:t>Process Summary:</w:t>
        <w:tab/>
      </w:r>
      <w:r>
        <w:rPr/>
        <w:t>Evaluate new and/or augment ES trunk requirements provided  from CLE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1A-2: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  <w:t xml:space="preserve">Process Summary: </w:t>
      </w:r>
      <w:r>
        <w:rPr/>
        <w:t>Issue Trunk Group Service Request (TGSR) form for ES trunk augments.  This form is an internal notif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3: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  <w:t>Process Summary:</w:t>
        <w:tab/>
      </w:r>
      <w:r>
        <w:rPr/>
        <w:t xml:space="preserve">Complete RG29-0029 form for new trunk requirements.  Additionally, the Service Order Memo to be completed for billing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4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Distribute RG29-0029 form and Service Order Memo to CP Trunk Forecasting, E911 Center, and Complex Translation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5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(Minnesota Only)  Initiate State Certification Process.  This process is required for the state to approve additional CenturyLink billing proces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information on RG29-0029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reate circuit ID, message circuit id, TSC associated with ES trunk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8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Build trunk information into TIRKS and email information to E911 center for desig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itiate trunk orders into TIRKS and the Service Order Process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end office switch type (5E, DMS, 1A)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Provide E911 designer with translations information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f switch type is a 1AESS, designer checks TIRKS for trunk inventor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Trunk Group Number (TGN) translations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ntinue with TIRKS trunk design process.  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5: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  <w:t>Process Summary:</w:t>
        <w:tab/>
      </w:r>
      <w:r>
        <w:rPr/>
        <w:t>Notify CP to initiate the trunk capacity process.  This step is initiated if existing trunk facilities are not satisfactor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6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The WIO Account Team is notified of trunk availability. The Account Team determines new due dat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7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Complete and issue word doc into WFA and provides information to Complex Translations in order to assign trunk member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trunk members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19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Verify completion of trunk group and trunk group member transl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0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CO x-connects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1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Perform electronic DACS as requir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2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Verify CO work is complete.</w:t>
      </w:r>
    </w:p>
    <w:p>
      <w:pPr>
        <w:pStyle w:val="Normal"/>
        <w:ind w:left="2250" w:hanging="225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3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esting.</w:t>
      </w:r>
    </w:p>
    <w:p>
      <w:pPr>
        <w:pStyle w:val="Normal"/>
        <w:ind w:left="2250" w:hanging="225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4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o PSAP testing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5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mplete order in WFA and TIRKS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6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Generate OCY report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7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Update and prime the data collection process.</w:t>
      </w:r>
    </w:p>
    <w:p>
      <w:pPr>
        <w:pStyle w:val="Normal"/>
        <w:ind w:left="2250" w:hanging="22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A-28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Complete Service Order Memo to initiate billing.</w:t>
      </w:r>
      <w:r>
        <w:br w:type="page"/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bookmarkStart w:id="44" w:name="_1099912292"/>
      <w:bookmarkStart w:id="45" w:name="_1054127208"/>
      <w:bookmarkStart w:id="46" w:name="_1054126820"/>
      <w:bookmarkStart w:id="47" w:name="_1054124418"/>
      <w:bookmarkStart w:id="48" w:name="_1029658378"/>
      <w:bookmarkStart w:id="49" w:name="_1028619473"/>
      <w:bookmarkStart w:id="50" w:name="_1020834390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imes New Roman" w:ascii="Times New Roman" w:hAnsi="Times New Roman"/>
          <w:b/>
          <w:sz w:val="32"/>
        </w:rPr>
        <w:object w:dxaOrig="8193" w:dyaOrig="10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65pt;height:536.05pt" filled="f" o:ole="">
            <v:imagedata r:id="rId11" o:title=""/>
          </v:shape>
          <o:OLEObject Type="Embed" ProgID="" ShapeID="ole_rId10" DrawAspect="Content" ObjectID="_1277998902" r:id="rId10"/>
        </w:object>
      </w:r>
      <w:r>
        <w:br w:type="page"/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bookmarkStart w:id="51" w:name="_1054127224"/>
      <w:bookmarkStart w:id="52" w:name="_1054126840"/>
      <w:bookmarkStart w:id="53" w:name="_1054124447"/>
      <w:bookmarkStart w:id="54" w:name="_1029658406"/>
      <w:bookmarkStart w:id="55" w:name="_1028619560"/>
      <w:bookmarkStart w:id="56" w:name="_1020834420"/>
      <w:bookmarkEnd w:id="51"/>
      <w:bookmarkEnd w:id="52"/>
      <w:bookmarkEnd w:id="53"/>
      <w:bookmarkEnd w:id="54"/>
      <w:bookmarkEnd w:id="55"/>
      <w:bookmarkEnd w:id="56"/>
      <w:r>
        <w:rPr>
          <w:rFonts w:cs="Times New Roman" w:ascii="Times New Roman" w:hAnsi="Times New Roman"/>
          <w:b/>
          <w:sz w:val="32"/>
        </w:rPr>
        <w:object w:dxaOrig="8049" w:dyaOrig="10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45pt;height:534.45pt" filled="f" o:ole="">
            <v:imagedata r:id="rId13" o:title=""/>
          </v:shape>
          <o:OLEObject Type="Embed" ProgID="" ShapeID="ole_rId12" DrawAspect="Content" ObjectID="_1623254433" r:id="rId12"/>
        </w:objec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TASK 1B-1: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  <w:t>Process Summary:</w:t>
        <w:tab/>
      </w:r>
      <w:r>
        <w:rPr/>
        <w:t>Request EM trunks and/or data links to the ALI database nod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request and issue RG29-0151 form to E911 center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Verify accuracy of information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put service order into SOPAD/SOLAR/IFE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heck and resolve Service Order Input errors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itiate manual input into TIRKS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local loop if in an independent office is not involved.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LAM date</w:t>
      </w:r>
    </w:p>
    <w:p>
      <w:pPr>
        <w:pStyle w:val="Normal"/>
        <w:ind w:left="2070" w:hanging="20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trunks into TIRKS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Verify and check TIRKS for record accuracy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Design EM trunks from 911 tandem to PSAP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ssue word document into TIRKS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WFA assigns to 911 implementation and downstream organiz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4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Verify completion of trunk group and trunk group member transl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5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CO x-connects.  Tag circuits as 91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6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Perform electronic DACS as require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7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Verify CO work is complete.</w:t>
      </w:r>
    </w:p>
    <w:p>
      <w:pPr>
        <w:pStyle w:val="Normal"/>
        <w:ind w:left="2250" w:hanging="225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8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esting.</w:t>
      </w:r>
    </w:p>
    <w:p>
      <w:pPr>
        <w:pStyle w:val="Normal"/>
        <w:ind w:left="2250" w:hanging="225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19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o PSAP testing.</w:t>
      </w:r>
    </w:p>
    <w:p>
      <w:pPr>
        <w:pStyle w:val="Normal"/>
        <w:ind w:left="2250" w:hanging="22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20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mplete order in WFA and TIRK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21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Generate OCY report.</w:t>
      </w:r>
    </w:p>
    <w:p>
      <w:pPr>
        <w:pStyle w:val="Normal"/>
        <w:ind w:left="2250" w:hanging="22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22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Update and prime the data collection process.</w:t>
      </w:r>
    </w:p>
    <w:p>
      <w:pPr>
        <w:pStyle w:val="Normal"/>
        <w:ind w:left="2250" w:hanging="225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2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ccount Team notifies customer of completed servi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1B-24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Complete Service Order Memo to initiate billing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8</w:t>
      <w:tab/>
      <w:tab/>
      <w:t>November 2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rStyle w:val="Hyper"/>
        <w:color w:val="000000"/>
        <w:sz w:val="18"/>
      </w:rPr>
    </w:pPr>
    <w:r>
      <w:rPr>
        <w:rStyle w:val="Hyper"/>
        <w:color w:val="000000"/>
        <w:sz w:val="18"/>
      </w:rPr>
      <w:t xml:space="preserve">CenturyLink Retail/Resale 911 ES Trunk Ordering/Provisioning </w:t>
    </w:r>
    <w:r>
      <w:rPr>
        <w:rStyle w:val="Hyper"/>
        <w:color w:val="000000"/>
        <w:sz w:val="18"/>
      </w:rPr>
      <w:drawing>
        <wp:inline distT="0" distB="0" distL="0" distR="0">
          <wp:extent cx="189992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"/>
      <w:rPr/>
    </w:pPr>
    <w:r>
      <w:rPr>
        <w:rStyle w:val="Hyper"/>
        <w:color w:val="000000"/>
        <w:sz w:val="18"/>
      </w:rPr>
      <w:t>and CenturyLink 911 EM &amp; PSAP Data Trunk Provisioning</w:t>
    </w:r>
  </w:p>
  <w:p>
    <w:pPr>
      <w:pStyle w:val="Normal"/>
      <w:rPr/>
    </w:pPr>
    <w:r>
      <w:rPr>
        <w:rStyle w:val="Hyper"/>
        <w:color w:val="000000"/>
        <w:sz w:val="18"/>
      </w:rPr>
      <w:t>Wholesale Interconnection/Resale Access to Emergency Services (911/E911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Bookman Old Style" w:hAnsi="Bookman Old Style" w:cs="Bookman Old Style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9:00Z</dcterms:created>
  <dc:creator>Catherine Barrett</dc:creator>
  <dc:description/>
  <cp:keywords/>
  <dc:language>en-US</dc:language>
  <cp:lastModifiedBy>John Hansen</cp:lastModifiedBy>
  <dcterms:modified xsi:type="dcterms:W3CDTF">2011-11-11T18:59:00Z</dcterms:modified>
  <cp:revision>2</cp:revision>
  <dc:subject/>
  <dc:title>911/E911 Process Flow</dc:title>
</cp:coreProperties>
</file>