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20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16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downloads to rebran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S.MISC.12.16.11.F.09770.Download_Rebra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-09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erlink corrections within document.  Removed obsolete email address </w:t>
            </w:r>
            <w:hyperlink r:id="rId2">
              <w:r>
                <w:rPr>
                  <w:rStyle w:val="InternetLink"/>
                </w:rPr>
                <w:t>colo@qwest.com</w:t>
              </w:r>
            </w:hyperlink>
            <w:r>
              <w:rPr/>
              <w:t xml:space="preserve">.  Emails are sent only to </w:t>
            </w:r>
            <w:hyperlink r:id="rId3">
              <w:r>
                <w:rPr>
                  <w:rStyle w:val="InternetLink"/>
                </w:rPr>
                <w:t>rfsmet@centurylink.com</w:t>
              </w:r>
            </w:hyperlink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COLL.11.08.11.F.09649.Collo_ToR_Batch_Ovr_V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-08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/2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fications are being made to the existing process by requesting additional information on the existing ToR Circuit Batch downloads and adding three new downloads for Operator Services, 911/E911, and Private Line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12.18.08.F.05900.FNL_Collo_ToR_Cir_BtchV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/14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ollowing additional information and hyperlink were added: NOTE: For ordering information for PLT, 911, and Operator Services contact your </w:t>
            </w:r>
            <w:r>
              <w:rPr>
                <w:rStyle w:val="Hyper"/>
                <w:rFonts w:cs="Times New Roman"/>
                <w:color w:val="000000"/>
              </w:rPr>
              <w:t>Qwest</w:t>
            </w:r>
            <w:r>
              <w:rPr/>
              <w:t xml:space="preserve"> </w:t>
            </w:r>
            <w:r>
              <w:rPr>
                <w:rStyle w:val="Hyper"/>
                <w:rFonts w:cs="Times New Roman"/>
                <w:color w:val="000000"/>
              </w:rPr>
              <w:t>Service Manager</w:t>
            </w:r>
            <w:r>
              <w:rPr>
                <w:rStyle w:val="Hyper"/>
                <w:rFonts w:cs="Times New Roman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Qwest" w:date="2006-04-05T08:25:00Z">
              <w:r>
                <w:rPr/>
                <w:t>Changes that do not alter CLEC operating procedures.</w:t>
              </w:r>
            </w:ins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11.13.08.F.05747.Collo_ToR_Cir_BtchV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/9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new PCAT is being issued regarding the ToR Batch proces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ajor effect on existing CLEC operating procedur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10.24.08.F.05681.FNL_Multpl_ToR_Batch_Prc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Collocation - Transfer of Responsibility Circuit Batch Overview </w:t>
    </w:r>
    <w:r>
      <w:rPr/>
      <w:t>History Log</w:t>
    </w:r>
  </w:p>
  <w:tbl>
    <w:tblPr>
      <w:tblW w:w="1360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440"/>
      <w:gridCol w:w="2880"/>
      <w:gridCol w:w="909"/>
      <w:gridCol w:w="2421"/>
      <w:gridCol w:w="2088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08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west">
    <w:name w:val="Qwest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@qwest.com" TargetMode="External"/><Relationship Id="rId3" Type="http://schemas.openxmlformats.org/officeDocument/2006/relationships/hyperlink" Target="mailto:rfsmet@centurylink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48:00Z</dcterms:created>
  <dc:creator>John Hansen</dc:creator>
  <dc:description/>
  <cp:keywords/>
  <dc:language>en-US</dc:language>
  <cp:lastModifiedBy>John Hansen</cp:lastModifiedBy>
  <cp:lastPrinted>2005-05-16T11:28:00Z</cp:lastPrinted>
  <dcterms:modified xsi:type="dcterms:W3CDTF">2011-12-08T19:18:00Z</dcterms:modified>
  <cp:revision>27</cp:revision>
  <dc:subject/>
  <dc:title>Line #</dc:title>
</cp:coreProperties>
</file>