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4374112"/>
      <w:bookmarkStart w:id="1" w:name="_1054127687"/>
      <w:bookmarkStart w:id="2" w:name="_1054120442"/>
      <w:bookmarkStart w:id="3" w:name="_1052039506"/>
      <w:bookmarkStart w:id="4" w:name="_1029658625"/>
      <w:bookmarkStart w:id="5" w:name="_1028619983"/>
      <w:bookmarkStart w:id="6" w:name="_1028619935"/>
      <w:bookmarkStart w:id="7" w:name="_10208388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593" w:dyaOrig="10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5pt;height:516.05pt" filled="f" o:ole="">
            <v:imagedata r:id="rId3" o:title=""/>
          </v:shape>
          <o:OLEObject Type="Embed" ProgID="" ShapeID="ole_rId2" DrawAspect="Content" ObjectID="_77520298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1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Initiate the Interim to Local Number Portability conversion proces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2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Complete a service request to disconnect network number and activate Ported (RCF) nu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3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Send data to Intrado to delete existing network number record, and send in a migrate order on the ported (RCF) number to the 911 databa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4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Complete service request  to “Disconnect” ported (RCF) numbe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5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Attempts to “Unlock” the existing subscriber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6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Evaluates subscriber data sent from Recipi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7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Notify Recipient of errors associated with subscriber data.</w:t>
      </w:r>
    </w:p>
    <w:p>
      <w:pPr>
        <w:pStyle w:val="Normal"/>
        <w:ind w:left="2070" w:hanging="207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8:</w:t>
      </w:r>
    </w:p>
    <w:p>
      <w:pPr>
        <w:pStyle w:val="Normal"/>
        <w:jc w:val="both"/>
        <w:rPr/>
      </w:pPr>
      <w:r>
        <w:rPr>
          <w:b/>
        </w:rPr>
        <w:t xml:space="preserve">Process Summary: </w:t>
      </w:r>
      <w:r>
        <w:rPr/>
        <w:t>Resolve errors and resubmit to In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SK 6-9:</w:t>
      </w:r>
    </w:p>
    <w:p>
      <w:pPr>
        <w:pStyle w:val="Normal"/>
        <w:ind w:left="2070" w:hanging="2070"/>
        <w:jc w:val="both"/>
        <w:rPr/>
      </w:pPr>
      <w:r>
        <w:rPr>
          <w:b/>
        </w:rPr>
        <w:t>Process Summary:</w:t>
        <w:tab/>
      </w:r>
      <w:r>
        <w:rPr/>
        <w:t>Updates and locks 911 database reco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  <w:tab/>
      <w:tab/>
      <w:t>November 23,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Interim Number Portability (INP) to LNP Conversion</w:t>
      <w:tab/>
      <w:tab/>
    </w:r>
    <w:r>
      <w:rPr>
        <w:sz w:val="18"/>
      </w:rPr>
      <w:drawing>
        <wp:inline distT="0" distB="0" distL="0" distR="0">
          <wp:extent cx="152019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Wholesale Interconnection/Resale Access to Emergency Services (911/E9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18:00Z</dcterms:created>
  <dc:creator>Catherine Barrett</dc:creator>
  <dc:description/>
  <cp:keywords/>
  <dc:language>en-US</dc:language>
  <cp:lastModifiedBy>John Hansen</cp:lastModifiedBy>
  <cp:lastPrinted>2002-11-27T15:08:00Z</cp:lastPrinted>
  <dcterms:modified xsi:type="dcterms:W3CDTF">2011-11-11T19:18:00Z</dcterms:modified>
  <cp:revision>2</cp:revision>
  <dc:subject/>
  <dc:title> </dc:title>
</cp:coreProperties>
</file>