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099914553"/>
      <w:bookmarkStart w:id="1" w:name="_1054374255"/>
      <w:bookmarkStart w:id="2" w:name="_1054363035"/>
      <w:bookmarkStart w:id="3" w:name="_1054127397"/>
      <w:bookmarkStart w:id="4" w:name="_1054127366"/>
      <w:bookmarkStart w:id="5" w:name="_1052039440"/>
      <w:bookmarkStart w:id="6" w:name="_1029658589"/>
      <w:bookmarkStart w:id="7" w:name="_1028619869"/>
      <w:bookmarkStart w:id="8" w:name="_1028619844"/>
      <w:bookmarkStart w:id="9" w:name="_1028619801"/>
      <w:bookmarkStart w:id="10" w:name="_102083885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8017" w:dyaOrig="10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85pt;height:499.05pt" filled="f" o:ole="">
            <v:imagedata r:id="rId3" o:title=""/>
          </v:shape>
          <o:OLEObject Type="Embed" ProgID="" ShapeID="ole_rId2" DrawAspect="Content" ObjectID="_77860397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5-1:</w:t>
      </w:r>
    </w:p>
    <w:p>
      <w:pPr>
        <w:pStyle w:val="Normal"/>
        <w:jc w:val="both"/>
        <w:rPr/>
      </w:pPr>
      <w:r>
        <w:rPr>
          <w:b/>
        </w:rPr>
        <w:t xml:space="preserve">Process Summary: </w:t>
      </w:r>
      <w:r>
        <w:rPr/>
        <w:t>Initiate the Local Number Portability Proce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5-2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Complete a service request to migrate ser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5-3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 xml:space="preserve">Send data to Intrado to migrate service in 911 databas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5-4:</w:t>
      </w:r>
    </w:p>
    <w:p>
      <w:pPr>
        <w:pStyle w:val="Normal"/>
        <w:jc w:val="both"/>
        <w:rPr/>
      </w:pPr>
      <w:r>
        <w:rPr>
          <w:b/>
        </w:rPr>
        <w:t xml:space="preserve">Process Summary: </w:t>
      </w:r>
      <w:r>
        <w:rPr/>
        <w:t>Complete service request  to “Disconnect” serv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5-5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Send service request data to Intrado to unlock existing subscriber record.</w:t>
      </w:r>
    </w:p>
    <w:p>
      <w:pPr>
        <w:pStyle w:val="Normal"/>
        <w:ind w:left="2070" w:hanging="207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5-6:</w:t>
      </w:r>
    </w:p>
    <w:p>
      <w:pPr>
        <w:pStyle w:val="Normal"/>
        <w:jc w:val="both"/>
        <w:rPr/>
      </w:pPr>
      <w:r>
        <w:rPr>
          <w:b/>
        </w:rPr>
        <w:t xml:space="preserve">Process Summary: </w:t>
      </w:r>
      <w:r>
        <w:rPr/>
        <w:t>Attempts to “Unlock” the existing subscriber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5-7:</w:t>
      </w:r>
    </w:p>
    <w:p>
      <w:pPr>
        <w:pStyle w:val="Normal"/>
        <w:jc w:val="both"/>
        <w:rPr/>
      </w:pPr>
      <w:r>
        <w:rPr>
          <w:b/>
        </w:rPr>
        <w:t xml:space="preserve">Process Summary: </w:t>
      </w:r>
      <w:r>
        <w:rPr/>
        <w:t>Evaluates subscriber data sent from Recipie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5-8:</w:t>
      </w:r>
    </w:p>
    <w:p>
      <w:pPr>
        <w:pStyle w:val="Normal"/>
        <w:jc w:val="both"/>
        <w:rPr/>
      </w:pPr>
      <w:r>
        <w:rPr>
          <w:b/>
        </w:rPr>
        <w:t xml:space="preserve">Process Summary: </w:t>
      </w:r>
      <w:r>
        <w:rPr/>
        <w:t>Resolve issues associated with Intrado ability to Unlock recor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5-9:</w:t>
      </w:r>
    </w:p>
    <w:p>
      <w:pPr>
        <w:pStyle w:val="Normal"/>
        <w:ind w:left="2070" w:hanging="2070"/>
        <w:jc w:val="both"/>
        <w:rPr>
          <w:b/>
          <w:b/>
        </w:rPr>
      </w:pPr>
      <w:r>
        <w:rPr>
          <w:b/>
        </w:rPr>
        <w:t>Process Summary:</w:t>
        <w:tab/>
      </w:r>
      <w:r>
        <w:rPr/>
        <w:t>Notify Recipient of errors associated with subscriber data to activate record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5-10:</w:t>
      </w:r>
    </w:p>
    <w:p>
      <w:pPr>
        <w:pStyle w:val="Normal"/>
        <w:jc w:val="both"/>
        <w:rPr/>
      </w:pPr>
      <w:r>
        <w:rPr>
          <w:b/>
        </w:rPr>
        <w:t xml:space="preserve">Process Summary: </w:t>
      </w:r>
      <w:r>
        <w:rPr/>
        <w:t>Resolve errors and resubmit to In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5-11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Create new ALI database recor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  <w:tab/>
      <w:tab/>
      <w:t>November 23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cal Number Portability (LNP) Process Flow</w:t>
      <w:tab/>
    </w:r>
    <w:r>
      <w:rPr/>
      <w:drawing>
        <wp:inline distT="0" distB="0" distL="0" distR="0">
          <wp:extent cx="1520190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Wholesale Interconnections/Resale Access to Emergency Services (911/E91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14:00Z</dcterms:created>
  <dc:creator>Catherine Barrett</dc:creator>
  <dc:description/>
  <cp:keywords/>
  <dc:language>en-US</dc:language>
  <cp:lastModifiedBy>John Hansen</cp:lastModifiedBy>
  <cp:lastPrinted>2002-11-27T15:04:00Z</cp:lastPrinted>
  <dcterms:modified xsi:type="dcterms:W3CDTF">2011-11-11T19:14:00Z</dcterms:modified>
  <cp:revision>2</cp:revision>
  <dc:subject/>
  <dc:title> </dc:title>
</cp:coreProperties>
</file>