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/>
      </w:pPr>
      <w:r>
        <w:rPr/>
        <w:t> </w:t>
      </w:r>
      <w:r>
        <w:rPr>
          <w:rFonts w:cs="Comic Sans MS" w:ascii="Comic Sans MS" w:hAnsi="Comic Sans MS"/>
          <w:color w:val="0000FF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26600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41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41"/>
      </w:tblGrid>
      <w:tr>
        <w:trPr/>
        <w:tc>
          <w:tcPr>
            <w:tcW w:w="11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 February 8, 2005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Company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Dear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This letter summarizes activity on the following dispu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 Billing Account Number: 000 000-0000 000</w:t>
              <w:br/>
              <w:t>Bill Date: 2/1/2005</w:t>
              <w:br/>
              <w:t xml:space="preserve">Customer Claim Number: </w:t>
              <w:br/>
              <w:t>CenturyLink ID #: 20283</w:t>
              <w:br/>
              <w:t>Amount in Dispute: $100.00</w:t>
            </w:r>
          </w:p>
          <w:p>
            <w:pPr>
              <w:pStyle w:val="Normal"/>
              <w:rPr/>
            </w:pPr>
            <w:r>
              <w:rPr/>
              <w:t xml:space="preserve">Below are the details related to the resolution of this dispute.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045"/>
              <w:gridCol w:w="871"/>
              <w:gridCol w:w="771"/>
              <w:gridCol w:w="591"/>
              <w:gridCol w:w="921"/>
              <w:gridCol w:w="921"/>
              <w:gridCol w:w="1120"/>
              <w:gridCol w:w="741"/>
              <w:gridCol w:w="921"/>
              <w:gridCol w:w="2298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tatu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mt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tems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QWE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u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redit Dat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mt Adj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T/Cost Docket,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Tariff, SGAT/Contract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e Order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tes-NRC-Service Issue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solved 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.00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0.00 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/8/05 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r Tariff Section 10.2.1 rate is correct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tes-MRC-USOC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solved 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.00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/4/2005 - 1/7/2005 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/8/05 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1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tem Total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100.00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50.00 </w:t>
                  </w:r>
                </w:p>
              </w:tc>
              <w:tc>
                <w:tcPr>
                  <w:tcW w:w="321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D #1 - Resolved in CenturyLink Favor. The rates billed are correct per the tariff.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#2 - Resolved in Customer Favo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s should appear within two billing cycle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olved items will remain closed unless further disputes related to this item are submitted to CenturyLink in writing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k you,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lesale Billing Service Billing Depart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CenturyLink Wholesale Billing Department</w:t>
              <w:br/>
              <w:t>303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000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ample Resolved Customer/CenturyLink Favor Resolution Letter</w:t>
      <w:tab/>
      <w:tab/>
    </w:r>
  </w:p>
  <w:p>
    <w:pPr>
      <w:pStyle w:val="Header"/>
      <w:rPr>
        <w:sz w:val="16"/>
      </w:rPr>
    </w:pPr>
    <w:r>
      <w:rPr>
        <w:sz w:val="16"/>
      </w:rPr>
      <w:t xml:space="preserve">Billing Information – Dispute Process PCA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5:00Z</dcterms:created>
  <dc:creator>Qwest</dc:creator>
  <dc:description/>
  <cp:keywords/>
  <dc:language>en-US</dc:language>
  <cp:lastModifiedBy>John Hansen</cp:lastModifiedBy>
  <cp:lastPrinted>2005-02-10T14:34:00Z</cp:lastPrinted>
  <dcterms:modified xsi:type="dcterms:W3CDTF">2011-12-08T20:05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563902</vt:r8>
  </property>
  <property fmtid="{D5CDD505-2E9C-101B-9397-08002B2CF9AE}" pid="3" name="_AuthorEmail">
    <vt:lpwstr>Donna.Devine@qwest.com</vt:lpwstr>
  </property>
  <property fmtid="{D5CDD505-2E9C-101B-9397-08002B2CF9AE}" pid="4" name="_AuthorEmailDisplayName">
    <vt:lpwstr>Devine, Donna</vt:lpwstr>
  </property>
  <property fmtid="{D5CDD505-2E9C-101B-9397-08002B2CF9AE}" pid="5" name="_EmailSubject">
    <vt:lpwstr>Dispute PCAT</vt:lpwstr>
  </property>
  <property fmtid="{D5CDD505-2E9C-101B-9397-08002B2CF9AE}" pid="6" name="_ReviewingToolsShownOnce">
    <vt:lpwstr/>
  </property>
</Properties>
</file>