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outlineLvl w:val="1"/>
        <w:rPr>
          <w:rFonts w:ascii="Verdana" w:hAnsi="Verdana" w:eastAsia="Times New Roman" w:cs="Verdana"/>
          <w:b/>
          <w:b/>
          <w:bCs/>
          <w:color w:val="800000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800000"/>
          <w:sz w:val="26"/>
          <w:szCs w:val="26"/>
        </w:rPr>
        <w:t>Eastern Border Towns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 </w:t>
      </w:r>
    </w:p>
    <w:tbl>
      <w:tblPr>
        <w:tblW w:w="94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155"/>
        <w:gridCol w:w="2605"/>
        <w:gridCol w:w="259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ustomer Dialabl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PA-NXX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ustomer Resides in City &amp; State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FA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cal Serving Office (LSO) Exchange Key (EXK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FA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 Center 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change Key (ZEXK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23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2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28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2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2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orhead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lworth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lton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orgetown, MN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232</w:t>
            </w:r>
          </w:p>
          <w:p>
            <w:pPr>
              <w:pStyle w:val="Normal"/>
              <w:autoSpaceDE w:val="false"/>
              <w:spacing w:before="0" w:after="0"/>
              <w:ind w:left="-52" w:firstLine="52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rgo, N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23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5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stock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orhead, MN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58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stock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Remote from ND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58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6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ckenridge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mpbell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ran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xhome, MN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6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hpeton, N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64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7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ast Grand Forks, MN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7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and Forks, N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77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7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bin, MN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78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bin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Remote from ND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78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 3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Hamburg, N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38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mburg, I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 38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bills IA rates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 6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 Yankton, N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ofton, N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dyce, N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 Helena, N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66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ankton, S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 66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2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2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rth Sioux City, SD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23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oux City, I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2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bills IA rates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3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 Valentine, S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sonville, S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 37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entine N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37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bills NE rates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7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 Harrisburg, I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rchwood, I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74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risburg S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7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9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 Canton, I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wood, I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ck Valley, 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98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nton S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98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15 6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perior, W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626 Duluth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5 6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70 2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 Sidney, C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ook, C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etz, C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8 254 Sidney N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0 25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ually rate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0 8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Venango, C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 Big Springs, C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lesburg, C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8 889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g Springs N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0 88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ually rate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6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Spearfish, W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ulah, W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6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earfish, S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64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ually rate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8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Belle Fourche, W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addin, W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ony, WY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89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le Fourche, S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8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ually rated</w:t>
            </w:r>
          </w:p>
        </w:tc>
      </w:tr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 83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3)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 839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rth Lake Park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kefield, M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 839</w:t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 8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12 F25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C25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3)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 8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12 F25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C25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 Estherville, MN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 862</w:t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 85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3)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 856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rth Spirit Lake, MN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 856</w:t>
            </w:r>
          </w:p>
        </w:tc>
      </w:tr>
      <w:tr>
        <w:trPr>
          <w:trHeight w:val="1401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347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E)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347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ter Lake, IA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 347</w:t>
            </w:r>
          </w:p>
        </w:tc>
      </w:tr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86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9)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862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g Stone City, SD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 8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27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F)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276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 McIntosh, ND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276</w:t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52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F)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52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 Morristown, ND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522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Verdana" w:hAnsi="Verdana" w:eastAsia="Times New Roman" w:cs="Verdana"/>
          <w:b/>
          <w:b/>
          <w:bCs/>
          <w:color w:val="800000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800000"/>
          <w:sz w:val="26"/>
          <w:szCs w:val="26"/>
        </w:rPr>
        <w:t>Central Border Towns</w:t>
      </w:r>
    </w:p>
    <w:tbl>
      <w:tblPr>
        <w:tblW w:w="94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146"/>
        <w:gridCol w:w="2596"/>
        <w:gridCol w:w="2575"/>
      </w:tblGrid>
      <w:tr>
        <w:trPr>
          <w:trHeight w:val="5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PA NXX 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ustomer Resides in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ity &amp; Sta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cal Serving Office (LSO) Exchange Key (EXK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 Center 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change Key (ZEXK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2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gee Valley, I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225  LS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886 EXK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fton, W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8 2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8 8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rder, W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8 84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pelier, I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7 849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0 4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 Julesburg, 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0 445 LS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0 474 EXK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lesburg, C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8 445 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8 6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g Water, UT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urch Wells, UT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len Canyon City, U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8 6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ge, AZ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5 6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5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ver Tip, M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7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ell W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 57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6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 Parkman, M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65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nchester W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 65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 7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 Fairview, N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twright, N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06 747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irview MT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744 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 4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 Sidney, N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06 482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dney MT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 481 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4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 Laramie, C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lendevey, C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7 435 LSO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721 EXK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ramie W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0 4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6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 Cheyenne, C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eyenne W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6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0 662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Verdana" w:hAnsi="Verdana" w:eastAsia="Times New Roman" w:cs="Verdana"/>
          <w:b/>
          <w:b/>
          <w:bCs/>
          <w:color w:val="800000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800000"/>
          <w:sz w:val="26"/>
          <w:szCs w:val="26"/>
        </w:rPr>
        <w:t>Western Border Towns</w:t>
      </w:r>
    </w:p>
    <w:tbl>
      <w:tblPr>
        <w:tblW w:w="94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155"/>
        <w:gridCol w:w="2605"/>
        <w:gridCol w:w="259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TN Customers Dialabl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PA-NXX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DT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munity 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cal Serving Office (LSO) Exchange Key (EXK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 Cente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change Key (ZEXK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9 75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9 7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wiston, W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kston, W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 74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wiston, I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9 75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1 5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line, O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ilton-Freewater, OR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9 5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la Walla W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1 558</w:t>
            </w:r>
          </w:p>
        </w:tc>
      </w:tr>
    </w:tbl>
    <w:p>
      <w:pPr>
        <w:pStyle w:val="Normal"/>
        <w:widowControl/>
        <w:bidi w:val="0"/>
        <w:spacing w:before="280" w:after="280"/>
        <w:ind w:left="72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0" w:hanging="0"/>
      <w:outlineLvl w:val="1"/>
    </w:pPr>
    <w:rPr>
      <w:rFonts w:ascii="Verdana" w:hAnsi="Verdana" w:eastAsia="Times New Roman" w:cs="Times New Roman"/>
      <w:b/>
      <w:bCs/>
      <w:color w:val="8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800000"/>
      <w:sz w:val="26"/>
      <w:szCs w:val="2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6:00Z</dcterms:created>
  <dc:creator>jvandus</dc:creator>
  <dc:description/>
  <cp:keywords/>
  <dc:language>en-US</dc:language>
  <cp:lastModifiedBy>John Hansen</cp:lastModifiedBy>
  <dcterms:modified xsi:type="dcterms:W3CDTF">2011-12-15T16:34:00Z</dcterms:modified>
  <cp:revision>5</cp:revision>
  <dc:subject/>
  <dc:title/>
</cp:coreProperties>
</file>