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CenturyLink Port In Order Process for RSID / ZCID from Old Service Provider-- POTS/Centrex, Same Location, with addition of new Line(s) with non ported number(s). End-user not moving: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Provider wins new busines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Verify TN(s) eligible to Port In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>Submits LSR to CenturyLink using standard RSID / ZCID order process for product ordered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Enter DDD-Based on minimum business day proces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Reserve New Telephone Number(s) through standard pre-order process.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Enter DFDT-Based on scheduled appointment acces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DFDT applies as follows:</w:t>
      </w:r>
    </w:p>
    <w:p>
      <w:pPr>
        <w:pStyle w:val="Normal"/>
        <w:numPr>
          <w:ilvl w:val="0"/>
          <w:numId w:val="2"/>
        </w:numPr>
        <w:ind w:left="2160" w:hanging="360"/>
        <w:rPr>
          <w:color w:val="000000"/>
        </w:rPr>
      </w:pPr>
      <w:r>
        <w:rPr>
          <w:color w:val="000000"/>
        </w:rPr>
        <w:t>8:00 AM-5:00 PM access = 8:00 AM DFDT</w:t>
      </w:r>
    </w:p>
    <w:p>
      <w:pPr>
        <w:pStyle w:val="Normal"/>
        <w:numPr>
          <w:ilvl w:val="0"/>
          <w:numId w:val="2"/>
        </w:numPr>
        <w:ind w:left="2160" w:hanging="360"/>
        <w:rPr>
          <w:color w:val="000000"/>
        </w:rPr>
      </w:pPr>
      <w:r>
        <w:rPr>
          <w:color w:val="000000"/>
        </w:rPr>
        <w:t>8:00 AM-12:00 PM access = 8:00 AM DFDT</w:t>
      </w:r>
    </w:p>
    <w:p>
      <w:pPr>
        <w:pStyle w:val="Normal"/>
        <w:numPr>
          <w:ilvl w:val="0"/>
          <w:numId w:val="2"/>
        </w:numPr>
        <w:ind w:left="2160" w:hanging="360"/>
        <w:rPr>
          <w:color w:val="000000"/>
        </w:rPr>
      </w:pPr>
      <w:r>
        <w:rPr>
          <w:color w:val="000000"/>
        </w:rPr>
        <w:t>12:00 PM-5:00 PM access = 12:00 PM DFDT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If the product ordered, including the new non ported telephone number(s) does not require appointment access, DFDT may be anytime between 7:00AM – 7:00 PM MTN (e.g. DID telephone numbers)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Request Type = “EB” – Resale, “PB” – Resale Centrex, “MB” – CenturyLink </w:t>
      </w:r>
      <w:r>
        <w:rPr>
          <w:lang w:val="fr-FR"/>
        </w:rPr>
        <w:t>commercial local exchange service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Activity Type = “N” for POTS,&amp; Centrex 21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Activity Type = “C” for Centrex Plus &amp; Centron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>NPI Field Entry (RS PS or CRS form) = “C” Port In working TN(s), “D” Port In Reserved TN(s)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 xml:space="preserve">Remark “Port In to Resale/CenturyLink </w:t>
      </w:r>
      <w:r>
        <w:rPr/>
        <w:t>commercial local exchange service</w:t>
      </w:r>
      <w:r>
        <w:rPr>
          <w:color w:val="000000"/>
        </w:rPr>
        <w:t>”, adding additional line(s) with non ported telephone number(s), as appropriate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Provider may also add Remark “Reclaim Unbundled Loop”, Provide circuit ID of Loop, if avail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In Process #2</w:t>
    </w:r>
  </w:p>
  <w:p>
    <w:pPr>
      <w:pStyle w:val="Header"/>
      <w:rPr/>
    </w:pPr>
    <w:r>
      <w:rPr>
        <w:rStyle w:val="HyperInstruction"/>
        <w:color w:val="000000"/>
      </w:rPr>
      <w:t>Same Location End-User Not Moving, with addition of new Line(s) with non Ported Number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yperInstruction">
    <w:name w:val="HyperInstruction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16:00Z</dcterms:created>
  <dc:creator>ddevine</dc:creator>
  <dc:description/>
  <cp:keywords/>
  <dc:language>en-US</dc:language>
  <cp:lastModifiedBy>John Hansen</cp:lastModifiedBy>
  <cp:lastPrinted>2004-02-19T11:33:00Z</cp:lastPrinted>
  <dcterms:modified xsi:type="dcterms:W3CDTF">2011-12-29T16:16:00Z</dcterms:modified>
  <cp:revision>2</cp:revision>
  <dc:subject/>
  <dc:title>Qwest Port In Order Process, RSID / ZCID - POTS/UNE-P/Centrex, DID TNs with Resale/UNE-P DSS – Down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544999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CAT Update to LNP Port In</vt:lpwstr>
  </property>
  <property fmtid="{D5CDD505-2E9C-101B-9397-08002B2CF9AE}" pid="6" name="_ReviewingToolsShownOnce">
    <vt:lpwstr/>
  </property>
</Properties>
</file>